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825"/>
        <w:gridCol w:w="1825"/>
      </w:tblGrid>
      <w:tr>
        <w:trPr>
          <w:trHeight w:val="1985" w:hRule="exact"/>
        </w:trPr>
        <w:tc>
          <w:tcPr>
            <w:tcW w:w="8931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>NION</w:t>
            </w:r>
            <w:r>
              <w:rPr>
                <w:rFonts w:cs="Futura Lt BT" w:ascii="Futura Lt BT" w:hAnsi="Futura Lt BT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>
          <w:lang w:val="fr-FR"/>
        </w:rPr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inebra, 14 de enero de 2000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ircular TSB 241</w:t>
            </w:r>
            <w:r>
              <w:rPr>
                <w:rFonts w:cs="Times New Roman" w:ascii="Times New Roman" w:hAnsi="Times New Roman"/>
                <w:sz w:val="24"/>
              </w:rPr>
              <w:br/>
              <w:t>COM 12/JKK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a Comisión de Estudio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l Director de la Oficina de Desarrollo d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  <w:lang w:val="fr-FR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Supresión de las Cuestiones 19/12 y 21/12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 la Circular TSB 221 del 22 de octubre de 1999, y a petición de los Miembros presentes en la reunión de la Comisión de Estudio 12 (Ginebra, 21 – 30 de setiembre de 1999), se propuso suprimir las Cuestiones mencionadas arriba, de conformidad con las disposiciones de la Resolución 1, Sección 7, de la CMNT (Ginebra, 1996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l 22 de diciembre de 1999 se cumplieron las condiciones de supresión de estas Cuestion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ueve Administraciones de los Estados Miembros han respondido a la consulta, y no se recibió ninguna objeción a la supresión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Quedan, por tanto, suprimidas las Cuestiones 19/12 y 21/12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</w:t>
        <w:br/>
        <w:t>Normalización 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uiza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6:13:00Z</dcterms:created>
  <dc:creator>schiffer</dc:creator>
  <dc:description>May 1996, NT version (32 bits)</dc:description>
  <dc:language>en-US</dc:language>
  <cp:lastModifiedBy>dalangin</cp:lastModifiedBy>
  <cp:lastPrinted>2000-01-17T17:13:00Z</cp:lastPrinted>
  <dcterms:modified xsi:type="dcterms:W3CDTF">2000-01-17T16:13:00Z</dcterms:modified>
  <cp:revision>2</cp:revision>
  <dc:subject/>
  <dc:title>ITU LetterHead Template</dc:title>
</cp:coreProperties>
</file>