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VOIP-M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6, SG13, SG9, ETSI, TIA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asurement methodologies for P.VOI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. Brunn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, ETSI, 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racteristics for telephone band (300-3400 Hz) digital telephon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TIA, SG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racteristics for wideband (150-7000 Hz) digital handset telephones - Inclusion of extended wideband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6, 19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racteristics and measurement methods for cordless and mobile hands-free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4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TIA, SG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racteristics for wideband (150-7000 Hz) digital hands-free telephony terminals telephones - Inclusion of extended wideband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CARH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SC Telemov, SG16, SG19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s-free Communication in Vehic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 Gierli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EE, 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9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rtificial ea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Madec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6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EE, 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etermination of sensitivity/frequency characteristics of local telephone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Madec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, ETSI, 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2-8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rtificial vo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6,23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eech processing devices for acoustic enhanc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34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6,23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racteristics and speech quality parameters of hands-free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st signals for use in telephonometr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 Gierli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0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bjective test methods for speech communication systems using complex test sig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 Gierli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ne-View Visualization Methodology for Speech Quality measurement Resul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 Pom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58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26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se of head and torso simulator (HATS) for hands-free terminal test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 Gierli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OQ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6, ETSI, TIA, IEE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thods for determining the ‘Objective Quality Number’ as overall quality value for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 Gierli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ASP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 performance of active signal processing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Usai 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CON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, ETSI, AT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/objective evaluation of conversational qual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Usai 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M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 assessment methods for music quality of narrowband and wideband telephon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Usai 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VA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 evaluation of voice activity detec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Usai 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book ST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book of subjective testing practical procedur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st Plans and Repots on Test result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hen neede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7/12 defines test plans for tests of speech coders, and reports the test results and analysi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Usai C. Quinqui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TIA, AT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-model extension for non-handset user interfaces, for speech processing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. Raak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ance on pure delay effec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Pom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13/App.I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ideband 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WBE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ideband E-mode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SDI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 derivation of Ie,wb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IDI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,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strumental derivation of Ie,wb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OLQ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7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bjective Listening Quality Assess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Berg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OP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d objective prediction of listening quality dimens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113 Appendix 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equentl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5,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2,27,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impair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. Sypl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Tr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3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planning for interconnected IP-based networks supporting PSTN and VoIP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NPNH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performance of non-homogeneous networks in NG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85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,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bjective evaluation of Spoken Dialogue Systems (SDS)-based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PS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8,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erformance of speech technology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QV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8,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uality prediction model for SDS-based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TCI (or Supplement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8,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nsmission channel impact on speech technology performan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. Möll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CHIR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9, 16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2-C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implified method for estimating download and session tim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Beerend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HL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2-D7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oS for higher layer protoco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ian Zhang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MMPER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9, 16;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2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media performance requir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. Takah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OM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9, 16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6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media communication quality assessment model, a computational model for use in transmission plann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. Takah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.OMV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9, 16, ITU-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inion Model for Video Streaming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N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&gt;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n-intrusive measurement of speech quality based on audio parame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NAM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&gt;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9,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n-intrusive parametric model for the assessment of performance of multimedia stream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ports on coordination activiti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nt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4, 9, 11, 13, 16, FG NGN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ordination of QoS/performance stud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122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3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86(WP3/1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control and congestion control in IP-based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Etraf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, 13, 15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85(WP3/1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hernet traffic control and congestion contro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Hytraf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1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source management and traffic control in hybrid network configur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 Mustill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Mtraf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3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84(WP3/1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PLS traffic control and congestion contro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1540 (ex. I.380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4, 11, 12, 15, 16, 17; IETF, FRF, ATM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net Protocol Data Communication Service – IP Packet Transfer and Availability Performance Parame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l Morton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ETHper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5; MEF, IEEE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3-R 4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hernet Packet Transfer and Availability Performance Parame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l Morton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IPMul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point/Multicast Performance parame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Y.P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9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erformance Measurement in IP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Jacobs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CQO-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d Objective Conversational Voice Quality Assessment Mode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Pom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CQO-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7(WP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bjective Conversational Voice Quality Assessment Mode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Pom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CQO-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/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SG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bjective Conversational Voice Quality Assessment Model – including wideband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4:00Z</dcterms:created>
  <dc:creator>Trabulsi</dc:creator>
  <dc:description/>
  <cp:keywords/>
  <dc:language>en-US</dc:language>
  <cp:lastModifiedBy>paladin</cp:lastModifiedBy>
  <cp:lastPrinted>2002-08-01T08:30:00Z</cp:lastPrinted>
  <dcterms:modified xsi:type="dcterms:W3CDTF">2006-07-27T07:24:00Z</dcterms:modified>
  <cp:revision>2</cp:revision>
  <dc:subject/>
  <dc:title>Recommendation</dc:title>
</cp:coreProperties>
</file>