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efinitions on telephone connections and circui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.49 (K.rf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adio frequency interference test conditions and failure criteria for voice terminals - Under leaderhip of SG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cs. to be determ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dentification of P-series recommendations to be revised concerning s/f characteristics and L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lectroacoustic characteristics of GA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andset telepho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3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uidelines and principles for the electroacoustic performance of voice terminals using LB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LB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&gt;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2, 8, 9, 13, 16; ITU-R SGs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bjective video quality assessment at low bit ra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O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&gt;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2, 8, 9, 13, 16; ITU-R SGs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bjective assessment of audiovisual qua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OV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&gt;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2, 8, 9, 13, 16; ITU-R SGs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bjective assessment of video qua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P.TR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&gt;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2, 8, 9, 13, 16; ITU-R SGs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bjective video quality assessment with transmission impair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P.RS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&gt;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2, 8, 9, 13, 16; ITU-R SGs 10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duced source bandwdth double-ended objective video quality assess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CM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2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&gt;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ands-free cordless and mobile terminal audio performance and testing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8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ITU-T SGs 9, 15, 16; ITU-R TG 8/1, 10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bjective quality measurement of telephone band speech code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&gt;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ubjective evaluation of speech enhancement de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5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2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2,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-service non-intrusive measurement device - Voice service measuremen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2,2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dex of Recommendations and performance guidance roadma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2,2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mission impair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13 Appendix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99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2,2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nsmission impair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ircuit noise in national networks to be updated from noise aspec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.1n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2, 4, 11,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ise aspects in modern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.5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nder Q.1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2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2,2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o include non-stationary noise level measur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G.1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8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SGs 11, 13, 15, 16; 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,12,2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dentification of G.100-Series recommendations to be updated from private networks aspec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B subjective te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/12 (SQE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99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6 (Q. 20/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Wideband qualification test pl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9:31:00Z</dcterms:created>
  <dc:creator>Michael H. Dalangin</dc:creator>
  <dc:description/>
  <dc:language>en-US</dc:language>
  <cp:lastModifiedBy>Michael H. Dalangin</cp:lastModifiedBy>
  <cp:lastPrinted>1999-11-03T10:25:00Z</cp:lastPrinted>
  <dcterms:modified xsi:type="dcterms:W3CDTF">2000-09-25T09:31:00Z</dcterms:modified>
  <cp:revision>1</cp:revision>
  <dc:subject/>
  <dc:title>ITU Normal.dot</dc:title>
</cp:coreProperties>
</file>