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color w:val="000000"/>
        </w:rPr>
      </w:pPr>
      <w:r>
        <w:rPr>
          <w:rFonts w:cs="Times New Roman" w:ascii="Times New Roman" w:hAnsi="Times New Roman"/>
          <w:color w:val="000000"/>
        </w:rPr>
        <w:t>Next Generation Networks: Convergence, Evolution and Roadmaps</w:t>
      </w:r>
    </w:p>
    <w:p>
      <w:pPr>
        <w:pStyle w:val="Normal"/>
        <w:rPr/>
      </w:pPr>
      <w:r>
        <w:rPr/>
        <w:tab/>
        <w:tab/>
        <w:t xml:space="preserve">S. Rao, Telscom, Switzerland,  </w:t>
      </w:r>
      <w:hyperlink r:id="rId2">
        <w:r>
          <w:rPr>
            <w:rStyle w:val="InternetLink"/>
          </w:rPr>
          <w:t>Rao@telscom.ch</w:t>
        </w:r>
      </w:hyperlink>
    </w:p>
    <w:p>
      <w:pPr>
        <w:pStyle w:val="Normal"/>
        <w:rPr/>
      </w:pPr>
      <w:r>
        <w:rPr/>
      </w:r>
    </w:p>
    <w:p>
      <w:pPr>
        <w:pStyle w:val="Normal"/>
        <w:jc w:val="center"/>
        <w:rPr/>
      </w:pPr>
      <w:r>
        <w:rPr/>
        <w:t>L. Ladid, Ericsson (DK), P. Kirstein, UCL (U.K), B. Koch, Siemens, (G),</w:t>
      </w:r>
    </w:p>
    <w:p>
      <w:pPr>
        <w:pStyle w:val="Normal"/>
        <w:jc w:val="center"/>
        <w:rPr/>
      </w:pPr>
      <w:r>
        <w:rPr/>
        <w:t xml:space="preserve">Y. T’joens, Alcatel (B), M. Potts, Martel, (CH), P. Cocquet, 6WIND, (F), </w:t>
      </w:r>
    </w:p>
    <w:p>
      <w:pPr>
        <w:pStyle w:val="Normal"/>
        <w:jc w:val="center"/>
        <w:rPr/>
      </w:pPr>
      <w:r>
        <w:rPr/>
        <w:t>H.K Pfyffer, Telscom, (CH)</w:t>
      </w:r>
    </w:p>
    <w:p>
      <w:pPr>
        <w:pStyle w:val="Normal"/>
        <w:rPr/>
      </w:pPr>
      <w:r>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 xml:space="preserve">The communication infrastructure is the backbone of the new information society that all major developed nations are addressing in this new millennium. The legacy network infrastructure in the form of existing copper local access (Telephones, LANs, DSL, Cable networks, wavelans, etc..), wireless networks (GSM, satellite,…) and high speed transport networks based on technologies such as SDH, ATM and optical technologies are heading towards optimised solutions to deliver high bandwidths at reasonable costs. The web based internet applications are spreading their wings to all kinds of business needs of citizens in their everyday life. </w:t>
      </w:r>
    </w:p>
    <w:p>
      <w:pPr>
        <w:pStyle w:val="Normal"/>
        <w:rPr/>
      </w:pPr>
      <w:r>
        <w:rPr/>
        <w:t xml:space="preserve">In this context, the European Union is promoting the convergence of such heterogeneous networks and applications by ‘ Next Generation Networks Initiative’ so that leading industries, vendors, research institutes and SMEs work together to harmonise various activities that are being performed by various standards groups, fora and interest groups. </w:t>
      </w:r>
    </w:p>
    <w:p>
      <w:pPr>
        <w:pStyle w:val="Normal"/>
        <w:rPr>
          <w:lang w:val="en-US"/>
        </w:rPr>
      </w:pPr>
      <w:r>
        <w:rPr>
          <w:lang w:val="en-US"/>
        </w:rPr>
      </w:r>
    </w:p>
    <w:p>
      <w:pPr>
        <w:pStyle w:val="Normal"/>
        <w:rPr>
          <w:lang w:val="en-US"/>
        </w:rPr>
      </w:pPr>
      <w:r>
        <w:rPr>
          <w:lang w:val="en-US"/>
        </w:rPr>
        <w:t>The Internet is leading to the convergence of networking developments for the future. The evolution of the fixed network from PSTN, ISDN, Frame Relay to ATM networks, and mobile networks from GSM, to GPRS, 3G/UMTS networks and Optical networks from point to point transmission links to DWDM intelligent optical networks are being converged, with IP as the common transport protocol. The convergence of all these networks is needed to deliver end-to-end seamless services with high bandwidth in real time, security and QoS built-in. Security needs become more important with the usage of the networks for E-business and the transfer of sensitive information and the risks are increased when systems are ‘always-on’. High data throughputs set enormous demands for reliability. The growth of mobile users, in parallel with fixed network access at high bitrates, is leading to an exponential increase in the bandwidth requirements in the core network. The present IP network (IPv4) deployed over last 20 years, is already reaching the maximum thresholds of address space (32 bits), security and QoS features. Taking into account the urgent need of address space for the ‘always-on’ type of network architecture, the new internet protocol (IPv6) has been adopted by the IETF, and the specifications are being finalized.</w:t>
      </w:r>
    </w:p>
    <w:p>
      <w:pPr>
        <w:pStyle w:val="Normal"/>
        <w:rPr>
          <w:lang w:val="en-US"/>
        </w:rPr>
      </w:pPr>
      <w:r>
        <w:rPr>
          <w:lang w:val="en-US"/>
        </w:rPr>
        <w:t xml:space="preserve">Europe having a leading position in Mobile networks, realized the urgency of deploying the new IPv6 protocol. The European Commission is promoting the development and deployment of Next Generation Networks and Services, through the ‘Information Society Technologies (IST)’ research framework. </w:t>
      </w:r>
    </w:p>
    <w:p>
      <w:pPr>
        <w:pStyle w:val="Normal"/>
        <w:rPr>
          <w:rStyle w:val="Fort"/>
          <w:rFonts w:ascii="Arial" w:hAnsi="Arial" w:cs="Arial"/>
          <w:b w:val="false"/>
          <w:b w:val="false"/>
        </w:rPr>
      </w:pPr>
      <w:r>
        <w:rPr>
          <w:lang w:val="en-US"/>
        </w:rPr>
        <w:t>During the presentation, the important aspects of IPv6, 2/3G mobile networks and optical intelligent networks activities in Europe, towards realizing the high performance networks with QoS and security, will be covered. The main issues addressed will be the p</w:t>
      </w:r>
      <w:r>
        <w:rPr/>
        <w:t xml:space="preserve">rovision of IPv6 transition scenarios to facilitate high quality, high performance, operationally robust and secure IPv6 networks with a view to both wider deployment of European E-commerce and the convergence of IP-based services. The conversion of this international network into 'native IPv6' will set an example of how to deploy such a production network as a real case. </w:t>
      </w:r>
    </w:p>
    <w:p>
      <w:pPr>
        <w:pStyle w:val="Normal"/>
        <w:rPr/>
      </w:pPr>
      <w:r>
        <w:rPr/>
        <w:t xml:space="preserve">The primary services addressed within this will be: </w:t>
      </w:r>
    </w:p>
    <w:p>
      <w:pPr>
        <w:pStyle w:val="Normal"/>
        <w:numPr>
          <w:ilvl w:val="0"/>
          <w:numId w:val="2"/>
        </w:numPr>
        <w:rPr/>
      </w:pPr>
      <w:r>
        <w:rPr/>
        <w:t>interconnection of IPv6 native networks and applications,</w:t>
      </w:r>
    </w:p>
    <w:p>
      <w:pPr>
        <w:pStyle w:val="Normal"/>
        <w:numPr>
          <w:ilvl w:val="0"/>
          <w:numId w:val="2"/>
        </w:numPr>
        <w:rPr/>
      </w:pPr>
      <w:r>
        <w:rPr/>
        <w:t>building IPv6 applications ( VoIP, MM applications, and business applications),</w:t>
      </w:r>
    </w:p>
    <w:p>
      <w:pPr>
        <w:pStyle w:val="Normal"/>
        <w:numPr>
          <w:ilvl w:val="0"/>
          <w:numId w:val="2"/>
        </w:numPr>
        <w:rPr/>
      </w:pPr>
      <w:r>
        <w:rPr/>
        <w:t>interconnection of IPv6/IPv4 networks.</w:t>
      </w:r>
    </w:p>
    <w:p>
      <w:pPr>
        <w:pStyle w:val="Normal"/>
        <w:rPr/>
      </w:pPr>
      <w:r>
        <w:rPr/>
        <w:t>Concepts for the commercial deployment of still experimental IPv6 and IPv4 differentiated and secure services will be covered.</w:t>
      </w:r>
    </w:p>
    <w:p>
      <w:pPr>
        <w:pStyle w:val="Normal"/>
        <w:rPr/>
      </w:pPr>
      <w:r>
        <w:rPr/>
      </w:r>
    </w:p>
    <w:p>
      <w:pPr>
        <w:pStyle w:val="Normal"/>
        <w:rPr/>
      </w:pPr>
      <w:r>
        <w:rPr/>
        <w:t>The vision of a commercially viable solution offering secure and differentiated services over the future Internet is one which helps formulate the goals to be achieved by this activity.</w:t>
      </w:r>
    </w:p>
    <w:p>
      <w:pPr>
        <w:pStyle w:val="BodyText2"/>
        <w:rPr/>
      </w:pPr>
      <w:r>
        <w:rPr/>
        <w:t>Another aspect is the provision of a production IPv6-2.5/3G transit service to facilitate high quality, high-performance, and operationally robust and secure mobile wireless 2.5/3G IPv6 networks to facilitate the wider deployment of European M/E-commerce and convergence. Work on this transit service is expected to identify the main problems in connecting in a seamless way through a concatenation of wireless mobile and fixed IPv6 infrastructures.</w:t>
      </w:r>
    </w:p>
    <w:p>
      <w:pPr>
        <w:pStyle w:val="Normal"/>
        <w:spacing w:before="120" w:after="0"/>
        <w:jc w:val="both"/>
        <w:rPr/>
      </w:pPr>
      <w:r>
        <w:rPr/>
        <w:t xml:space="preserve"> “ </w:t>
      </w:r>
      <w:r>
        <w:rPr/>
        <w:t>This activity will validate the introduction of the new mobile wireless Internet in Europe - based on a combination of the new Internet Protocol version 6 (IPv6) and the new wireless protocols (GPRS and UMTS/3GPP). Such an offering will solve the current problems of the dual scarcity in the IP and wireless world of the following: IP address limitation, QoS and security from the IP side, and lack of bandwidth from the wireless side. By piloting some important mobile applications in both healthcare and business environments, the project plans to take a major step towards the eEurope vision”.</w:t>
      </w:r>
    </w:p>
    <w:p>
      <w:pPr>
        <w:pStyle w:val="Normal"/>
        <w:rPr/>
      </w:pPr>
      <w:r>
        <w:rPr/>
      </w:r>
    </w:p>
    <w:p>
      <w:pPr>
        <w:pStyle w:val="Normal"/>
        <w:rPr/>
      </w:pPr>
      <w:r>
        <w:rPr/>
        <w:t>In the third part, optical networking technologies with the concept of DWDM technologies in the core network and intelligent optical networking are addressed. WDM will change the way the core of the Internet is structured. When wavelengths become abundant, the role of routers and optical switches might flip. Optical switches could dynamically connect locations on the Internet, replacing the static circuits that make up the Internet today and minimizing router hops.</w:t>
      </w:r>
    </w:p>
    <w:p>
      <w:pPr>
        <w:pStyle w:val="Normal"/>
        <w:rPr/>
      </w:pPr>
      <w:r>
        <w:rPr/>
      </w:r>
    </w:p>
    <w:p>
      <w:pPr>
        <w:pStyle w:val="Normal"/>
        <w:rPr/>
      </w:pPr>
      <w:r>
        <w:rPr/>
        <w:t>Convergence of all these networks (IP, ATM, 2/3G Mobile and Optical) will be the way that the next generation networks evolution will develop. The next-generation network should seamlessly blend the public circuit switched network and the public switched data network, across fixed, mobile or satellite infrastructure creating a single multiservice network.</w:t>
      </w:r>
    </w:p>
    <w:p>
      <w:pPr>
        <w:pStyle w:val="Normal"/>
        <w:rPr/>
      </w:pPr>
      <w:r>
        <w:rPr/>
        <w:t>Such a concept would be only possible with interworking and interoperability across heterogeneous networks. Such a roadmap is only possible with well-established standards. The standards conforming multivendor products will pave the way for the deployment of next generation network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urier" w:hAnsi="Courier" w:cs="Courier"/>
      <w:b/>
      <w:color w:val="0000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rt">
    <w:name w:val="Fort"/>
    <w:qFormat/>
    <w:rPr>
      <w:b/>
      <w:bC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2"/>
      <w:szCs w:val="20"/>
    </w:rPr>
  </w:style>
  <w:style w:type="paragraph" w:styleId="BodyText2">
    <w:name w:val="Body Text 2"/>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telscom.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50:00Z</dcterms:created>
  <dc:creator>Sathya Rao</dc:creator>
  <dc:description/>
  <dc:language>en-US</dc:language>
  <cp:lastModifiedBy>oreilly</cp:lastModifiedBy>
  <dcterms:modified xsi:type="dcterms:W3CDTF">2001-04-11T13:50:00Z</dcterms:modified>
  <cp:revision>2</cp:revision>
  <dc:subject/>
  <dc:title>Next Generation Networks: Convergence, evolution and roadmaps</dc:title>
</cp:coreProperties>
</file>