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noviembre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5/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5@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5;</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5 para la aprobación de 14 proyectos de Recomendación revisada y 5 proyectos de nueva Recomendación de conformidad con las disposiciones de la Resolución 1, Sección 9, de la AMNT (Montreal, 2000)</w:t>
              <w:br/>
              <w:t>Ginebra, 5 y 9 de febrero de 2001</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15, Redes de transporte de fibra óptica y otras redes, tengo el honor de informarle que esta Comisión de Estudio, que se reunirá del 5 al 9 de febrero de 2001, se propone aplicar el procedimiento descrito en la Resolución 1, Sección 9, de la AMNT (Montreal, 2000) para la aprobación de 14 Recomendaciones revisadas y de 5 nuevas Recomendaciones. </w:t>
      </w:r>
    </w:p>
    <w:p>
      <w:pPr>
        <w:pStyle w:val="Normal"/>
        <w:rPr/>
      </w:pPr>
      <w:r>
        <w:rPr>
          <w:bCs/>
        </w:rPr>
        <w:t>2</w:t>
      </w:r>
      <w:r>
        <w:rPr/>
        <w:tab/>
        <w:t xml:space="preserve">El </w:t>
      </w:r>
      <w:r>
        <w:rPr>
          <w:b/>
        </w:rPr>
        <w:t>anexo 1</w:t>
      </w:r>
      <w:r>
        <w:rPr/>
        <w:t xml:space="preserve"> contiene el resumen de los proyectos de Recomendaciones UIT-T revisadas y de nuevas Recomendaciones UIT-T,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péndice III a la Resolución 1 de la AMNT (Montreal, 2000)).</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24 de enero de 2001 </w:t>
      </w:r>
      <w:r>
        <w:rPr/>
        <w:t>si su Administración otorga a la Comisión de Estudio 15 la autoridad necesaria para que durante su reunión puedan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rPr>
        <w:t xml:space="preserve">el 5 de febrero de 2001 </w:t>
      </w:r>
      <w:r>
        <w:rPr/>
        <w:t xml:space="preserve">se dedicará una sesión plenaria a la aplicación del procedimiento de aprobación. Si se reciben contribuciones en las cuales se proponen cambios del texto de los proyectos de Recomendaciones revisadas o nuevas (distintos de los cambios de forma presentados por el Relator/Editor), se aprobarán en la Plenaria de clausura </w:t>
      </w:r>
      <w:r>
        <w:rPr>
          <w:b/>
          <w:bCs/>
        </w:rPr>
        <w:t>del 9 de febrero de 2001</w:t>
      </w:r>
      <w:r>
        <w:rPr/>
        <w:t>.</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15 figurarán en la Carta colectiva 1/15.</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 xml:space="preserve">Anexo: </w:t>
      </w:r>
      <w:r>
        <w:rPr>
          <w:bCs/>
        </w:rPr>
        <w:t>1</w:t>
      </w:r>
    </w:p>
    <w:p>
      <w:pPr>
        <w:pStyle w:val="Normal"/>
        <w:rPr>
          <w:bCs/>
        </w:rPr>
      </w:pPr>
      <w:r>
        <w:rPr>
          <w:bCs/>
        </w:rPr>
      </w:r>
    </w:p>
    <w:p>
      <w:pPr>
        <w:pStyle w:val="Normal"/>
        <w:rPr/>
      </w:pPr>
      <w:r>
        <w:rPr/>
      </w:r>
      <w:r>
        <w:br w:type="page"/>
      </w:r>
    </w:p>
    <w:p>
      <w:pPr>
        <w:pStyle w:val="Annex"/>
        <w:rPr>
          <w:lang w:val="es-ES"/>
        </w:rPr>
      </w:pPr>
      <w:r>
        <w:rPr>
          <w:lang w:val="es-ES"/>
        </w:rPr>
        <w:t>anexo 1</w:t>
      </w:r>
    </w:p>
    <w:p>
      <w:pPr>
        <w:pStyle w:val="AnnexRef"/>
        <w:rPr>
          <w:lang w:val="es-ES"/>
        </w:rPr>
      </w:pPr>
      <w:r>
        <w:rPr>
          <w:lang w:val="es-ES"/>
        </w:rPr>
        <w:t>(a la circular 7 de la TSB)</w:t>
      </w:r>
    </w:p>
    <w:p>
      <w:pPr>
        <w:pStyle w:val="AnnexTitle"/>
        <w:spacing w:before="240" w:after="160"/>
        <w:rPr>
          <w:lang w:val="es-ES"/>
        </w:rPr>
      </w:pPr>
      <w:r>
        <w:rPr>
          <w:lang w:val="es-ES"/>
        </w:rPr>
        <w:t xml:space="preserve">Resúmenes, con indicación de los documentos en que figuran, de las </w:t>
        <w:br/>
        <w:t>Recomendaciones UIT</w:t>
        <w:noBreakHyphen/>
        <w:t xml:space="preserve">T para su aprobación en la reunión de la </w:t>
        <w:br/>
        <w:t>Comisión de Estudio 15 (Ginebra, 5-9 de febrero de 2001)</w:t>
      </w:r>
    </w:p>
    <w:p>
      <w:pPr>
        <w:pStyle w:val="Heading1"/>
        <w:spacing w:before="400" w:after="0"/>
        <w:ind w:left="794" w:hanging="794"/>
        <w:rPr/>
      </w:pPr>
      <w:r>
        <w:rPr>
          <w:lang w:val="es-ES"/>
        </w:rPr>
        <w:t>1</w:t>
        <w:tab/>
        <w:t>Proyecto de Recomendación UIT-T G.671 revisada - Características de transmisión de los componentes y los subsistemas ópticos</w:t>
        <w:br/>
      </w:r>
      <w:r>
        <w:rPr>
          <w:b w:val="false"/>
          <w:bCs/>
          <w:lang w:val="es-ES"/>
        </w:rPr>
        <w:t>(publicado en COM 15-2)</w:t>
      </w:r>
    </w:p>
    <w:p>
      <w:pPr>
        <w:pStyle w:val="Normal"/>
        <w:rPr/>
      </w:pPr>
      <w:r>
        <w:rPr/>
        <w:t>Esta Recomendación se refiere a los aspectos relativos a la transmisión de todos los tipos de componentes ópticos utilizados en las redes de largo alcance y redes de acceso. Incluye una amplia gama de tipos de componentes de fibra óptica. La Recomendación trata igualmente las características de transmisión de los componentes ópticos en toda la gama de condiciones de funcionamiento pero no especifica las condiciones de servicio de explotación, los aspectos relativos a la instalación u otros aspectos de los componentes que no afectan el trayecto de transmisión óptico. También se hace referencia a las definiciones y métodos de prueba de la CEI pertinentes, si ha lugar.</w:t>
      </w:r>
    </w:p>
    <w:p>
      <w:pPr>
        <w:pStyle w:val="Heading1"/>
        <w:spacing w:before="400" w:after="0"/>
        <w:ind w:left="794" w:hanging="794"/>
        <w:rPr/>
      </w:pPr>
      <w:r>
        <w:rPr/>
        <w:t>2</w:t>
        <w:tab/>
        <w:t xml:space="preserve">Proyecto de nueva </w:t>
      </w:r>
      <w:r>
        <w:rPr>
          <w:lang w:val="es-ES"/>
        </w:rPr>
        <w:t>Recomendación UIT-T G.709 - Interfaz de nodo de red para la red de transporte óptica</w:t>
        <w:br/>
      </w:r>
      <w:r>
        <w:rPr>
          <w:b w:val="false"/>
          <w:bCs/>
          <w:lang w:val="es-ES"/>
        </w:rPr>
        <w:t>(publicado en COM 15-16)</w:t>
      </w:r>
    </w:p>
    <w:p>
      <w:pPr>
        <w:pStyle w:val="Normal"/>
        <w:rPr/>
      </w:pPr>
      <w:r>
        <w:rPr/>
        <w:t>La presente Recomendación proporciona los requisitos para las señales de la jerarquía de transporte óptica en la interfaz de nodo de red con respecto a:</w:t>
      </w:r>
    </w:p>
    <w:p>
      <w:pPr>
        <w:pStyle w:val="Enumlev1"/>
        <w:rPr/>
      </w:pPr>
      <w:r>
        <w:rPr>
          <w:rFonts w:eastAsia="Symbol" w:cs="Symbol" w:ascii="Symbol" w:hAnsi="Symbol"/>
        </w:rPr>
        <w:t></w:t>
      </w:r>
      <w:r>
        <w:rPr/>
        <w:tab/>
        <w:t>la definición de un módulo de transporte óptico de orden n (OTMn);</w:t>
      </w:r>
    </w:p>
    <w:p>
      <w:pPr>
        <w:pStyle w:val="Enumlev1"/>
        <w:rPr/>
      </w:pPr>
      <w:r>
        <w:rPr>
          <w:rFonts w:eastAsia="Symbol" w:cs="Symbol" w:ascii="Symbol" w:hAnsi="Symbol"/>
        </w:rPr>
        <w:t></w:t>
      </w:r>
      <w:r>
        <w:rPr/>
        <w:tab/>
        <w:t>las estructuras para el módulo de transporte óptico n;</w:t>
      </w:r>
    </w:p>
    <w:p>
      <w:pPr>
        <w:pStyle w:val="Enumlev1"/>
        <w:rPr/>
      </w:pPr>
      <w:r>
        <w:rPr>
          <w:rFonts w:eastAsia="Symbol" w:cs="Symbol" w:ascii="Symbol" w:hAnsi="Symbol"/>
        </w:rPr>
        <w:t></w:t>
      </w:r>
      <w:r>
        <w:rPr/>
        <w:tab/>
        <w:t>los formatos para la correspondencia y multiplexión de señales de cliente;</w:t>
      </w:r>
    </w:p>
    <w:p>
      <w:pPr>
        <w:pStyle w:val="Enumlev1"/>
        <w:rPr/>
      </w:pPr>
      <w:r>
        <w:rPr>
          <w:rFonts w:eastAsia="Symbol" w:cs="Symbol" w:ascii="Symbol" w:hAnsi="Symbol"/>
        </w:rPr>
        <w:t></w:t>
      </w:r>
      <w:r>
        <w:rPr/>
        <w:tab/>
        <w:t>la funcionalidad de las taras.</w:t>
      </w:r>
    </w:p>
    <w:p>
      <w:pPr>
        <w:pStyle w:val="Heading1"/>
        <w:spacing w:before="400" w:after="0"/>
        <w:ind w:left="794" w:hanging="794"/>
        <w:rPr/>
      </w:pPr>
      <w:r>
        <w:rPr/>
        <w:t>3</w:t>
        <w:tab/>
        <w:t xml:space="preserve">Proyecto de </w:t>
      </w:r>
      <w:r>
        <w:rPr>
          <w:lang w:val="es-ES"/>
        </w:rPr>
        <w:t>Recomendación </w:t>
      </w:r>
      <w:r>
        <w:rPr/>
        <w:t>UIT-T G.774 revisada - Modelo de información de gestión de la jerarquía digital síncrona desde el punto de vista de los elementos de red</w:t>
        <w:br/>
      </w:r>
      <w:r>
        <w:rPr>
          <w:b w:val="false"/>
          <w:bCs/>
        </w:rPr>
        <w:t>(publicado en COM 15-5)</w:t>
      </w:r>
    </w:p>
    <w:p>
      <w:pPr>
        <w:pStyle w:val="Normal"/>
        <w:rPr/>
      </w:pPr>
      <w:r>
        <w:rPr/>
        <w:t>La presente Recomendación proporciona un modelo de información para la jerarquía digital síncrona. Este modelo describe las clases de objetos gestionados y sus propiedades que son útiles para describir la información intercambiada a través de las interfaces definidas en la Recomendación M.3010 sobre la arquitectura de la red de gestión de las telecomunicaciones. La presente Recomendación especializa las clases de objetos de la Recomendación M.3100 para proporcionar información de gestión específicamente para la jerarquía digital síncrona.</w:t>
      </w:r>
    </w:p>
    <w:p>
      <w:pPr>
        <w:pStyle w:val="Heading1"/>
        <w:spacing w:before="400" w:after="0"/>
        <w:ind w:left="794" w:hanging="794"/>
        <w:rPr/>
      </w:pPr>
      <w:r>
        <w:rPr/>
        <w:t>4</w:t>
        <w:tab/>
        <w:t xml:space="preserve">Proyecto de </w:t>
      </w:r>
      <w:r>
        <w:rPr>
          <w:lang w:val="es-ES"/>
        </w:rPr>
        <w:t>Recomendación </w:t>
      </w:r>
      <w:r>
        <w:rPr/>
        <w:t>UIT-T G.774.1 revisada - Supervisión de la calidad de funcionamiento bidireccional de la jerarquía digital síncrona desde el punto de vista de los elementos de red</w:t>
        <w:br/>
      </w:r>
      <w:r>
        <w:rPr>
          <w:b w:val="false"/>
          <w:bCs/>
        </w:rPr>
        <w:t>(publicado en COM 15-6)</w:t>
      </w:r>
    </w:p>
    <w:p>
      <w:pPr>
        <w:pStyle w:val="Normal"/>
        <w:rPr/>
      </w:pPr>
      <w:r>
        <w:rPr/>
        <w:t xml:space="preserve">La presente Recomendación proporciona un modelo de información para la supervisión de la calidad de funcionamiento de la red de la jerarquía digital síncrona. Este modelo describe las clases de objetos gestionados y sus propiedades para la función de supervisión de la calidad de </w:t>
      </w:r>
      <w:r>
        <w:br w:type="page"/>
      </w:r>
    </w:p>
    <w:p>
      <w:pPr>
        <w:pStyle w:val="Normal"/>
        <w:rPr/>
      </w:pPr>
      <w:r>
        <w:rPr/>
        <w:t>funcionamiento, definida en la Recomendación G.784 y en relación con los elementos de red de la jerarquía digital síncrona (SDH). Estos objetos son útiles para describir la información intercambiada a través de las interfaces definidas en la Recomendación M.3010 sobre la arquitectura de la red de gestión de las telecomunicaciones para la gestión de la función de supervisión de la calidad de funcionamiento.</w:t>
      </w:r>
    </w:p>
    <w:p>
      <w:pPr>
        <w:pStyle w:val="Heading1"/>
        <w:ind w:left="794" w:hanging="794"/>
        <w:rPr/>
      </w:pPr>
      <w:r>
        <w:rPr/>
        <w:t>5</w:t>
        <w:tab/>
        <w:t xml:space="preserve">Proyecto de </w:t>
      </w:r>
      <w:r>
        <w:rPr>
          <w:lang w:val="es-ES"/>
        </w:rPr>
        <w:t>Recomendación </w:t>
      </w:r>
      <w:r>
        <w:rPr/>
        <w:t>UIT-T G.774.2 revisada - Configuración de la estructura de cabida útil de la jerarquía digital síncrona desde el punto de vista de los elementos de red</w:t>
        <w:br/>
      </w:r>
      <w:r>
        <w:rPr>
          <w:b w:val="false"/>
          <w:bCs/>
        </w:rPr>
        <w:t>(publicado en COM 15-7)</w:t>
      </w:r>
    </w:p>
    <w:p>
      <w:pPr>
        <w:pStyle w:val="Normal"/>
        <w:rPr/>
      </w:pPr>
      <w:r>
        <w:rPr/>
        <w:t>La presente Recomendación proporciona un modelo de información para la gestión de la configuración de cabida útil de la jerarquía digital síncrona. Este modelo describe las clases de objetos gestionados y sus propiedades para la función de configuración de cabida útil de la jerarquía digital síncrona en relación con los elementos de red. Estos objetos son útiles para describir la información intercambiada a través de las interfaces definidas en la Recomendación M.3010 sobre la arquitectura de la red de gestión de las telecomunicaciones para la gestión de la función de configuración de cabida útil.</w:t>
      </w:r>
    </w:p>
    <w:p>
      <w:pPr>
        <w:pStyle w:val="Heading1"/>
        <w:ind w:left="794" w:hanging="794"/>
        <w:rPr/>
      </w:pPr>
      <w:r>
        <w:rPr/>
        <w:t>6</w:t>
        <w:tab/>
        <w:t xml:space="preserve">Proyecto de </w:t>
      </w:r>
      <w:r>
        <w:rPr>
          <w:lang w:val="es-ES"/>
        </w:rPr>
        <w:t>Recomendación </w:t>
      </w:r>
      <w:r>
        <w:rPr/>
        <w:t>UIT-T G.774.3 revisada - Gestión de protección de secciones de multiplexión de la jerarquía digital síncrona desde el punto de vista de los elementos de red</w:t>
        <w:br/>
      </w:r>
      <w:r>
        <w:rPr>
          <w:b w:val="false"/>
          <w:bCs/>
        </w:rPr>
        <w:t>(publicado en COM 15-8)</w:t>
      </w:r>
    </w:p>
    <w:p>
      <w:pPr>
        <w:pStyle w:val="Normal"/>
        <w:rPr/>
      </w:pPr>
      <w:r>
        <w:rPr/>
        <w:t>La presente Recomendación proporciona un modelo de información para la jerarquía digital síncrona. Este modelo describe las clases de objetos gestionados y sus propiedades para la función de conmutación de protección, definida en la Recomendación UIT-T G.803 y relacionada con los recursos de transmisión de la jerarquía digital síncrona. Estos objetos son útiles para describir la información intercambiada a través de las interfaces definidas en la Recomendación UIT-T M.3010 sobre la arquitectura de la red de gestión de las telecomunicaciones. La presente Recomendación especializa las clases de objetos de la Recomendación M.3100 para la gestión de la función de protección.</w:t>
      </w:r>
    </w:p>
    <w:p>
      <w:pPr>
        <w:pStyle w:val="Heading1"/>
        <w:ind w:left="794" w:hanging="794"/>
        <w:rPr/>
      </w:pPr>
      <w:r>
        <w:rPr/>
        <w:t>7</w:t>
        <w:tab/>
        <w:t xml:space="preserve">Proyecto de </w:t>
      </w:r>
      <w:r>
        <w:rPr>
          <w:lang w:val="es-ES"/>
        </w:rPr>
        <w:t>Recomendación </w:t>
      </w:r>
      <w:r>
        <w:rPr/>
        <w:t>UIT-T G.774.4 revisada - Gestión de la protección de conexión de subred de la jerarquía digital síncrona desde el punto de vista de los elementos de red</w:t>
        <w:br/>
      </w:r>
      <w:r>
        <w:rPr>
          <w:b w:val="false"/>
          <w:bCs/>
        </w:rPr>
        <w:t>(publicado en COM 15-9)</w:t>
      </w:r>
    </w:p>
    <w:p>
      <w:pPr>
        <w:pStyle w:val="Normal"/>
        <w:rPr/>
      </w:pPr>
      <w:r>
        <w:rPr/>
        <w:t>La presente Recomendación proporciona un modelo de información para la gestión de la protección de conexión de subred de la jerarquía digital síncrona. Este modelo describe las clases de objetos gestionados y sus propiedades para la función de protección de conexión de subred, definida en la Recomendación G.803 y en relación con los elementos de red de la jerarquía digital síncrona. Estos objetos son útiles para describir la información intercambiada a través de las interfaces definidas en la Recomendación M.3010 sobre la arquitectura de la red de gestión de las telecomunicaciones. La presente Recomendación especializa las clases de objetos de la Recomendación M.3100 para la gestión de la protección de conexión de subred.</w:t>
      </w:r>
      <w:r>
        <w:br w:type="page"/>
      </w:r>
    </w:p>
    <w:p>
      <w:pPr>
        <w:pStyle w:val="Heading1"/>
        <w:ind w:left="794" w:hanging="794"/>
        <w:rPr/>
      </w:pPr>
      <w:r>
        <w:rPr/>
        <w:t>8</w:t>
        <w:tab/>
        <w:t xml:space="preserve">Proyecto de </w:t>
      </w:r>
      <w:r>
        <w:rPr>
          <w:lang w:val="es-ES"/>
        </w:rPr>
        <w:t>Recomendación </w:t>
      </w:r>
      <w:r>
        <w:rPr/>
        <w:t>UIT-T G.774.5 revisada - Gestión en la jerarquía digital síncrona de la funcionalidad de supervisión de la conexión de orden superior e inferior desde el punto de vista de los elementos de red</w:t>
        <w:br/>
      </w:r>
      <w:r>
        <w:rPr>
          <w:b w:val="false"/>
          <w:bCs/>
        </w:rPr>
        <w:t>(publicado en COM 15-10)</w:t>
      </w:r>
    </w:p>
    <w:p>
      <w:pPr>
        <w:pStyle w:val="Normal"/>
        <w:rPr/>
      </w:pPr>
      <w:r>
        <w:rPr/>
        <w:t>La presente Recomendación proporciona un modelo de información para la red de la jerarquía digital síncrona. Este modelo describe las clases de objetos gestionados y sus propiedades para la gestión de la funcionalidad de supervisión de conexión (HCS/LCS), definida en la Recomendación G.783 y relacionada con los elementos de red de la jerarquía digital síncrona. Estos objetos son útiles para describir la información intercambiada a través de las interfaces definidas en la Recomendación M.3010 sobre la arquitectura de la red de gestión de las telecomunicaciones.</w:t>
      </w:r>
    </w:p>
    <w:p>
      <w:pPr>
        <w:pStyle w:val="Heading1"/>
        <w:ind w:left="794" w:hanging="794"/>
        <w:rPr/>
      </w:pPr>
      <w:r>
        <w:rPr/>
        <w:t>9</w:t>
        <w:tab/>
        <w:t xml:space="preserve">Proyecto de </w:t>
      </w:r>
      <w:r>
        <w:rPr>
          <w:lang w:val="es-ES"/>
        </w:rPr>
        <w:t>Recomendación </w:t>
      </w:r>
      <w:r>
        <w:rPr/>
        <w:t>UIT-T G.774.6 revisada - Supervisión de la calidad de funcionamiento unidireccional de la jerarquía digital síncrona desde el punto de vista de los elementos de red</w:t>
        <w:br/>
      </w:r>
      <w:r>
        <w:rPr>
          <w:b w:val="false"/>
          <w:bCs/>
        </w:rPr>
        <w:t>(publicado en COM 15-11)</w:t>
      </w:r>
    </w:p>
    <w:p>
      <w:pPr>
        <w:pStyle w:val="Normal"/>
        <w:rPr/>
      </w:pPr>
      <w:r>
        <w:rPr/>
        <w:t>La presente Recomendación proporciona un modelo de información para la supervisión de la calidad de funcionamiento de la red de la jerarquía digital síncrona. Este modelo describe las clases de objetos gestionados y sus propiedades para la función de supervisión de la calidad de funcionamiento de trayectos y secciones unidireccionales, definidas en la Recomendación G.784 y en relación con los elementos de red de la jerarquía digital síncrona. Estos objetos son útiles para describir la información intercambiada a través de las interfaces definidas en la Recomendación M.3010 sobre la arquitectura de la red de gestión de las telecomunicaciones para la gestión de la función de supervisión de la calidad de funcionamiento.</w:t>
      </w:r>
    </w:p>
    <w:p>
      <w:pPr>
        <w:pStyle w:val="Heading1"/>
        <w:ind w:left="794" w:hanging="794"/>
        <w:rPr/>
      </w:pPr>
      <w:r>
        <w:rPr/>
        <w:t>10</w:t>
        <w:tab/>
        <w:t xml:space="preserve">Proyecto de </w:t>
      </w:r>
      <w:r>
        <w:rPr>
          <w:lang w:val="es-ES"/>
        </w:rPr>
        <w:t xml:space="preserve">Recomendación UIT-T G.774.7 revisada - </w:t>
      </w:r>
      <w:r>
        <w:rPr/>
        <w:t>Gestión de rastreo de trayecto de orden inferior y etiquetado de interfaz desde el punto de vista de los elementos de red en la jerarquía digital síncrona</w:t>
        <w:br/>
      </w:r>
      <w:r>
        <w:rPr>
          <w:b w:val="false"/>
          <w:bCs/>
        </w:rPr>
        <w:t>(publicado en COM 15-12)</w:t>
      </w:r>
    </w:p>
    <w:p>
      <w:pPr>
        <w:pStyle w:val="Normal"/>
        <w:rPr/>
      </w:pPr>
      <w:r>
        <w:rPr/>
        <w:t xml:space="preserve">Esta Recomendación proporciona un modelo de información para la gestión del rastreo de trayecto de orden inferior y el etiquetado de interfaz en redes de la jerarquía digital síncrona (SDH, </w:t>
      </w:r>
      <w:r>
        <w:rPr>
          <w:i/>
        </w:rPr>
        <w:t>synchronous digital hierarchy</w:t>
      </w:r>
      <w:r>
        <w:rPr/>
        <w:t>). El modelo describe las clases de objetos gestionados y sus propiedades para las funciones de rastreo de trayecto de orden inferior y etiquetado de interfaz en cuanto se relacionan con elementos de red de la SDH. Estos objetos son útiles para describir la información intercambiada a través de interfaces definidas en la arquitectura de la Recomendación M.3010, Red de gestión de las telecomunicaciones (RGT), para la gestión de las funciones de rastreo de trayecto de orden inferior y etiquetado de interfaz.</w:t>
      </w:r>
    </w:p>
    <w:p>
      <w:pPr>
        <w:pStyle w:val="Heading1"/>
        <w:ind w:left="794" w:hanging="794"/>
        <w:rPr/>
      </w:pPr>
      <w:r>
        <w:rPr/>
        <w:t>11</w:t>
        <w:tab/>
        <w:t xml:space="preserve">Proyecto de </w:t>
      </w:r>
      <w:r>
        <w:rPr>
          <w:lang w:val="es-ES"/>
        </w:rPr>
        <w:t xml:space="preserve">Recomendación UIT-T G.774.8 revisada - </w:t>
      </w:r>
      <w:r>
        <w:rPr/>
        <w:t>Gestión de sistemas de relevadores radioeléctricos en la jerarquía digital síncrona desde el punto de vista de los elementos de red</w:t>
        <w:br/>
      </w:r>
      <w:r>
        <w:rPr>
          <w:b w:val="false"/>
          <w:bCs/>
        </w:rPr>
        <w:t>(publicado en COM 15-13)</w:t>
      </w:r>
    </w:p>
    <w:p>
      <w:pPr>
        <w:pStyle w:val="Normal"/>
        <w:rPr/>
      </w:pPr>
      <w:r>
        <w:rPr/>
        <w:t>La presente Recomendación proporciona un modelo de información para los elementos de red de relevadores radioeléctricos de la jerarquía digital síncrona. Este modelo describe las clases de objetos gestionados y sus propiedades para la interfaz física síncrona radioeléctrica y la función de protección de las secciones que tienen esta interfaz física. Estos objetos son útiles para describir la información intercambiada a través de las interfaces definidas en la Recomendación M.3010 sobre la arquitectura de la red de gestión de las telecomunicaciones para la gestión de los elementos de red de relevadores radioeléctricos.</w:t>
      </w:r>
      <w:r>
        <w:br w:type="page"/>
      </w:r>
    </w:p>
    <w:p>
      <w:pPr>
        <w:pStyle w:val="Heading1"/>
        <w:ind w:left="794" w:hanging="794"/>
        <w:rPr/>
      </w:pPr>
      <w:r>
        <w:rPr/>
        <w:t>12</w:t>
        <w:tab/>
        <w:t xml:space="preserve">Proyecto de </w:t>
      </w:r>
      <w:r>
        <w:rPr>
          <w:lang w:val="es-ES"/>
        </w:rPr>
        <w:t xml:space="preserve">Recomendación UIT-T G.774.9 revisada - </w:t>
      </w:r>
      <w:r>
        <w:rPr/>
        <w:t>Configuración en la jerarquía digital síncrona de la protección de secciones de multiplexión lineal desde el punto de vista de los elementos de red</w:t>
        <w:br/>
      </w:r>
      <w:r>
        <w:rPr>
          <w:b w:val="false"/>
          <w:bCs/>
        </w:rPr>
        <w:t>(publicado en COM 15-14)</w:t>
      </w:r>
    </w:p>
    <w:p>
      <w:pPr>
        <w:pStyle w:val="Normal"/>
        <w:rPr/>
      </w:pPr>
      <w:r>
        <w:rPr/>
        <w:t>Esta Recomendación proporciona un modelo de información para la red basada en la jerarquía digital síncrona (SDH). El modelo describe las clases de objetos gestionados así como sus propiedades para la configuración de la función de conmutación de protección, tal como se define en las Recomendaciones G.805 y G.774.3, y en función de su relación con los recursos de transmisión SDH. Estos objetos son pertinentes para describir la información intercambiada por interfaces normalizadas definidas en la arquitectura de la RGT de la Recomendación M.3010 para la configuración de la función de protección. Normalmente es el elemento de red quien establece de forma autónoma y de acuerdo con su configuración y modo de funcionamiento, el esquema de conmutación de protección de un elemento de red SDH. Cuando ello no sea posible se utilizará el modelo de información definido en esta Recomendación. La Recomendación G.774.3 describe la gestión posterior a la configuración de la función de protección.</w:t>
      </w:r>
    </w:p>
    <w:p>
      <w:pPr>
        <w:pStyle w:val="Heading1"/>
        <w:ind w:left="794" w:hanging="794"/>
        <w:rPr/>
      </w:pPr>
      <w:r>
        <w:rPr/>
        <w:t>13</w:t>
        <w:tab/>
        <w:t>Proyecto de nueva Recomendación G.774.10 - Gestión del anillo de protección compartido de la sección múltiplex de la jerarquía digital síncrona desde el punto de vista del elemento de red</w:t>
        <w:br/>
      </w:r>
      <w:r>
        <w:rPr>
          <w:b w:val="false"/>
          <w:bCs/>
        </w:rPr>
        <w:t>(publicado en COM 15-15)</w:t>
      </w:r>
    </w:p>
    <w:p>
      <w:pPr>
        <w:pStyle w:val="Normal"/>
        <w:rPr/>
      </w:pPr>
      <w:r>
        <w:rPr/>
        <w:t xml:space="preserve">Esta Recomendación proporciona un modelo de información para la red de la jerarquía digital síncrona (SDH, </w:t>
      </w:r>
      <w:r>
        <w:rPr>
          <w:i/>
        </w:rPr>
        <w:t>synchronous digital hierarchy</w:t>
      </w:r>
      <w:r>
        <w:rPr/>
        <w:t xml:space="preserve">). El modelo describe las clases de objetos gestionados y sus propiedades para la gestión de la configuración y la posconfiguración de la función conmutación de protección del anillo de protección compartido (SPR, </w:t>
      </w:r>
      <w:r>
        <w:rPr>
          <w:i/>
        </w:rPr>
        <w:t>shared protection ring</w:t>
      </w:r>
      <w:r>
        <w:rPr/>
        <w:t>) de la sección múltiplex (MS,</w:t>
      </w:r>
      <w:r>
        <w:rPr>
          <w:i/>
        </w:rPr>
        <w:t xml:space="preserve"> multiplex section</w:t>
      </w:r>
      <w:r>
        <w:rPr/>
        <w:t>) de la jerarquía digital síncrona, tal como están definidos en las Recomendaciones G.803, G.841 G.842. Estos objetos son de utilidad para describir la información intercambiada a través de las interfaces definidas en la arquitectura de la red de gestión de las telecomunicaciones (RGT) de la Recomendación M.3010 para la gestión de la configuración y posconfiguración de la función de protección.</w:t>
      </w:r>
    </w:p>
    <w:p>
      <w:pPr>
        <w:pStyle w:val="Heading1"/>
        <w:ind w:left="794" w:hanging="794"/>
        <w:rPr/>
      </w:pPr>
      <w:r>
        <w:rPr/>
        <w:t>14</w:t>
        <w:tab/>
        <w:t>Proyecto de nueva Recomendación UIT-T G.959.1 - Interfaces de capa física de red de transporte óptica</w:t>
        <w:br/>
      </w:r>
      <w:r>
        <w:rPr>
          <w:b w:val="false"/>
          <w:bCs/>
        </w:rPr>
        <w:t>(publicado en COM 15-17)</w:t>
      </w:r>
    </w:p>
    <w:p>
      <w:pPr>
        <w:pStyle w:val="Normal"/>
        <w:rPr/>
      </w:pPr>
      <w:r>
        <w:rPr/>
        <w:t>Esta Recomendación se centra en los valores de parámetros ópticos de las interfaces interdominios unicanal y multicanal pre</w:t>
        <w:noBreakHyphen/>
        <w:t>OTN, y proporciona un marco para las interfaces físicas OTN.</w:t>
      </w:r>
    </w:p>
    <w:p>
      <w:pPr>
        <w:pStyle w:val="Heading1"/>
        <w:ind w:left="794" w:hanging="794"/>
        <w:rPr/>
      </w:pPr>
      <w:r>
        <w:rPr/>
        <w:t>15</w:t>
        <w:tab/>
        <w:t>Proyecto de nueva Recomendación UIT-T G.989.1 - Transceptores para el funcionamiento en red de líneas telefónicas - Principios fundamentales</w:t>
        <w:br/>
      </w:r>
      <w:r>
        <w:rPr>
          <w:b w:val="false"/>
          <w:bCs/>
        </w:rPr>
        <w:t>(publicado en COM 15-18)</w:t>
      </w:r>
    </w:p>
    <w:p>
      <w:pPr>
        <w:pStyle w:val="Normal"/>
        <w:spacing w:before="80" w:after="0"/>
        <w:rPr/>
      </w:pPr>
      <w:r>
        <w:rPr/>
        <w:t>Esta Recomendación especifica las características básicas de dispositivos diseñados para la transmisión de datos en redes de líneas telefónicas dentro de las instalaciones del cliente. Se tiene el propósito de que estos dispositivos sean compatibles con dispositivos telefónicos existentes en la red de líneas telefónicas de las instalaciones del cliente. La Recomendación prevé asimismo ranuras espectrales con miras a la compatibilidad con los servicios de radioaficionados.</w:t>
      </w:r>
    </w:p>
    <w:p>
      <w:pPr>
        <w:pStyle w:val="Normal"/>
        <w:rPr/>
      </w:pPr>
      <w:r>
        <w:rPr/>
        <w:t>La Recomendación define:</w:t>
      </w:r>
    </w:p>
    <w:p>
      <w:pPr>
        <w:pStyle w:val="Enumlev1"/>
        <w:rPr/>
      </w:pPr>
      <w:r>
        <w:rPr/>
        <w:t>•</w:t>
      </w:r>
      <w:r>
        <w:rPr/>
        <w:tab/>
        <w:t>el modelo de referencia de sistema para estos dispositivos;</w:t>
      </w:r>
    </w:p>
    <w:p>
      <w:pPr>
        <w:pStyle w:val="Enumlev1"/>
        <w:rPr/>
      </w:pPr>
      <w:r>
        <w:rPr/>
        <w:t>•</w:t>
      </w:r>
      <w:r>
        <w:rPr/>
        <w:tab/>
        <w:t>la máscara de densidad espectral de potencia (máscara PSD);</w:t>
      </w:r>
      <w:r>
        <w:br w:type="page"/>
      </w:r>
    </w:p>
    <w:p>
      <w:pPr>
        <w:pStyle w:val="Enumlev1"/>
        <w:rPr/>
      </w:pPr>
      <w:r>
        <w:rPr/>
        <w:t>•</w:t>
      </w:r>
      <w:r>
        <w:rPr/>
        <w:tab/>
        <w:t>el formato de trama de la señal de línea;</w:t>
      </w:r>
    </w:p>
    <w:p>
      <w:pPr>
        <w:pStyle w:val="Enumlev1"/>
        <w:rPr/>
      </w:pPr>
      <w:r>
        <w:rPr/>
        <w:t>•</w:t>
      </w:r>
      <w:r>
        <w:rPr/>
        <w:tab/>
        <w:t>el protocolo de acceso a medios;</w:t>
      </w:r>
    </w:p>
    <w:p>
      <w:pPr>
        <w:pStyle w:val="Enumlev1"/>
        <w:rPr/>
      </w:pPr>
      <w:r>
        <w:rPr/>
        <w:t>•</w:t>
      </w:r>
      <w:r>
        <w:rPr/>
        <w:tab/>
        <w:t>las características eléctricas básicas.</w:t>
      </w:r>
    </w:p>
    <w:p>
      <w:pPr>
        <w:pStyle w:val="Heading1"/>
        <w:ind w:left="794" w:hanging="794"/>
        <w:rPr>
          <w:lang w:val="es-ES"/>
        </w:rPr>
      </w:pPr>
      <w:r>
        <w:rPr/>
        <w:t>16</w:t>
        <w:tab/>
        <w:t xml:space="preserve">Proyecto de nueva </w:t>
      </w:r>
      <w:r>
        <w:rPr>
          <w:lang w:val="es-ES"/>
        </w:rPr>
        <w:t>Recomendación UIT-T G.991.2 - Transceptores de línea de abonado digital de alta velocidad de un solo par (SHDSL)</w:t>
        <w:br/>
      </w:r>
      <w:r>
        <w:rPr>
          <w:b w:val="false"/>
          <w:bCs/>
        </w:rPr>
        <w:t>(publicado en COM 15-3)</w:t>
      </w:r>
    </w:p>
    <w:p>
      <w:pPr>
        <w:pStyle w:val="Normal"/>
        <w:rPr/>
      </w:pPr>
      <w:r>
        <w:rPr>
          <w:lang w:val="es-ES"/>
        </w:rPr>
        <w:t>La Recomendación G.991.2 describe un método de transmisión para el transporte de datos en redes de acceso de telecomunicaciones. Los transceptores SHDSL se destinan principalmente al funcionamiento dúplex por pares metálicos trenzados de dos hilos de calibre mixto. Se admite el funcionamiento facultativo a cuatro hilos para aplicaciones de alcance ampliado. Se especifican también regeneradores de señal facultativos, tanto para el funcionamiento de un solo par como de dos pares. Los transceptores SHDSL pueden soportar velocidades de datos de usuario simétricas seleccionadas en la gama de 192 kbit/s a 2 312 kbit/s utilizando un código en línea TC</w:t>
        <w:noBreakHyphen/>
        <w:t>PAM (</w:t>
      </w:r>
      <w:r>
        <w:rPr>
          <w:i/>
          <w:iCs/>
          <w:lang w:val="es-ES"/>
        </w:rPr>
        <w:t>trellis coded pulse amplitude modulation</w:t>
      </w:r>
      <w:r>
        <w:rPr>
          <w:lang w:val="es-ES"/>
        </w:rPr>
        <w:t>, modulación de impulsos en amplitud con codificación reticular). Los transceptores se diseñan para que sean compatibles espectralmente con otras tecnologías desplegadas en la red de acceso, incluidas las tecnologías DSL. Los transceptores SHDSL no admiten la utilización de tecnología de división analógica para la coexistencia con el servicio telefónico ordinario (POTS) o con la RDSI. En los anexos A, B y C se especifican requisitos regionales tanto de calidad de funcionamiento como de diferencias de funcionamiento. En el anexo D se especifican los requisitos para los regeneradores de señal. En el anexo E se describen los modos de alineación de trama específicos de la aplicación que pueden soportar los transceptores SHDSL.</w:t>
      </w:r>
    </w:p>
    <w:p>
      <w:pPr>
        <w:pStyle w:val="Normal"/>
        <w:rPr>
          <w:lang w:val="es-ES"/>
        </w:rPr>
      </w:pPr>
      <w:r>
        <w:rPr>
          <w:lang w:val="es-ES"/>
        </w:rPr>
        <w:t>En G.992.1, anexo H [1], se recogen las especificaciones de transceptores utilizables en redes con servicio TCM</w:t>
        <w:noBreakHyphen/>
        <w:t>RDSI existentes (especificado en G.961, apéndice III [B1]).</w:t>
      </w:r>
    </w:p>
    <w:p>
      <w:pPr>
        <w:pStyle w:val="Heading1"/>
        <w:ind w:left="794" w:hanging="794"/>
        <w:rPr/>
      </w:pPr>
      <w:r>
        <w:rPr>
          <w:lang w:val="es-ES"/>
        </w:rPr>
        <w:t>17</w:t>
        <w:tab/>
        <w:t>Proyecto de Recomendación UIT-T G.994.1 revisada - P</w:t>
      </w:r>
      <w:r>
        <w:rPr/>
        <w:t>rocedimientos de toma de contacto para transceptores de línea de abonado digital</w:t>
        <w:br/>
      </w:r>
      <w:r>
        <w:rPr>
          <w:b w:val="false"/>
          <w:bCs/>
        </w:rPr>
        <w:t>(publicado en COM 15-4)</w:t>
      </w:r>
    </w:p>
    <w:p>
      <w:pPr>
        <w:pStyle w:val="Normal"/>
        <w:rPr>
          <w:b/>
          <w:b/>
        </w:rPr>
      </w:pPr>
      <w:r>
        <w:rPr/>
        <w:t>La presente Recomendación proporciona un mecanismo flexible para que los transceptores de línea digital de abonado (DSL) intercambien capacidades y seleccionen un modo de funcionamiento común. Incluye parámetros relativos a las necesidades de servicio y de aplicación así como parámetros pertinentes para distintos transceptores DSL. La Recomendación G.994.1 es actualmente parte integrante del procedimiento de arranque de las Recomendaciones G.991.2, G.992.1 y G.992.2. Se prevé que las futuras Recomendaciones DSL podrán también utilizar esta Recomendación. Se incluyen también disposiciones para intercambiar información no normalizada.</w:t>
      </w:r>
    </w:p>
    <w:p>
      <w:pPr>
        <w:pStyle w:val="Heading1"/>
        <w:ind w:left="794" w:hanging="794"/>
        <w:rPr/>
      </w:pPr>
      <w:r>
        <w:rPr/>
        <w:t>18</w:t>
        <w:tab/>
        <w:t xml:space="preserve">Proyecto de </w:t>
      </w:r>
      <w:r>
        <w:rPr>
          <w:lang w:val="es-ES"/>
        </w:rPr>
        <w:t>Recomendación </w:t>
      </w:r>
      <w:r>
        <w:rPr/>
        <w:t xml:space="preserve">UIT-T G.995.1 revisada - Visión de conjunto de las Recomendaciones sobre líneas de abonado digitales </w:t>
        <w:br/>
      </w:r>
      <w:r>
        <w:rPr>
          <w:b w:val="false"/>
          <w:bCs/>
        </w:rPr>
        <w:t>(publicado en COM 15-20)</w:t>
      </w:r>
    </w:p>
    <w:p>
      <w:pPr>
        <w:pStyle w:val="Normal"/>
        <w:rPr/>
      </w:pPr>
      <w:r>
        <w:rPr/>
        <w:t xml:space="preserve">La Recomendación 995.1 proporciona la orientación necesaria y una visión de conjunto de la familia de Recomendaciones relativas a la línea de abonado digital (DSL), por lo que es informativa. Contiene específicamente una visión general de la familia de Recomendaciones sobre DSL y una descripción de cómo están relacionadas las distintas Recomendaciones de esta familia. Define también una configuración de referencia de sistema genérica y su relación con los modelos de referencia de sistema de las Recomendaciones sobre DSL. Incluye además la definición de una arquitectura de referencia de protocolo genérica para las Recomendaciones relativas a DSL y las derivaciones de las arquitecturas de referencia de protocolo del plano de usuario o del plano de </w:t>
      </w:r>
      <w:r>
        <w:br w:type="page"/>
      </w:r>
    </w:p>
    <w:p>
      <w:pPr>
        <w:pStyle w:val="Normal"/>
        <w:rPr/>
      </w:pPr>
      <w:r>
        <w:rPr/>
        <w:t>gestión apropiadas para dichas Recomendaciones. Asimismo, se ilustran las opciones de presentación del servicio de datos utilizando las Recomendaciones relativas a DSL. Por último, se facilita un glosario de los términos utilizados en dichas Recomendaciones.</w:t>
      </w:r>
    </w:p>
    <w:p>
      <w:pPr>
        <w:pStyle w:val="Normal"/>
        <w:rPr/>
      </w:pPr>
      <w:r>
        <w:rPr/>
        <w:t>En esta revisión de la Recomendación G.995.1 se incluye el material general necesario para las nuevas Recomendaciones sobre DSL a fin de presentar una descripción completa de todas las Recomendaciones sobre DSL de la UIT.</w:t>
      </w:r>
    </w:p>
    <w:p>
      <w:pPr>
        <w:pStyle w:val="Heading1"/>
        <w:ind w:left="794" w:hanging="794"/>
        <w:rPr/>
      </w:pPr>
      <w:r>
        <w:rPr/>
        <w:t>19</w:t>
        <w:tab/>
        <w:t xml:space="preserve">Proyecto de </w:t>
      </w:r>
      <w:r>
        <w:rPr>
          <w:lang w:val="es-ES"/>
        </w:rPr>
        <w:t>Recomendación </w:t>
      </w:r>
      <w:r>
        <w:rPr/>
        <w:t>UIT-T G.996.1 revisada - Procedimientos de prueba para transceptores de líneas de abonado digitales</w:t>
        <w:br/>
      </w:r>
      <w:r>
        <w:rPr>
          <w:b w:val="false"/>
          <w:bCs/>
        </w:rPr>
        <w:t>(publicado en COM 15-19)</w:t>
      </w:r>
    </w:p>
    <w:p>
      <w:pPr>
        <w:pStyle w:val="Normal"/>
        <w:rPr/>
      </w:pPr>
      <w:r>
        <w:rPr/>
        <w:t>La presente Recomendación describe los procedimientos de prueba para las Recomendaciones del UIT</w:t>
        <w:noBreakHyphen/>
        <w:t>T relativas a la línea de abonado digital (DSL). Los procedimientos de prueba descritos incluyen los métodos para probar los transceptores de DSL en presencia de diafonía procedente de otros servicios, ingreso de radiofrecuencia, ruido impulsivo y señalización del servicio telefónico ordinario. Se especifican bucles de prueba y modelos de cableado interno para diferentes regiones del mundo que se han de utilizar durante la prueba de la calidad de funcionamiento de la línea de abonado digital. En otras Recomendaciones sobre DSL se hace referencia a esta Recomendación para los procedimientos y configuraciones de prueba. La presente Recomendación no especifica los requisitos de calidad de funcionamiento para estas otras Recomendaciones. Sólo especifica los procedimientos para medir los requisitos de calidad de funcionamiento para una determinada Recomendación.</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E-mail:</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sz w:val="2"/>
        <w:lang w:val="fr-CH"/>
      </w:rPr>
    </w:pPr>
    <w:r>
      <w:rPr>
        <w:sz w:val="2"/>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4:54:00Z</dcterms:created>
  <dc:creator>POOL</dc:creator>
  <dc:description/>
  <dc:language>en-US</dc:language>
  <cp:lastModifiedBy>Michael H. Dalangin</cp:lastModifiedBy>
  <cp:lastPrinted>2000-11-23T10:23:00Z</cp:lastPrinted>
  <dcterms:modified xsi:type="dcterms:W3CDTF">2000-12-04T14:54:00Z</dcterms:modified>
  <cp:revision>2</cp:revision>
  <dc:subject/>
  <dc:title>UNIÓN INTERNACIONAL DE TELECOMUNICACIONES</dc:title>
</cp:coreProperties>
</file>