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enève, le 31 octobre 2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br/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sbsg15@itu.i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Proposition de suppression des Recommandations G.681 et G.958 conformément à la décision prise par la Commission d'études 15 à sa réunion du </w:t>
              <w:br/>
              <w:t>26 octobre 2001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adame, Monsi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  <w:tab/>
        <w:t>A la demande du Président de la Commission d’études 15, Réseaux optiques et autres réseaux de transport, j’ai l’honneur de vous informer que ladite Commission, à sa réunion du 15 au 26 octobre 2001, a décidé de supprimer les Recommandations UIT-T G.681 et G.958, conformément aux dispositions du § 9.8, Section 9 de la Résolution 1 de l’AMNT (Montréal, 2000). 17 Etats Membres ont participé à la réunion et aucune objection n’a été émise contre cette décision de supprimer les Recommandations susmentionné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</w:t>
        <w:tab/>
        <w:t>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onne des informations sur cet accord et contient un résumé explicatif des motifs de la suppres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</w:t>
        <w:tab/>
        <w:t xml:space="preserve">Eu égard aux dispositions de la Section 9 de la Résolution 1, je vous serais reconnaissant de bien vouloir m’informer d’ici a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1 janvier 200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à 24 heures UTC au plus tard, si votre administration approuve ou rejette cette suppressio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 cas où des Etats Membres estimeraient que la suppression ne doit pas être acceptée, ils devraient indiquer le motif de leur désaccord et la question serait renvoyée à la Commission d’étu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4</w:t>
        <w:tab/>
        <w:t>Après la date limite susmentionnée ( 31 janvier 2002), le Directeur du TSB fera connaître, dans une circulaire, le résultat de la consultation. Cette information sera également publiée dans le Bulletin d’exploitation de l’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adame, Monsieur, l'assurance de ma haute considé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</w:t>
      </w:r>
      <w:r>
        <w:rPr>
          <w:lang w:val="fr-FR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70)</w:t>
      </w:r>
    </w:p>
    <w:p>
      <w:pPr>
        <w:pStyle w:val="AnnexTitle"/>
        <w:jc w:val="left"/>
        <w:rPr/>
      </w:pPr>
      <w:r>
        <w:rPr/>
        <w:t>1</w:t>
        <w:tab/>
        <w:t>Proposition de suppression de la Recommandation G.681</w:t>
      </w:r>
    </w:p>
    <w:p>
      <w:pPr>
        <w:pStyle w:val="Normalaftertitle"/>
        <w:spacing w:before="0" w:after="0"/>
        <w:rPr>
          <w:b/>
          <w:b/>
          <w:bCs/>
        </w:rPr>
      </w:pPr>
      <w:r>
        <w:rPr>
          <w:b/>
          <w:bCs/>
        </w:rPr>
        <w:t xml:space="preserve">Caractéristiques fonctionnelles des jonctions urbaines et interurbaines utilisant des amplificateurs optiques, y compris le multiplexage optique </w:t>
      </w:r>
    </w:p>
    <w:p>
      <w:pPr>
        <w:pStyle w:val="Normalaftertitle"/>
        <w:rPr/>
      </w:pPr>
      <w:r>
        <w:rPr/>
        <w:t>Etant donné que le contenu de la Recommandation G.681 est inclus dans les Recommandations G.664 et G.783, la CE 15 a décidé de supprimer la Recommandation G.681.</w:t>
      </w:r>
    </w:p>
    <w:p>
      <w:pPr>
        <w:pStyle w:val="AnnexTitle"/>
        <w:jc w:val="left"/>
        <w:rPr/>
      </w:pPr>
      <w:r>
        <w:rPr/>
        <w:t>2</w:t>
        <w:tab/>
        <w:t>Proposition de suppression de la Recommandation G.958</w:t>
      </w:r>
    </w:p>
    <w:p>
      <w:pPr>
        <w:pStyle w:val="Normalaftertitle"/>
        <w:spacing w:before="0" w:after="0"/>
        <w:rPr>
          <w:b/>
          <w:b/>
          <w:bCs/>
        </w:rPr>
      </w:pPr>
      <w:r>
        <w:rPr>
          <w:b/>
          <w:bCs/>
        </w:rPr>
        <w:t xml:space="preserve">Systèmes de ligne numérique fondés sur la hiérarchie numérique synchrone, pour utilisation sur câbles à fibres optiques </w:t>
      </w:r>
    </w:p>
    <w:p>
      <w:pPr>
        <w:pStyle w:val="Normalaftertitle"/>
        <w:rPr/>
      </w:pPr>
      <w:r>
        <w:rPr/>
        <w:t>Etant donné que le contenu de la Recommandation G.958 est inclus dans la Recommandation G.783 et le Corrigendum 1 à la Recommandation G.798, la CE 15 a décidé de supprimer la Recommandation G.958.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before="72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lang w:val="fr-FR"/>
      </w:rPr>
      <w:t>ITU-T\BUREAU\CIRC\070f.doc</w:t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dd\.MM\.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0.07.2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9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9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37:00Z</dcterms:created>
  <dc:creator>schiffer</dc:creator>
  <dc:description>May 1996, NT version (32 bits)</dc:description>
  <dc:language>en-US</dc:language>
  <cp:lastModifiedBy>ugale</cp:lastModifiedBy>
  <cp:lastPrinted>2001-11-05T09:39:00Z</cp:lastPrinted>
  <dcterms:modified xsi:type="dcterms:W3CDTF">2001-11-05T08:40:00Z</dcterms:modified>
  <cp:revision>10</cp:revision>
  <dc:subject/>
  <dc:title>ITU LetterHead Template</dc:title>
</cp:coreProperties>
</file>