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2 avril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3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5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12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8 du 20 Janvier 1997, j’ai l’honneur de vous informer que 21 Etats Membres participant à la dernière réunion de la Commission d’études 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8 avril 1997, 12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Annex"/>
        <w:spacing w:lineRule="atLeast" w:line="160" w:before="0" w:after="0"/>
        <w:rPr/>
      </w:pPr>
      <w:r>
        <w:rPr/>
        <w:t>ANNEXE 1</w:t>
        <w:br/>
      </w:r>
      <w:r>
        <w:rPr>
          <w:caps w:val="false"/>
          <w:smallCaps w:val="false"/>
        </w:rPr>
        <w:t>(a la Circulaire TSB 35)</w:t>
        <w:br/>
      </w:r>
    </w:p>
    <w:p>
      <w:pPr>
        <w:pStyle w:val="AnnexTitle"/>
        <w:spacing w:lineRule="atLeast" w:line="240" w:before="40" w:after="284"/>
        <w:rPr/>
      </w:pPr>
      <w:r>
        <w:rPr/>
        <w:t>Résumés des Recommandations de l'UIT-T approuvé à la réunion de la Commission d'études 15 de l'UIT-T avec indication de leur document d'origine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1</w:t>
        <w:tab/>
        <w:t xml:space="preserve">Projet de nouvelle Recommandation UIT-T G.168 (anciennement G.IEC) </w:t>
      </w:r>
      <w:r>
        <w:rPr>
          <w:b w:val="false"/>
          <w:bCs w:val="false"/>
        </w:rPr>
        <w:t xml:space="preserve">- </w:t>
      </w:r>
      <w:r>
        <w:rPr/>
        <w:t>Annuleurs d'écho pour les réseaux numériques</w:t>
      </w:r>
      <w:r>
        <w:rPr>
          <w:b w:val="false"/>
          <w:bCs w:val="false"/>
        </w:rPr>
        <w:t xml:space="preserve"> (publié dans la Contribution </w:t>
        <w:br/>
        <w:t>COM 15-2)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2</w:t>
        <w:tab/>
        <w:t xml:space="preserve">Projet de Recommandation UIT-T G.650 révisée </w:t>
      </w:r>
      <w:r>
        <w:rPr>
          <w:b w:val="false"/>
          <w:bCs w:val="false"/>
        </w:rPr>
        <w:t>-</w:t>
      </w:r>
      <w:r>
        <w:rPr/>
        <w:t xml:space="preserve"> Définition des paramètres des fibres monomodes et méthodes de test associées </w:t>
      </w:r>
      <w:r>
        <w:rPr>
          <w:b w:val="false"/>
          <w:bCs w:val="false"/>
        </w:rPr>
        <w:t>(publié dans le Rapport COM 15</w:t>
        <w:noBreakHyphen/>
        <w:t>R 68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3</w:t>
        <w:tab/>
        <w:t xml:space="preserve">Projet de Recommandation UIT-T G.652 révisée - Caractéristiques des câbles à fibres optiques monomodes </w:t>
      </w:r>
      <w:r>
        <w:rPr>
          <w:b w:val="false"/>
          <w:bCs w:val="false"/>
        </w:rPr>
        <w:t>(publié dans le Rapport COM 15-R 68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4</w:t>
        <w:tab/>
        <w:t xml:space="preserve">Projet de Recommandation UIT-T G.653 révisée - Caractéristiques des câbles à fibres optiques monomodes à dispersion décalée </w:t>
      </w:r>
      <w:r>
        <w:rPr>
          <w:b w:val="false"/>
          <w:bCs w:val="false"/>
        </w:rPr>
        <w:t xml:space="preserve">(publié dans le Rapport </w:t>
        <w:br/>
        <w:t>COM 15-R 68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5</w:t>
        <w:tab/>
        <w:t xml:space="preserve">Projet de Recommandation UIT-T G.654 révisée - Caractéristiques d'un câble à fibres optiques monomodes à longueur d'onde de coupure décalée </w:t>
      </w:r>
      <w:r>
        <w:rPr>
          <w:b w:val="false"/>
          <w:bCs w:val="false"/>
        </w:rPr>
        <w:t>(publié dans le Rapport COM 15-R 68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6</w:t>
        <w:tab/>
        <w:t xml:space="preserve">Projet de nouvelle Recommandation UIT-T G.774.06 - Surveillance de la qualité de fonctionnement unidirectionnelle de la hiérarchie numérique synchrone (SDH) du point de vue des éléments de réseau </w:t>
      </w:r>
      <w:r>
        <w:rPr>
          <w:b w:val="false"/>
          <w:bCs w:val="false"/>
        </w:rPr>
        <w:t xml:space="preserve">(publié dans la Contribution </w:t>
        <w:br/>
        <w:t>COM 15-4)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7</w:t>
        <w:tab/>
        <w:t xml:space="preserve">Projet de nouvelle Recommandation UIT-T G.774.8 - Gestion des faisceaux hertziens en hiérarchie numérique synchrone (SDH) du point de vue des éléments de réseau </w:t>
      </w:r>
      <w:r>
        <w:rPr>
          <w:b w:val="false"/>
          <w:bCs w:val="false"/>
        </w:rPr>
        <w:t>(publié dans la Contribution COM 15-5)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8</w:t>
        <w:tab/>
        <w:t xml:space="preserve">Projet de Recommandation UIT-T G.783 révisée - Caractéristiques des équipements de la hiérarchie numérique synchrone (SDH) </w:t>
      </w:r>
      <w:r>
        <w:rPr>
          <w:b w:val="false"/>
          <w:bCs w:val="false"/>
        </w:rPr>
        <w:t>(publié dans la Contribution COM 15</w:t>
        <w:noBreakHyphen/>
        <w:t>3)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9</w:t>
        <w:tab/>
        <w:t xml:space="preserve">Projet de nouvelle Recommandation UIT-T G.842 (anciennement G.SHR-2) - Interfonctionnement des architectures de protection des réseaux à hiérarchie numérique synchrone </w:t>
      </w:r>
      <w:r>
        <w:rPr>
          <w:b w:val="false"/>
          <w:bCs w:val="false"/>
        </w:rPr>
        <w:t>(publié dans le rapport COM 15-R 65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10</w:t>
        <w:tab/>
        <w:t xml:space="preserve">Projet de Recommandation UIT-T G.911 révisée - paramètres et méthode de calcul applicables à la fiabilité et à la disponibilité des systèmes à fibres optiques </w:t>
      </w:r>
      <w:r>
        <w:rPr>
          <w:b w:val="false"/>
          <w:bCs w:val="false"/>
        </w:rPr>
        <w:t>(publié dans le rapport COM 15-R 68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11</w:t>
        <w:tab/>
        <w:t xml:space="preserve">Projet de Recommandation UIT-T G.972 révisée - définition des termes relatifs aux systèmes de transmission par câble sous-marin à fibres optiques </w:t>
      </w:r>
      <w:r>
        <w:rPr>
          <w:b w:val="false"/>
          <w:bCs w:val="false"/>
        </w:rPr>
        <w:t>(publié dans le rapport COM 15-R 68)</w:t>
      </w:r>
      <w:r>
        <w:rPr>
          <w:b w:val="false"/>
          <w:bCs w:val="false"/>
          <w:vertAlign w:val="superscript"/>
        </w:rPr>
        <w:t>1</w:t>
      </w:r>
    </w:p>
    <w:p>
      <w:pPr>
        <w:pStyle w:val="Heading1"/>
        <w:spacing w:lineRule="atLeast" w:line="240" w:before="40" w:after="0"/>
        <w:ind w:left="794" w:hanging="794"/>
        <w:rPr/>
      </w:pPr>
      <w:r>
        <w:rPr/>
        <w:t>12</w:t>
        <w:tab/>
        <w:t xml:space="preserve">Projet de nouvelle Recommandation UIT-T G.976 (anciennement G.OSS3) -Méthodes de test applicables aux systèmes de transmission par câble sous-marin à fibres optiques </w:t>
      </w:r>
      <w:r>
        <w:rPr>
          <w:b w:val="false"/>
          <w:bCs w:val="false"/>
        </w:rPr>
        <w:t>(publié dans le rapport COM 15-R 68)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modifications éditoriales adoptées sur les textes de ces projets de Recommandations révisées ou nouvelles par la Commission d’études 15 figurent dans le Rapport COM 15-R 2.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964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03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55" w:hanging="255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Rapports de la période d’études 1993-1996.</w:t>
      </w:r>
    </w:p>
  </w:footnote>
  <w:footnote w:id="3">
    <w:p>
      <w:pPr>
        <w:pStyle w:val="Footnote"/>
        <w:spacing w:lineRule="atLeast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'approbation du projet de Recommandation UIT-T G.783 révisée supposera la suppression des Recommandations UIT-T G.781, G.782 et G.783 existantes qui ont été approuvées en janvier 1994 conformément aux règles de la Résolution 1, section 8 de la CMNT-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4:16:00Z</dcterms:created>
  <dc:creator>AL  SUAREZ  DAYAO</dc:creator>
  <dc:description>May 1996, NT version (32 bits)</dc:description>
  <dc:language>en-US</dc:language>
  <cp:lastModifiedBy>antoniazzi giovanna</cp:lastModifiedBy>
  <cp:lastPrinted>1997-04-22T15:45:00Z</cp:lastPrinted>
  <dcterms:modified xsi:type="dcterms:W3CDTF">1997-06-03T14:16:00Z</dcterms:modified>
  <cp:revision>2</cp:revision>
  <dc:subject/>
  <dc:title>ITU LetterHead Template</dc:title>
</cp:coreProperties>
</file>