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Genève, 24 février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irculaire TSB 17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br w:type="column"/>
      </w:r>
      <w:r>
        <w:rPr>
          <w:sz w:val="4"/>
          <w:szCs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bookmarkStart w:id="1" w:name="Addressee_F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Cop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x Membres du Secteur UI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 Directeur du Bureau des radiocommunications.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fr-FR"/>
              </w:rPr>
              <w:instrText xml:space="preserve"> FILLIN "Objet:"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fr-FR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fr-FR"/>
              </w:rPr>
              <w:t xml:space="preserve">Suppression des Recommandations </w:t>
              <w:br/>
              <w:t>UIT-T G.162 et G.166</w: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fr-FR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onsieur le Directeur général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Par la circulaire TSB 147 du 17 novembre 1998, on a proposé la suppression des Recommandations susmentionnés, à la demande de 23 Etats Membres participant à la réunion de la Commission d'études 15 (Genève, 23 octobre 1998) et conformément aux dispositions de la Résolution 1, Section 8, de la CMNT (Genève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 la date du 17 février 1999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1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es Recommandations UIT-T G.162 et G.166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agréer, Monsieur le Directeur général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1320" w:after="0"/>
        <w:ind w:right="91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2.11.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3:44:00Z</dcterms:created>
  <dc:creator>Michael H. Dalangin</dc:creator>
  <dc:description/>
  <dc:language>en-US</dc:language>
  <cp:lastModifiedBy>Michael H. Dalangin</cp:lastModifiedBy>
  <cp:lastPrinted>1999-02-25T14:44:00Z</cp:lastPrinted>
  <dcterms:modified xsi:type="dcterms:W3CDTF">1999-02-25T13:44:00Z</dcterms:modified>
  <cp:revision>2</cp:revision>
  <dc:subject/>
  <dc:title>UNION INTERNATIONALE DES TELECOMMUNICATIONS</dc:title>
</cp:coreProperties>
</file>