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356"/>
        <w:gridCol w:w="1541"/>
      </w:tblGrid>
      <w:tr>
        <w:trPr>
          <w:trHeight w:val="1985" w:hRule="exact"/>
        </w:trPr>
        <w:tc>
          <w:tcPr>
            <w:tcW w:w="9356" w:type="dxa"/>
            <w:tcBorders/>
          </w:tcPr>
          <w:p>
            <w:pPr>
              <w:pStyle w:val="Normal"/>
              <w:pageBreakBefore/>
              <w:tabs>
                <w:tab w:val="clear" w:pos="720"/>
                <w:tab w:val="right" w:pos="8647" w:leader="none"/>
              </w:tabs>
              <w:spacing w:before="660" w:after="0"/>
              <w:rPr>
                <w:rFonts w:ascii="Times New Roman" w:hAnsi="Times New Roman" w:eastAsia="Times New Roman" w:cs="Times New Roman"/>
                <w:sz w:val="36"/>
                <w:szCs w:val="36"/>
              </w:rPr>
            </w:pPr>
            <w:r>
              <w:rPr>
                <w:rFonts w:eastAsia="Times New Roman" w:cs="Times New Roman" w:ascii="Times New Roman" w:hAnsi="Times New Roman"/>
                <w:spacing w:val="24"/>
                <w:sz w:val="44"/>
                <w:szCs w:val="44"/>
              </w:rPr>
              <w:t>I</w:t>
            </w:r>
            <w:r>
              <w:rPr>
                <w:rFonts w:eastAsia="Times New Roman" w:cs="Times New Roman" w:ascii="Times New Roman" w:hAnsi="Times New Roman"/>
                <w:spacing w:val="24"/>
                <w:sz w:val="36"/>
                <w:szCs w:val="36"/>
              </w:rPr>
              <w:t xml:space="preserve">NTERNATIONAL </w:t>
            </w:r>
            <w:r>
              <w:rPr>
                <w:rFonts w:eastAsia="Times New Roman" w:cs="Times New Roman" w:ascii="Times New Roman" w:hAnsi="Times New Roman"/>
                <w:spacing w:val="24"/>
                <w:sz w:val="44"/>
                <w:szCs w:val="44"/>
              </w:rPr>
              <w:t>T</w:t>
            </w:r>
            <w:r>
              <w:rPr>
                <w:rFonts w:eastAsia="Times New Roman" w:cs="Times New Roman" w:ascii="Times New Roman" w:hAnsi="Times New Roman"/>
                <w:spacing w:val="24"/>
                <w:sz w:val="36"/>
                <w:szCs w:val="36"/>
              </w:rPr>
              <w:t xml:space="preserve">ELECOMMUNICATION </w:t>
            </w:r>
            <w:r>
              <w:rPr>
                <w:rFonts w:eastAsia="Times New Roman" w:cs="Times New Roman" w:ascii="Times New Roman" w:hAnsi="Times New Roman"/>
                <w:spacing w:val="24"/>
                <w:sz w:val="44"/>
                <w:szCs w:val="44"/>
              </w:rPr>
              <w:t>U</w:t>
            </w:r>
            <w:r>
              <w:rPr>
                <w:rFonts w:eastAsia="Times New Roman" w:cs="Times New Roman" w:ascii="Times New Roman" w:hAnsi="Times New Roman"/>
                <w:spacing w:val="24"/>
                <w:sz w:val="36"/>
                <w:szCs w:val="36"/>
              </w:rPr>
              <w:t>NION</w:t>
            </w:r>
          </w:p>
          <w:p>
            <w:pPr>
              <w:pStyle w:val="Normal"/>
              <w:tabs>
                <w:tab w:val="clear" w:pos="720"/>
                <w:tab w:val="right" w:pos="8647" w:leader="none"/>
              </w:tabs>
              <w:spacing w:before="12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541"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6 November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3</w:t>
            </w:r>
            <w:r>
              <w:rPr>
                <w:rFonts w:eastAsia="Times New Roman" w:cs="Times New Roman" w:ascii="Times New Roman" w:hAnsi="Times New Roman"/>
                <w:sz w:val="24"/>
                <w:szCs w:val="24"/>
              </w:rPr>
              <w:br/>
              <w:t>COM 16/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6;</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eting of Study Group 16 with a view to approving </w:t>
              <w:br/>
              <w:t>11 draft revised and 25 draft new Recommendations</w:t>
              <w:br/>
              <w:t xml:space="preserve">and corrections to the 4 Recommendations in </w:t>
              <w:br/>
              <w:t xml:space="preserve">accordance with the provisions of Resolution 1, </w:t>
              <w:br/>
              <w:t>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27 January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t the request of the Chairman of Study Group 16, (Multimedia services and systems), I have the honour to inform you that this Study Group, which will meet from 26 January to </w:t>
        <w:br/>
        <w:t>6 February 1998, intends to apply the procedure described in Resolution 1, Section 8, of the WTSC (Geneva, 1996) for the approval of 11 revised Recommendations and of 25 new Recommendations and of 4 corrections to existing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and draft new ITU-T Recommendations proposed for approval will be found in the </w:t>
      </w: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15 January 1998 </w:t>
      </w:r>
      <w:r>
        <w:rPr>
          <w:rFonts w:eastAsia="Times New Roman" w:cs="Times New Roman" w:ascii="Times New Roman" w:hAnsi="Times New Roman"/>
          <w:sz w:val="24"/>
          <w:szCs w:val="24"/>
        </w:rPr>
        <w:t>whether your Administration assigns authority to Study Group 16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27 January 1998</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6 meeting will be available from Collective-letter 3/16.</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jc w:val="center"/>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br/>
        <w:t>(to TSB Circular 73)</w:t>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mmaries and location of the ITU-T Recommendations for approval at the meeting of </w:t>
        <w:br/>
        <w:t>Study Group 16 (Geneva 26 January-6 February 1998)</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Draft new Annex A (V.34 modem control channel procedures) to ITU-T Recommendation V.34 (published in Contribution COM 16-5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A/V.34 describes the procedures required to establish an optional modem control channel. This control channel can be used for the seamless changing of modem signalling rates or for the exchange of precoder coefficient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tab/>
        <w:t xml:space="preserve">Draft new ITU-T Recommendation V.43 (ex V.fc) - Data flow control </w:t>
        <w:br/>
        <w:t>(published in Contribution COM 16-5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 International Technical Report provides guidance for the choice of an appropriate method for, and the implementation of, data flow control capabilities in DTEs and DCEs. It also coordinates information from other Recommendations and International Standards and provides tutorial material on these flow control technique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tab/>
        <w:t>Draft new ITU-T Recommendation V.252 (ex draft Annex B to ITU-T Recommendation V.25ter) - Procedure for control of V.70 and H.324 terminals by a DTE (published in Contribution COM 16-2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operation of the DCE/DTE interface in which either an H.324 entity or a V.70 DSVD entity is implemented in the DCE.</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tab/>
        <w:t xml:space="preserve">Draft new ITU-T Recommendation V.253 (ex V.voice) - Control of voice-related functions in a DCE by an asynchronous DTE (published in Contribution </w:t>
        <w:br/>
        <w:t>COM 16-33)</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builds upon and extends the current Asynchronous DCE control Recommendation, V.250 (ex V.25 ter) to include a voice control and response interface definition, a collection of basic primitive functions that allows the DTE to implement a call discrimination algorithm, and a simplified general control structure, which would include data, facsimile, voice, and other future modes as personalitie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tab/>
        <w:t>Draft new ITU-T Recommendation G.511 (ex G.fax-text) - Test methodology for Group 3 facsimile processing equipment in the public switched telecommunication network (published in report COM 16-R 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testing methodology for evaluating the performance of Group 3 facsimile processing equipment incorporated in Signal Processing Network Element (SPNE) of the Public Switched Telephone Network).</w:t>
      </w:r>
      <w:r>
        <w:br w:type="page"/>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tab/>
        <w:t>Draft revised ITU-T Recommendation V.8 - Procedures for starting session of data transmission over the public switched telephone network (published in Contribution COM 16-3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V.8 defines signals to be exchanged between DCEs over the PSTN when a session of data transmission needs to be established, but before signals are exchanged which are specific to a particular modem Recommendations. It provides means to automatically determine the best available operational mode between two DCEs connected via the PSTN, provides a timely indication to Circuit Multiplication Equipments on the V-Series modulation to be employed in a new session of data transmission, provides a means to enable a PSTN call to be passed on automatically to an appropriate DCE, and provides signals for interacting with PSTN echo-control equip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vision of the Recommendation defines additional call function types, defines procedures for the exchange of non-standard facilities information, and adds support for V.pcm modulation modes.</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Draft revised ITU-T Recommendation V.18 - Operational and interworking requirements for DCEs operating in the text telephone mode (published in Contribution COM 16-4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V.18 describes modem procedures to follow for automatic interworking with text telephones. Text telephones use various modem technologies. V.18 specifies the signal analysis, signal transmission and logic needed to determine what kind of text telephone there is on a connection. It also specifies the actions needed to communicate in the mode supported by each terminal typ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18 is intended for use in text telephones, in interworking units, in text relay services, in emergency centers, and in computers to be used for text telephony in the PST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18 specifies transmission of identification signals to determine when the connection is between two V.18 equipped terminals. For that case, V.21 is the default modulation used. For interworking in text conversation between humans, not only the modulation must be specified. Therefore, V.18 specifies that when the connection in V.18 mode is established, the presentation protocol specified in Recommendation T.140 should be used, including an internationally useful character se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xt telephone types supported by V.18 are: EDT, 5-bit (or Baudot), DTMF, V.21, V.23, Bell 103 and V.18 based de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iginate mode, V.18 identification signals and V.23 stimulation signals are transmitted until a recognized text telephone signal is received and connection can be established in that mod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nswer mode, V.18 specifies stimulation to connection be transmission of probing signals for the different kinds of text telephones while monitoring for text telephones signals. Once determined, the mode of communication is enter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cases when it is not obvious if the connection should be made in originate or answer mode, procedures are provided to resolve this and reach communic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utomode monitor mode is provided for cases when it is desired to have a text telephone device prepared on the same line as a voice telephone and indicate when there is an active text telephone on the connection.</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DTMF and 5-bit text telephone types using character coding not commonly used with modems, conversion is specified in V.18 between these codes and T.5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selection between multimedia protocols and V.18, modem connection procedures based on V.8 bis are provided.</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Draft new ITU-T Recommendation T.134 (ex T.chat) - Text chat application entity (published in Contribution COM 16-4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a protocol that supports multipoint text convers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134 protocol supports multipoint conversation in text by allowing text entered at one site to be advertised within a session to other sites. It enables simple real time text conversation between terminal us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xt conversation presentation protocol in Recommendation T.140 is used in the text chatting applic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T.134 uses services provided by Recommendation T.122 (MCS) and T.124 (GCC) also in their light profile defined in T.120 Annex 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at protocol may be combined with other data services as well as with video and audio in Audiovisual services.</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Draft new ITU-T Recommendation T.140 (ex V-chat) - text conversation protocol for multimedia application (published in Contribution COM 16-4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a text conversation protocol. The intention of this protocol is to be a common presentation level suitable for straightforward real time text conversation in multimedia services and in text telephon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based on ISO-10 646 Universal Character Set 16 bit characters, and features character by character transmission and a limited set of presentation control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features two ambition levels, the LIGHT profile and the ENHANCED profil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s application to the data conferencing environment is specified in Recommendation T.134. Its application for plain text telephony in the PSTN is specifies in Recommendation V.18. Its application in video telephony is specified in Recommendation H.324 and H.245. It is meant to be easily applied wherever there is a data channel available to carry the protocol.</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tab/>
        <w:t>Draft new ITU-T Recommendation T.170 - Framework of the T.170-Series of Recommendations (published in Report COM 16-R 1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gives an overview of the T.170-Series of Recommendations and specifies the framework in which they can be used.</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t>Draft new ITU-T Recommendation T.172 - MHEG-5; support for base-level interactive applications (published in Report COM 16-R 1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semantics and final-form interchange syntax for MHEG-5 objects, based on concepts defined in Recommendation T.171. These objects are intended for use in the domain of simple client/server interactive multimedia applications, e.g. (Near) Video on Demand applications, navigation and browsing applications.</w:t>
      </w:r>
      <w:r>
        <w:br w:type="page"/>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tab/>
        <w:t>Draft new ITU-T Recommendation T.175 - Applications Programming Interfaces (API) for MHEG-5 (published in Report COM 16-R 1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Application Programming Interface (API) for the manipulation of multimedia and hypermedia information objec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HEG part 5 (Recommendation T.172) is a standard, which specifies the coded representation of interchanged multimedia/hypermedia information objects (MHEG-5 objects) for base level applications. These so-called MHEG-5 objects are handled, interpreted and presented by MHEG-5 engines.</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tab/>
        <w:t>Draft new ITU-T Recommendation T.176 - API for digital storage media command and control (DSM-CC) (published in Report COM 16-R 1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Application Programming Interface (API) of DSM-CC for the use in basic multimedia applications.</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t>Draft revised ITU-T Recommendation T.124 - Generic conference control (published in Report COM 16-R 1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 high-level framework for conference management and control of multimedia terminals and Multipoint Control Units (MCUs). It encompasses Generic Conference Control (GCC) functions such as conference establishment and termination, managing the roster of terminals participating in a conference, managing the roster of applications and application capabilities within a conference, registry services for use by applications, coordination of conference conductorship, as well as other miscellaneous functions. It depends on companion Recommendations T.122 and T.125 (MCS and T.123 as part of the T.120 infrastructure.</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tab/>
        <w:t>Draft new ITU-T Recommendation T.135 (ex T.RES.1) - User-to-reservation system transactions within T.120 conferences (published in Report</w:t>
        <w:br/>
        <w:t>COM 16-R 1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ntroduces a protocol that enables a reservation application in a user terminal to communicate electronically with the reservation system a service provider, in order to reserve resources for multimedia conferences, modify or cancel previous reservations, and perform other related transactions. The architecture model defined by this recommendation is designed for in-band transactions, that is transactions taking place between a reservation system and a T.120 compliant user terminal joined to an ongoing conference.</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tab/>
        <w:t>Draft new Annex C (Lightweight profiles for the T.120 architecture, ex T.LITE) to ITU-T Recommendation T.120 (published in Contribution COM 16-23)</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t of this annex is to provide a lightweight T.120 profile that can be implemented in products requiring minimal data services. This includes pure audiovisual environments wishing to incorporate the services of Application Protocol Entities (APEs) such as T.130 (in contrast to multimedia terminals encompassing audio, video and data services). It also includes products incorporating thin implementations of other T.120 APEs such as text telephony. This set of profiles will be particularly useful in audiovisual environments where resources are extremely limited.</w:t>
      </w:r>
      <w:r>
        <w:br w:type="page"/>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tab/>
        <w:t>Draft revised ITU-T Recommendation T.122 - Multipoint communication service, service definition (published in Contribution COM 16-24)</w:t>
      </w:r>
    </w:p>
    <w:p>
      <w:pPr>
        <w:pStyle w:val="Parag"/>
        <w:spacing w:before="120" w:after="0"/>
        <w:rPr>
          <w:sz w:val="24"/>
          <w:szCs w:val="24"/>
        </w:rPr>
      </w:pPr>
      <w:r>
        <w:rPr>
          <w:sz w:val="24"/>
          <w:szCs w:val="24"/>
        </w:rPr>
        <w:t>This Recommendation defines a multipoint data delivery service for use in the audiographics and audiovisual conferencing service.  It provides the mechanism for multipoint aware applications to send data to all or a subset of the group with a single send primitive and to force, if desired, a uniformly sequenced reception of data at all users. It also provides a token mechanism to allow applications to control scarce resources or do multiapplication signaling and synchronization.  These services are provided in a manner that is independent of the underlying network connec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changes have been incorporated into this version of the recommend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upport for unreliable data transfer was added.</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nder certain conditions, MCS protocol version is allowed to differ between providers within a domain.</w:t>
      </w:r>
    </w:p>
    <w:p>
      <w:pPr>
        <w:pStyle w:val="Normal"/>
        <w:spacing w:before="120" w:after="0"/>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i/>
          <w:iCs/>
          <w:sz w:val="24"/>
          <w:szCs w:val="24"/>
        </w:rPr>
        <w:t>MCS-Domain-Parameters</w:t>
      </w:r>
      <w:r>
        <w:rPr>
          <w:rFonts w:eastAsia="Times New Roman" w:cs="Times New Roman" w:ascii="Times New Roman" w:hAnsi="Times New Roman"/>
          <w:sz w:val="24"/>
          <w:szCs w:val="24"/>
        </w:rPr>
        <w:t xml:space="preserve"> service primitive was added.</w:t>
      </w:r>
    </w:p>
    <w:p>
      <w:pPr>
        <w:pStyle w:val="Normal"/>
        <w:spacing w:before="120" w:after="0"/>
        <w:ind w:left="720" w:hanging="720"/>
        <w:rPr/>
      </w:pPr>
      <w:r>
        <w:rPr>
          <w:rFonts w:eastAsia="Times New Roman" w:cs="Times New Roman" w:ascii="Times New Roman" w:hAnsi="Times New Roman"/>
          <w:sz w:val="24"/>
          <w:szCs w:val="24"/>
        </w:rPr>
        <w:t>-</w:t>
        <w:tab/>
        <w:t xml:space="preserve">Parameters were added to </w:t>
      </w:r>
      <w:r>
        <w:rPr>
          <w:rFonts w:eastAsia="Times New Roman" w:cs="Times New Roman" w:ascii="Times New Roman" w:hAnsi="Times New Roman"/>
          <w:i/>
          <w:iCs/>
          <w:sz w:val="24"/>
          <w:szCs w:val="24"/>
        </w:rPr>
        <w:t>MCS-Send-Dat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MCS-Uniform-Send-Data</w:t>
      </w:r>
      <w:r>
        <w:rPr>
          <w:rFonts w:eastAsia="Times New Roman" w:cs="Times New Roman" w:ascii="Times New Roman" w:hAnsi="Times New Roman"/>
          <w:sz w:val="24"/>
          <w:szCs w:val="24"/>
        </w:rPr>
        <w:t xml:space="preserve"> service primitives to facilitate data reassembly by the user applic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inor changes have been made to the document format.</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tab/>
        <w:t>Draft revised ITU-T Recommendation T.125 - Multipoint communication service, protocol specification (published in Contribution COM 16-25)</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a protocol operating through the hierarchy of a multipoint communication domain. It specifies the format of protocol messages and procedures governing their exchange over a set of transport connections. The purpose of the protocol is to implement the Multipoint Communication Service defined by ITU-T Recommen</w:t>
        <w:softHyphen/>
        <w:t>dation T.12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A defines a protocol allowing the use of multicast network services in a T.120 conference.  It does this by performing data routing as part of T.125.  Once it assumes responsibility for routing, it will use multicast whenever possible.  This Annex handles sub-optimal networks by testing multicast pathways before depending on them.  In the event that multicast does not work at some point within the conference, unicast is used in its place.  This Annex is independent of the networks on which it is used.  All issues that are specific to a given network are handled by the protocol stacks that lie beneath this protoco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changes have been incorporated into this version of the recommend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MAP protocol has been incorporated as Annex 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CS Protocol version 3 is specified.</w:t>
      </w:r>
    </w:p>
    <w:p>
      <w:pPr>
        <w:pStyle w:val="Normal"/>
        <w:spacing w:before="120" w:after="0"/>
        <w:rPr/>
      </w:pPr>
      <w:r>
        <w:rPr>
          <w:rFonts w:eastAsia="Times New Roman" w:cs="Times New Roman" w:ascii="Times New Roman" w:hAnsi="Times New Roman"/>
          <w:i/>
          <w:iCs/>
          <w:sz w:val="24"/>
          <w:szCs w:val="24"/>
        </w:rPr>
        <w:t>-</w:t>
        <w:tab/>
        <w:t>Extended-Parameter</w:t>
      </w:r>
      <w:r>
        <w:rPr>
          <w:rFonts w:eastAsia="Times New Roman" w:cs="Times New Roman" w:ascii="Times New Roman" w:hAnsi="Times New Roman"/>
          <w:sz w:val="24"/>
          <w:szCs w:val="24"/>
        </w:rPr>
        <w:t xml:space="preserve"> MCSPDUs have been added.</w:t>
      </w:r>
    </w:p>
    <w:p>
      <w:pPr>
        <w:pStyle w:val="Normal"/>
        <w:spacing w:before="120" w:after="0"/>
        <w:rPr/>
      </w:pPr>
      <w:r>
        <w:rPr>
          <w:rFonts w:eastAsia="Times New Roman" w:cs="Times New Roman" w:ascii="Times New Roman" w:hAnsi="Times New Roman"/>
          <w:i/>
          <w:iCs/>
          <w:sz w:val="24"/>
          <w:szCs w:val="24"/>
        </w:rPr>
        <w:t>-</w:t>
        <w:tab/>
        <w:t>Capabilities-Notification</w:t>
      </w:r>
      <w:r>
        <w:rPr>
          <w:rFonts w:eastAsia="Times New Roman" w:cs="Times New Roman" w:ascii="Times New Roman" w:hAnsi="Times New Roman"/>
          <w:sz w:val="24"/>
          <w:szCs w:val="24"/>
        </w:rPr>
        <w:t xml:space="preserve"> MCSPDUs have been added.</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ields were added to the Send-Data and Uniform-Send-Data MCSPDUs to support changes to T.12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inor changes have been made to the document format.</w:t>
      </w:r>
      <w:r>
        <w:br w:type="page"/>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tab/>
        <w:t>Draft new ITU-T Recommendation T.128 (ex T.SHARE) - Multipoint application sharing (published in contribution COM 16-2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a protocol that supports multipoint application sha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128 protocol supports multipoint computer application sharing by allowing a view onto a computer application executing at one site to be advertised within a session to other sites. Each site can, under specified conditions, take control of the shared computer application by sending remote keyboard and pointing device information. This style of application sharing does not require and does not make provision for synchronizing multiple instances of the same computer application running at multiple sites. Instead, it enables remote viewing and control of a single application instance to provide the illusion that the application is running locall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T.128 uses services provided by Recommendations T.122 (MCS) and T.124 (GCC).</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tab/>
        <w:t>Draft revised ITU-T Recommendaiton H.324 - Terminal for low bit-rate multimedia communication (published in Contribution COM 16-3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H.324 describes terminals for low bitrate multimedia communication, utilizing V.34 modems operating over the GSTN. H.324 terminals may carry real-time voice, data, and video, or any combination, including videotelephon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324 terminals may be integrated into personal computers or implemented in stand-alone devices such as  videotelephones. Support for each media type (voice, data, video) is optional, but if supported, the ability to use a specified common mode of operation is required, so that all terminals supporting that media type can interwork. H.324 allows more than one channel of each type to be in use. Other Recommendations in the H.324 series include the H.223 multiplex, H.245 control, H.263 video codec, and G.723.1 audio code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324 makes use of the logical channel signaling procedures of Recommendation H.245, in which the content of each logical channel is described when the channel is opened. Procedures are provided for expression of receiver and transmitter capabilities, so transmissions are limited to what receivers can decode, and so that receivers may request a particular desired mode from transmitters. Since the procedures of H.245 are also planned for use by Recommendation H.310 for ATM networks, and Recommendation H.323 for non-guaranteed bandwidth LANs, interworking with these systems should be straightforwar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324 terminals may be used in multipoint configurations through MCUs, and may interwork with H.320 terminals on the ISDN, as well as with terminals on wireless networks.</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tab/>
        <w:t>Draft new ITU-T Recommendation H.247 (ex H.Dispatch) - Procedures for establishing communication between two multiprotocol audiovisual terminals using digital channels at a multiple of 64 or 56 kbit/s (published in Contribution COM 16-3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H.247 describes a standardized method for automatic mode negotiation, detection of bit alignment, and confirmation of sub-channel connectivity for multimedia terminals on digital networks. This new protocol provides backward compatibility with existing standards and creates an extensible mechanism to negotiate future protocols.</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primary benefits from implementing H.247 are:</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mproved reliability in completing calls and successfully establishing multimedia communications, since peculiar network characteristics (such as “restricted” networks) that interfere with call establishment and protocol negotiations are automatically handled by H.247 procedures, and</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for terminals that support multiple communication modes, an automatic means of selecting mod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features of H.247 include the ability to find bit alignment, detect remote network type, and perform in-band testing of channel characteristics; a flexible and extensible capability exchange and mode selection facility is also built-i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247 procedures apply to every channel of a multi-channel call and begin following establishment of the end-to-end digital connection and before any multimedia or other communication protocols are initiated. The procedures are divided into three phases:</w:t>
      </w:r>
    </w:p>
    <w:p>
      <w:pPr>
        <w:pStyle w:val="Normal"/>
        <w:spacing w:before="120" w:after="0"/>
        <w:ind w:left="720" w:hanging="720"/>
        <w:rPr/>
      </w:pPr>
      <w:r>
        <w:rPr>
          <w:rFonts w:eastAsia="Times New Roman" w:cs="Times New Roman" w:ascii="Times New Roman" w:hAnsi="Times New Roman"/>
          <w:sz w:val="24"/>
          <w:szCs w:val="24"/>
        </w:rPr>
        <w:t>-</w:t>
        <w:tab/>
        <w:t>Phase 1 - Send/search for H.247 signature (note that V.8/V.8bis, voice, and H.221 FAS, or any subset of these may b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simultaneously transmitted).  If such signature is detected, proceed to: </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hase 2 - Characterize the digital connection (64 vs 56 kbps, detect octet/septet alignment), and diagnose any odd characteristics of the network, (i.e., it could be restricted, that is, it transfers only 7 of 8 bits to the far-end). Once this is complete,</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hase 3 - Exchange mode capabilities (similar to V.8bis) and select desired operation mode. Modes can include voice communications, multimedia communications, and channel aggregation protocols, but capabilities are kept simple, given that the purpose of H.247 is only to select a particular protocol, not to determine all of the parameters related to that protocol (which can typically be determined using the protocol itsel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hase 1 procedures have been designed to allow simultaneously signaling of other protocols, such as H.320, to minimize the amount of time lost in beginning communications if a terminal that implements H.247 finds itself communicating with a terminal that does no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Phase 3, a terminal can immediately begin procedures associated  with the selected operation mode.</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tab/>
        <w:t>Draft new Annex A (Multiplexing protocol for low bit-rate multimedia mobile communication over low error-prone channels) to ITU-T Recommendation H.223 (published in Contribution COM 16-2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nnex specifies an error robust framing scheme for multiplexing protocol H.223. The protocol provides robustness against transmission errors occuring in error prone environment like mobile channels. HDLC framing defined in H.223 is replaced by a longer flag without performing HDLC zero bit insertion.</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tab/>
        <w:t>Draft new Annex B (Multiplexing protocol for low bit rate multimedia mobile communication over moderate error-prone channels) to ITU-T Recommendation H.223 (published in Contribution COM 16-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Annex specifies an error robust framing scheme for the multiplexing protocol H.223. The protocol provides against transmission errors occurring in error prone environments like mobile channels.  This Annex includes the basic features of H.223/ Annex A.  In addition, the header describing the MUX-PDU contents includes error protection.  Finally, the packet marker bit is replaced by the use of a one’s complemented synchronization flag.</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tab/>
        <w:t>Draft new Annex C (Multiplexing protocol for low bit rate multimedia mobile communication over highly error-prone cannels) to ITU-T Recommendation H.223 (published in Contribution COM 16-3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nnex describes an extension of H.223. It defines specific adaptation layers to allow the use of H.324 terminals in highly error-prone transmission environments. These adaptation layers include specific options for H.324 terminals, e.g.:</w:t>
      </w:r>
    </w:p>
    <w:p>
      <w:pPr>
        <w:pStyle w:val="Normal"/>
        <w:numPr>
          <w:ilvl w:val="0"/>
          <w:numId w:val="2"/>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error detection and correction</w:t>
      </w:r>
    </w:p>
    <w:p>
      <w:pPr>
        <w:pStyle w:val="Normal"/>
        <w:numPr>
          <w:ilvl w:val="0"/>
          <w:numId w:val="2"/>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equence numbering</w:t>
      </w:r>
    </w:p>
    <w:p>
      <w:pPr>
        <w:pStyle w:val="Normal"/>
        <w:numPr>
          <w:ilvl w:val="0"/>
          <w:numId w:val="2"/>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utomatic repeat request</w:t>
      </w:r>
    </w:p>
    <w:p>
      <w:pPr>
        <w:pStyle w:val="Normal"/>
        <w:numPr>
          <w:ilvl w:val="0"/>
          <w:numId w:val="2"/>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transmission capabilities (hybrid ARQ-type I &amp; II)</w:t>
      </w:r>
    </w:p>
    <w:p>
      <w:pPr>
        <w:pStyle w:val="Normal"/>
        <w:numPr>
          <w:ilvl w:val="0"/>
          <w:numId w:val="2"/>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egmentation procedure to transmit frames which shall be transmitted unframed</w:t>
      </w:r>
    </w:p>
    <w:p>
      <w:pPr>
        <w:pStyle w:val="Normal"/>
        <w:numPr>
          <w:ilvl w:val="0"/>
          <w:numId w:val="2"/>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upport of framed in unframed transmission mode</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tab/>
        <w:t>Amendments 3 and 4 to ITU-T Recommendation H.222.0 (published in Contribution COM 16-2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amendments are to the common text ISO/IEC/ITU-T Recommendation H.222.0 - Information technology - Generic coding of moving pictures and associated audio information system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w:t>
        <w:tab/>
        <w:t>Proposed correction to ITU-T Recommendation H.310 regarding the H.320/H.321 interoperation mode stack of RAST-5 terminals (published in Contribution COM 16-55)</w:t>
      </w:r>
      <w:r>
        <w:rPr>
          <w:rStyle w:val="FootnoteCharacters"/>
          <w:rStyle w:val="FootnoteAnchor"/>
          <w:rFonts w:eastAsia="Times New Roman" w:cs="Times New Roman" w:ascii="Times New Roman" w:hAnsi="Times New Roman"/>
          <w:sz w:val="24"/>
          <w:szCs w:val="24"/>
        </w:rPr>
        <w:footnoteReference w:id="2"/>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urse of studying the inclusion of AAL5 profile in H.321, it has been recognized that the approach to the H.320/H.321 interoperation mode in Recommendaiton H.310 is inconsistent between RAST-1 and RAST 5 terminals and that the current RAST-5 stack for this interoperation mode is hard to interwork with H.320/H.321 terminals. This defect should be corrected.</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w:t>
        <w:tab/>
        <w:t xml:space="preserve">Draft revised ITU-T Recommendation H.321 - Adaptation of H.320 visual telephone terminals to B-ISDN environments (published in contribution </w:t>
        <w:br/>
        <w:t>COM 16-39)</w:t>
      </w:r>
    </w:p>
    <w:p>
      <w:pPr>
        <w:pStyle w:val="Normalaftertitle"/>
        <w:spacing w:before="120" w:after="0"/>
        <w:rPr/>
      </w:pPr>
      <w:r>
        <w:rPr/>
        <w:t xml:space="preserve">This Recommendation describes technical specifications for adapting narrow-band visual telephone terminals, as defined in Recommendation H.320, to broadband ISDN environments. The terminal conforming to this Recommendation interworks with the same type of terminals (i.e. other H.321 terminals) accommodated in B-ISDN as well as H.320 terminals accommodated in N-ISDN. </w:t>
      </w:r>
      <w:r>
        <w:rPr>
          <w:rFonts w:eastAsia="Times" w:cs="Times" w:ascii="Times" w:hAnsi="Times"/>
        </w:rPr>
        <w:t>This revision defines an AAL5 based stack in addition to the AAL1 based stack.</w:t>
      </w:r>
      <w:r>
        <w:br w:type="page"/>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tab/>
        <w:t>Draft revised Recommendation H.225.0 - Call signalling protocols and media stream packetization for packet based multimedia communication systems (published in Contribution COM 16-4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vers the technical requirements for narrow-band visual telephone services defined in H.200/AV.120-Series Recommendations, in those situations where the transmission path includes one or more packet based networks, each of which is configured and managed to provide a non-guaranteed Quality of Service (QoS) which is not equivalent to that of N-ISDN such that additional protection or recovery mechanisms beyond those mandated by Rec. H.320 need be provided in the terminals.  It is noted that  Recommendation H.322 addresses the use of some other LANs which are able to provide the underlying performance not assumed by the H.323/H.225.0 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how audio, video, data, and control information on a packet based network can be managed to provide conversational services in H.323 equipment.</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w:t>
        <w:tab/>
        <w:t>Draft revised ITU-T Recommendation H.323 - Packet based multimedia communications systems (published in Contribution COM 16-5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H.323 describes terminals and other entities that provide multimedia communications services over packet based networks (PBN) which may not provide a guaranteed Quality of Service.  H.323 entities may provide real-time audio, video and/or data communications. Support for audio is mandatory, while data and video are optional, but if supported, the ability to use a specified common mode of operation is required, so that all terminals supporting that media type can interwor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cket based network over which H.323 entities communicate, may be a point-to-point connection, a single network segment, or an inter-network having multiple segments with complex topolog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323 entities may be used in point-to-point, multipoint, or broadcast (as described in H.332) configurations. They may interwork with H.310 terminals on B-ISDN, H.320 terminals on N-ISDN, H.321 terminals on B-ISDN, H.322 terminals on Guaranteed Quality of Service LANs, H.324 terminals on GSTN and wireless networks, V.70 terminals on GSTN, and voice terminals on GSTN or ISDN through the use of Gateway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323 entities may be integrated into personal computers or implemented in stand-alone devices such as videotelephones.</w:t>
      </w:r>
    </w:p>
    <w:p>
      <w:pPr>
        <w:pStyle w:val="Normal"/>
        <w:spacing w:before="120" w:after="0"/>
        <w:rPr/>
      </w:pPr>
      <w:r>
        <w:rPr>
          <w:rFonts w:eastAsia="Times New Roman" w:cs="Times New Roman" w:ascii="Times New Roman" w:hAnsi="Times New Roman"/>
          <w:sz w:val="24"/>
          <w:szCs w:val="24"/>
        </w:rPr>
        <w:t xml:space="preserve">Products claiming compliance with Version 1 of H.323 shall comply with all of the mandatory requirements of H.323 (1996) which references H.225.0 (1996) and H.245 (1996). Version 1 products can be identified by H.225.0 messages containing a </w:t>
      </w:r>
      <w:r>
        <w:rPr>
          <w:rFonts w:eastAsia="Times New Roman" w:cs="Times New Roman" w:ascii="Times New Roman" w:hAnsi="Times New Roman"/>
          <w:b/>
          <w:bCs/>
          <w:sz w:val="24"/>
          <w:szCs w:val="24"/>
        </w:rPr>
        <w:t>protocolIdentifier</w:t>
      </w:r>
      <w:r>
        <w:rPr>
          <w:rFonts w:eastAsia="Times New Roman" w:cs="Times New Roman" w:ascii="Times New Roman" w:hAnsi="Times New Roman"/>
          <w:sz w:val="24"/>
          <w:szCs w:val="24"/>
        </w:rPr>
        <w:t xml:space="preserve"> = {itu-t (0) recommendation (0) h (8) 2250 version (0) 1} and H.245 messages containing a </w:t>
      </w:r>
      <w:r>
        <w:rPr>
          <w:rFonts w:eastAsia="Times New Roman" w:cs="Times New Roman" w:ascii="Times New Roman" w:hAnsi="Times New Roman"/>
          <w:b/>
          <w:bCs/>
          <w:sz w:val="24"/>
          <w:szCs w:val="24"/>
        </w:rPr>
        <w:t>protocolIdentifier</w:t>
      </w:r>
      <w:r>
        <w:rPr>
          <w:rFonts w:eastAsia="Times New Roman" w:cs="Times New Roman" w:ascii="Times New Roman" w:hAnsi="Times New Roman"/>
          <w:sz w:val="24"/>
          <w:szCs w:val="24"/>
        </w:rPr>
        <w:t xml:space="preserve"> = {itu-t (0) recommendation (0) h (8) 245 version (0) 2}. Products claiming compliance with Version 2 of H.323 shall comply with all of the mandatory requirements of this document, H.323 (1998), which references H.225.0 (1998) and H.245 (1998). Version 2 products can be identified by H.225.0 messages containing a </w:t>
      </w:r>
      <w:r>
        <w:rPr>
          <w:rFonts w:eastAsia="Times New Roman" w:cs="Times New Roman" w:ascii="Times New Roman" w:hAnsi="Times New Roman"/>
          <w:b/>
          <w:bCs/>
          <w:sz w:val="24"/>
          <w:szCs w:val="24"/>
        </w:rPr>
        <w:t>protocolIdentifier</w:t>
      </w:r>
      <w:r>
        <w:rPr>
          <w:rFonts w:eastAsia="Times New Roman" w:cs="Times New Roman" w:ascii="Times New Roman" w:hAnsi="Times New Roman"/>
          <w:sz w:val="24"/>
          <w:szCs w:val="24"/>
        </w:rPr>
        <w:t xml:space="preserve"> = {itu-t (0) recommendation (0) h (8) 2250 version (0) 2} and H.245 messages containing a </w:t>
      </w:r>
      <w:r>
        <w:rPr>
          <w:rFonts w:eastAsia="Times New Roman" w:cs="Times New Roman" w:ascii="Times New Roman" w:hAnsi="Times New Roman"/>
          <w:b/>
          <w:bCs/>
          <w:sz w:val="24"/>
          <w:szCs w:val="24"/>
        </w:rPr>
        <w:t>protocolIdentifier</w:t>
      </w:r>
      <w:r>
        <w:rPr>
          <w:rFonts w:eastAsia="Times New Roman" w:cs="Times New Roman" w:ascii="Times New Roman" w:hAnsi="Times New Roman"/>
          <w:sz w:val="24"/>
          <w:szCs w:val="24"/>
        </w:rPr>
        <w:t xml:space="preserve"> = {itu-t (0) recommendation (0) h (8) 245 </w:t>
        <w:br/>
        <w:t>version (0) 3}.</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e title of H.323 (1996) was “Visual telephone systems and equipment for local area networks which provide a non-guaranteed quality of service”. The title has been changed in this version to be consistent with its expanded scope.</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tab/>
        <w:t>Draft new ITU-T Recommendation H.332 - H.323 extended for loosely-coupled conferences (published in Contribution COM 16-4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H.332 describes terminals, equipment, and services for multimedia communication over packet-based networks.  H.332 terminals and equipment may carry real-time voice, data, and video in any combination. The goal is to work within the framework of H.323, yet provide scalability well beyond the limits of H.323 to enable applications involving hundreds and thousands of participa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332 terminals may be integrated into personal computers or implemented in stand-alone devices such as videotelephones.  Support for voice is mandatory, while data and video are optional, but if supported, the ability to use a specified common mode of operation is required, so that all terminals supporting that media type can interwork.  Like H.323, H.332 allows more than one channel of each type to be in use.  Other Recommendations in the H.332 series include H.323 visual  telephone equipment for Local Area Networks, H.225.0 packet and synchronization, H.245 control, H.261 and H.263 video codecs, G.711, G.722, G.728, G.729, and G.723.1 audio codecs, and the T.120 series of multimedia communications protocol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332 terminals are based on H.323; therefore, they interwork via gateways with H.310 terminals on B-ISDN, H.320 terminals on N-ISDN, H.321 terminals on B-ISDN, H.322 terminals on Guaranteed Quality of Service LANs, H.324 terminals on GSTN and wireless networks, and V.70 terminals on GSTN.</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w:t>
        <w:tab/>
        <w:t xml:space="preserve">Draft new ITU-T Recommendation H.450.1 - Generic functional protocol for the support of supplementary services in H.323 (published in Contribution </w:t>
        <w:br/>
        <w:t>COM 16-4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mmendation H.450.1 describes the procedures and the signalling protocol between H.323 entities (Packet Based Multimedia Communications Systems) for the control of supplementary services.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procedures applicable to individual supplementary services are specified by other Recommendations of the H.450.x series and by individual manufacturers for proprietary services using the capabilities defined in this Recommend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s of this Recommendation are derived from the generic functional protocol specified in ISO/IEC 11582 for private integrated services networks (PISN).</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tab/>
        <w:t>Draft new ITU-T Recommendation H.450.2 - Call transfer supplementary service for H.323 (published in Contribution COM 16-43)</w:t>
      </w:r>
    </w:p>
    <w:p>
      <w:pPr>
        <w:pStyle w:val="Normal"/>
        <w:spacing w:before="120" w:after="0"/>
        <w:rPr>
          <w:rFonts w:ascii="Times" w:hAnsi="Times" w:eastAsia="Times" w:cs="Times"/>
          <w:sz w:val="24"/>
          <w:szCs w:val="24"/>
        </w:rPr>
      </w:pPr>
      <w:r>
        <w:rPr>
          <w:rFonts w:eastAsia="Times" w:cs="Times" w:ascii="Times" w:hAnsi="Times"/>
          <w:sz w:val="24"/>
          <w:szCs w:val="24"/>
        </w:rPr>
        <w:t xml:space="preserve">Recommendation H.450.2 describes the procedures and the signalling protocol for the Call Transfer supplementary service (SS-CT) in H.323 (Packet Based Multimedia Communications Systems) networks. </w:t>
      </w:r>
    </w:p>
    <w:p>
      <w:pPr>
        <w:pStyle w:val="Normal"/>
        <w:spacing w:before="120" w:after="0"/>
        <w:rPr>
          <w:rFonts w:ascii="Times" w:hAnsi="Times" w:eastAsia="Times" w:cs="Times"/>
          <w:sz w:val="24"/>
          <w:szCs w:val="24"/>
        </w:rPr>
      </w:pPr>
      <w:r>
        <w:rPr>
          <w:rFonts w:eastAsia="Times" w:cs="Times" w:ascii="Times" w:hAnsi="Times"/>
          <w:sz w:val="24"/>
          <w:szCs w:val="24"/>
        </w:rPr>
        <w:t xml:space="preserve">SS-CT is a supplementary service which enables the served user A to transform an existing call (user A - user B) into a new call between user B and a user C selected by user A. User A may or may not have a call established with user C prior to Call Transfer. </w:t>
      </w:r>
    </w:p>
    <w:p>
      <w:pPr>
        <w:pStyle w:val="Normal"/>
        <w:spacing w:before="120" w:after="0"/>
        <w:rPr>
          <w:rFonts w:ascii="Times" w:hAnsi="Times" w:eastAsia="Times" w:cs="Times"/>
          <w:sz w:val="24"/>
          <w:szCs w:val="24"/>
        </w:rPr>
      </w:pPr>
      <w:r>
        <w:rPr>
          <w:rFonts w:eastAsia="Times" w:cs="Times" w:ascii="Times" w:hAnsi="Times"/>
          <w:sz w:val="24"/>
          <w:szCs w:val="24"/>
        </w:rPr>
        <w:t>The procedures and the signalling protocol of this Recommendation are derived from the Call Transfer supplementary service specified in ISO/IEC 13865 and 13869.</w:t>
      </w:r>
      <w:r>
        <w:br w:type="page"/>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w:t>
        <w:tab/>
        <w:t>Draft new ITU-T Recommendation H.450.3 - Call diversion supplementary service for H.323 (published in Contribution COM 16-4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H.450.3 describes the procedures and the signalling protocol for the Call diversion supplementary service (SS-DIV) in H.323 (Packet Based Multimedia Communications Systems) networks. This Recommendation comprises the services Call Forwarding Unconditional (SS-CFU), Call Forwarding Busy (SS-CFB), Call Forwarding No Reply (SS-CFNR) and Call Deflection (SS-C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S-CFU, SS-CFB, SS-CFNR and SS-CD are supplementary services which apply during call establishment providing a diversion of an incoming call to another destination endpoi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s and the signalling protocol of this Recommendation are derived from the Call diversion supplementary service specified in ISO/IEC 13872 and 13873.</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w:t>
        <w:tab/>
        <w:t>Draft new ITU-T Recommendation H.235 - Security and encryption for H-Serie (H.323 and other H.245 based) multimedia terminals (published in Contribution COM 16-40)</w:t>
      </w:r>
    </w:p>
    <w:p>
      <w:pPr>
        <w:pStyle w:val="Normal"/>
        <w:spacing w:before="120" w:after="0"/>
        <w:jc w:val="both"/>
        <w:rPr/>
      </w:pPr>
      <w:r>
        <w:rPr>
          <w:rFonts w:eastAsia="Times New Roman" w:cs="Times New Roman" w:ascii="Times New Roman" w:hAnsi="Times New Roman"/>
          <w:sz w:val="24"/>
          <w:szCs w:val="24"/>
        </w:rPr>
        <w:t xml:space="preserve">This Recommendation describes enhancements within the framework of the ITU H.3(XX) specification series, to incorporate security services such as </w:t>
      </w:r>
      <w:r>
        <w:rPr>
          <w:rFonts w:eastAsia="Times New Roman" w:cs="Times New Roman" w:ascii="Times New Roman" w:hAnsi="Times New Roman"/>
          <w:i/>
          <w:iCs/>
          <w:sz w:val="24"/>
          <w:szCs w:val="24"/>
        </w:rPr>
        <w:t>Authentication</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Privacy</w:t>
      </w:r>
      <w:r>
        <w:rPr>
          <w:rFonts w:eastAsia="Times New Roman" w:cs="Times New Roman" w:ascii="Times New Roman" w:hAnsi="Times New Roman"/>
          <w:sz w:val="24"/>
          <w:szCs w:val="24"/>
        </w:rPr>
        <w:t xml:space="preserve"> (data encryption</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The proposed scheme is applicable to both simple point-to-point and multi-point conferences for any terminals which utilize H.245 as a control protocol.</w:t>
      </w:r>
    </w:p>
    <w:p>
      <w:pPr>
        <w:pStyle w:val="Normal"/>
        <w:spacing w:before="120" w:after="0"/>
        <w:jc w:val="both"/>
        <w:rPr/>
      </w:pPr>
      <w:r>
        <w:rPr>
          <w:rFonts w:eastAsia="Times New Roman" w:cs="Times New Roman" w:ascii="Times New Roman" w:hAnsi="Times New Roman"/>
          <w:sz w:val="24"/>
          <w:szCs w:val="24"/>
        </w:rPr>
        <w:t xml:space="preserve">For example, H.323 systems operate over packet based networks which do not provide a guaranteed Quality of Service. For the same technical reasons that the base network does not provide QOS, the network does not provide a secure service. Secure real-time communication over insecure networks generally involves two major areas of concern – </w:t>
      </w:r>
      <w:r>
        <w:rPr>
          <w:rFonts w:eastAsia="Times New Roman" w:cs="Times New Roman" w:ascii="Times New Roman" w:hAnsi="Times New Roman"/>
          <w:i/>
          <w:iCs/>
          <w:sz w:val="24"/>
          <w:szCs w:val="24"/>
        </w:rPr>
        <w:t xml:space="preserve">authentication </w:t>
      </w:r>
      <w:r>
        <w:rPr>
          <w:rFonts w:eastAsia="Times New Roman" w:cs="Times New Roman" w:ascii="Times New Roman" w:hAnsi="Times New Roman"/>
          <w:sz w:val="24"/>
          <w:szCs w:val="24"/>
        </w:rPr>
        <w:t>and</w:t>
      </w:r>
      <w:r>
        <w:rPr>
          <w:rFonts w:eastAsia="Times New Roman" w:cs="Times New Roman" w:ascii="Times New Roman" w:hAnsi="Times New Roman"/>
          <w:i/>
          <w:iCs/>
          <w:sz w:val="24"/>
          <w:szCs w:val="24"/>
        </w:rPr>
        <w:t xml:space="preserve"> privacy</w:t>
      </w:r>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security infrastructure and specific privacy techniques to be employed by the H.3(XX) series of multimedia terminals. This document will cover areas of concern for interactive conferencing.  These areas include, but are not strictly limited to authentication, privacy of all real-time media streams that are exchanged in the conference.  This Recommendation provides the protocol and algorithms needed between the H.323 entit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235 utilizes the general facilities supported in H.245 and as such, any standard which operates in conjunction with this control protocol may use this security framework. It is expected that wherever possible other H.series terminals may interoperate and directly utilize the methods described in this document. This document will not initially provide for complete implementation in all areas, and will specifically highlight endpoint authentication and media privac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commendation includes the ability to negotiate services and functionality in a generic manner, and to be selective concerning cryptographic techniques and capabilities utilized. The specific manner in which they are used,  relates to systems capabilities, application requirements and specific security policy constraints. This recommendation supports varied cryptographic algorithms, with varied options appropriate for different purposes; e.g. key lengths.  Certain cryptographic algorithms may be allocated to specific security services (e.g. one for fast media stream encryption and another for signalling encryption). </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also be noted that some of the available cryptographic algorithms or mechanisms may be reserved for export or other national issues (e.g. with restricted key lengths).  The recommendation supports signalling of well-known algorithms in addition to signalling non-standardized or proprietary cryptographic algorithms. There are no specifically mandated algorithms, however it is strongly suggested that endpoints support as many of the applicable algorithms as possible in order to achieve interoperability.  This parallels the concept that the support of H.245 does not guarantee the interoperability between two entities’ codecs.</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w:t>
        <w:tab/>
        <w:t>Draft revised ITU-T Recommendation H.245 - Control protocol for multimedia communication (published in Contribution COM 16-53)</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w:t>
        <w:tab/>
        <w:t>Draft new ITU-T Recommendation H.246 - Interworking of H-Series of multimedia terminals with H-Series multimedia terminals and voice/voiceband terminals on GSTN and ISDN published in (Contribution COM 16-38)</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w:t>
        <w:tab/>
        <w:t>Corrigendum to the C-code for Annex B to ITU-T Recommendation G.729 (published in Report COM 16-R 20)</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6221095" cy="962025"/>
                <wp:effectExtent l="0" t="0" r="0" b="0"/>
                <wp:wrapSquare wrapText="largest"/>
                <wp:docPr id="4" name="Frame1"/>
                <a:graphic xmlns:a="http://schemas.openxmlformats.org/drawingml/2006/main">
                  <a:graphicData uri="http://schemas.microsoft.com/office/word/2010/wordprocessingShape">
                    <wps:wsp>
                      <wps:cNvSpPr txBox="1"/>
                      <wps:spPr>
                        <a:xfrm>
                          <a:off x="0" y="0"/>
                          <a:ext cx="6221095" cy="962025"/>
                        </a:xfrm>
                        <a:prstGeom prst="rect"/>
                        <a:solidFill>
                          <a:srgbClr val="FFFFFF">
                            <a:alpha val="0"/>
                          </a:srgbClr>
                        </a:solidFill>
                      </wps:spPr>
                      <wps:txbx>
                        <w:txbxContent>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H.246 describes gateways which provide protocol interworking between H-series multimedia terminals and other H-series multimedia terminals, voice/voiceband terminals on GSTN or ISDN, V.70 terminals on the GSTN, and multi-call applications on the GSTN. H.246 gateways provide the required translation of control and media streams to allow interworking between terminals running different protocols.</w:t>
                            </w:r>
                          </w:p>
                        </w:txbxContent>
                      </wps:txbx>
                      <wps:bodyPr anchor="t" lIns="0" tIns="0" rIns="0" bIns="0">
                        <a:noAutofit/>
                      </wps:bodyPr>
                    </wps:wsp>
                  </a:graphicData>
                </a:graphic>
              </wp:anchor>
            </w:drawing>
          </mc:Choice>
          <mc:Fallback>
            <w:pict>
              <v:rect fillcolor="#FFFFFF" style="position:absolute;rotation:-0;width:489.85pt;height:75.75pt;mso-wrap-distance-left:9.05pt;mso-wrap-distance-right:9.05pt;mso-wrap-distance-top:0pt;mso-wrap-distance-bottom:0pt;margin-top:0pt;mso-position-vertical-relative:text;margin-left:0pt;mso-position-horizontal-relative:margin">
                <v:fill opacity="0f"/>
                <v:textbox inset="0in,0in,0in,0in">
                  <w:txbxContent>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H.246 describes gateways which provide protocol interworking between H-series multimedia terminals and other H-series multimedia terminals, voice/voiceband terminals on GSTN or ISDN, V.70 terminals on the GSTN, and multi-call applications on the GSTN. H.246 gateways provide the required translation of control and media streams to allow interworking between terminals running different protocols.</w:t>
                      </w:r>
                    </w:p>
                  </w:txbxContent>
                </v:textbox>
                <w10:wrap type="square" side="largest"/>
              </v:rect>
            </w:pict>
          </mc:Fallback>
        </mc:AlternateConten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rrigendum update the C-code associated with G.729 Annex B. These changes improve the performance of voice activity detection and comfort noise algorithm with low-level input  signals without compromising the interoperability with the current standard.</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w:t>
        <w:tab/>
        <w:t>Draft new Annex C (Reference floating-point implementation for G.729-CS-ACELP 8 kbit/s speech coding) to ITU-T Recommendation G.729 (published in Contribution COM 16-45)</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nnex describes an alternative implementation of G.729A based on floating point arithmetic. Subjective quality tests have been performed by NTT (Japan) and CNET (France) to assess the quality of these floating point versions under various conditions (input level, error, background noise, tandeming). Different interoperability configurations with the fixed point version of the algorithm have also been tested. These tests proved full interoperability of this floating point implementation to both G.729 and its Annex A. The design of a set of test vectors remains for further study.</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w:t>
        <w:tab/>
        <w:t>Amendments 3 and 4 to ITU-T Recommendation H.262 (published in Contribution COM 16-3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amendments are to the common ISO/IEC text on ITU-T Recommendation H.262 - Registration  of copyright identifier</w:t>
      </w:r>
      <w:r>
        <w:br w:type="page"/>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tab/>
        <w:t>Draft revised ITU-T Recommendation H.263 - Video coding for low bit rate communication (published in Contribution COM 16-2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a coded representation that can be used for compressing the moving picture component of audio-visual services at low bit rates. The basic configuration of the video source coding algorithm is based on Recommendation H.261 and is a hybrid of inter-picture prediction to utilize temporal redundancy and transform coding of the remaining signal to reduce spatial redundancy. The source coder can operate on five standardised video source formats: sub-QCIF, QCIF, CIF, 4CIF and 16CIF, and can also operate using a broad range of custom video forma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basic video source coding algorithm, sixteen negotiable coding options are included for improved compression performance and the support of additional capabilities.  Additional supplemental information may also be included in the bitstream for enhanced display capability and for external us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07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witzerland</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rFonts w:eastAsia="Times New Roman" w:cs="Times New Roman" w:ascii="Times New Roman" w:hAnsi="Times New Roman"/>
        </w:rPr>
        <w:t>The Implementors’Guide for ITU-T Recommendation H.310 has been adopted in March 1997 and published in COM 16-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2"/>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Parag">
    <w:name w:val="Parag"/>
    <w:basedOn w:val="Normal"/>
    <w:qFormat/>
    <w:pPr>
      <w:jc w:val="both"/>
    </w:pPr>
    <w:rPr>
      <w:rFonts w:ascii="Times New Roman" w:hAnsi="Times New Roman" w:eastAsia="Times New Roman" w:cs="Times New Roman"/>
      <w:color w:val="000000"/>
      <w:sz w:val="20"/>
      <w:szCs w:val="20"/>
    </w:rPr>
  </w:style>
  <w:style w:type="paragraph" w:styleId="NormalIndent">
    <w:name w:val="Normal Indent"/>
    <w:basedOn w:val="Normal"/>
    <w:qFormat/>
    <w:pPr>
      <w:ind w:left="567" w:hanging="0"/>
    </w:pPr>
    <w:rPr/>
  </w:style>
  <w:style w:type="paragraph" w:styleId="ChangeSummary">
    <w:name w:val="ChangeSummary"/>
    <w:basedOn w:val="Normal"/>
    <w:qFormat/>
    <w:pPr>
      <w:numPr>
        <w:ilvl w:val="0"/>
        <w:numId w:val="1"/>
      </w:numPr>
      <w:spacing w:before="0" w:after="0"/>
      <w:ind w:left="720" w:hanging="360"/>
      <w:jc w:val="both"/>
    </w:pPr>
    <w:rPr>
      <w:rFonts w:ascii="Times New Roman" w:hAnsi="Times New Roman" w:eastAsia="Times New Roman" w:cs="Times New Roman"/>
      <w:color w:val="000000"/>
      <w:sz w:val="20"/>
      <w:szCs w:val="20"/>
    </w:rPr>
  </w:style>
  <w:style w:type="paragraph" w:styleId="Paragraph">
    <w:name w:val="paragraph"/>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60" w:after="100"/>
      <w:jc w:val="both"/>
    </w:pPr>
    <w:rPr>
      <w:rFonts w:ascii="Times New Roman" w:hAnsi="Times New Roman" w:eastAsia="Times New Roman" w:cs="Times New Roman"/>
      <w:color w:val="000000"/>
      <w:sz w:val="20"/>
      <w:szCs w:val="20"/>
    </w:rPr>
  </w:style>
  <w:style w:type="paragraph" w:styleId="Footnote">
    <w:name w:val="Footnote Text"/>
    <w:basedOn w:val="Normal"/>
    <w:pPr/>
    <w:rPr>
      <w:sz w:val="20"/>
      <w:szCs w:val="20"/>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ontents1">
    <w:name w:val="TOC 1"/>
    <w:basedOn w:val="Normal"/>
    <w:next w:val="Normal"/>
    <w:pPr>
      <w:widowControl w:val="false"/>
      <w:tabs>
        <w:tab w:val="clear" w:pos="720"/>
        <w:tab w:val="right" w:pos="9360" w:leader="dot"/>
      </w:tabs>
      <w:spacing w:lineRule="atLeast" w:line="240" w:before="120" w:after="120"/>
    </w:pPr>
    <w:rPr>
      <w:rFonts w:ascii="Times New Roman" w:hAnsi="Times New Roman" w:eastAsia="Times New Roman" w:cs="Times New Roman"/>
      <w:b/>
      <w:bCs/>
      <w:caps/>
      <w:sz w:val="20"/>
      <w:szCs w:val="20"/>
    </w:rPr>
  </w:style>
  <w:style w:type="paragraph" w:styleId="M0">
    <w:name w:val="M0"/>
    <w:qFormat/>
    <w:pPr>
      <w:widowControl w:val="false"/>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Para">
    <w:name w:val="Para"/>
    <w:basedOn w:val="Normal"/>
    <w:qFormat/>
    <w:pPr>
      <w:spacing w:before="60" w:after="120"/>
    </w:pPr>
    <w:rPr>
      <w:rFonts w:ascii="Times New Roman" w:hAnsi="Times New Roman" w:eastAsia="Times New Roman"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0:10:00Z</dcterms:created>
  <dc:creator>Al Suarez Dayao</dc:creator>
  <dc:description>May 1996, NT version (32 bits)</dc:description>
  <dc:language>en-US</dc:language>
  <cp:lastModifiedBy>Al Suarez Dayao</cp:lastModifiedBy>
  <cp:lastPrinted>1997-11-11T11:05:00Z</cp:lastPrinted>
  <dcterms:modified xsi:type="dcterms:W3CDTF">1997-11-18T10:10:00Z</dcterms:modified>
  <cp:revision>2</cp:revision>
  <dc:subject/>
  <dc:title>ITU LetterHead Template</dc:title>
</cp:coreProperties>
</file>