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4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4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854075" cy="940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eneva, 29 September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SB Circular 141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16/FB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+41 22 730 5860 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0"/>
      </w:tblGrid>
      <w:tr>
        <w:trPr>
          <w:trHeight w:val="1588" w:hRule="atLeast"/>
        </w:trPr>
        <w:tc>
          <w:tcPr>
            <w:tcW w:w="533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To the Administrations of Member States </w:t>
              <w:br/>
              <w:t xml:space="preserve">  of the Union</w:t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-22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y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To ITU-T Sector Members;</w:t>
              <w:br/>
              <w:t>- To the Chairman and Vice-Chairmen</w:t>
              <w:br/>
              <w:t xml:space="preserve">  of Study Group 16;</w:t>
              <w:br/>
              <w:t>- To the Director of the Telecommunication</w:t>
              <w:br/>
              <w:t xml:space="preserve">  Development Bureau;</w:t>
              <w:br/>
              <w:t>- To the Director of the Radiocommunication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p>
      <w:pPr>
        <w:sectPr>
          <w:type w:val="continuous"/>
          <w:pgSz w:w="11906" w:h="16838"/>
          <w:pgMar w:left="1418" w:right="1418" w:gutter="0" w:header="567" w:top="1134" w:footer="0" w:bottom="1440"/>
          <w:formProt w:val="false"/>
          <w:titlePg/>
          <w:textDirection w:val="lrTb"/>
        </w:sectPr>
      </w:pPr>
    </w:p>
    <w:tbl>
      <w:tblPr>
        <w:tblW w:w="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3678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</w:rPr>
              <w:t>Subjec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pproval of  3 draft revised and 10 draft new Recommendations and a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right="-2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aft amendment to an existing Recommendation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To the Director-Gener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ar Sir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4111" w:leader="none"/>
        </w:tabs>
        <w:spacing w:before="0" w:after="0"/>
        <w:ind w:left="57" w:right="-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urther to TSB Circular 115 of 12 June 1998, I hereby inform you that 23 Member States participating in the last meeting of Study Group 16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prov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text of 3 draft revised and 10 draft new Recommendations and a draft amendment to an existing Recommendation during its Plenary session held on 25 September 1998.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ex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vailable patent information can be accessed through TIES on the Internet (using either the World Wide Web or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The texts of these Recommendations will be published by the ITU as soon as possible.</w:t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ours faithfully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of the Telecommunication</w:t>
        <w:br/>
        <w:t>Standardization Bureau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: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NNEX 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to TSB Circular 141)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tles of the draft revised and new ITU-T Recommendations approved at the meeting of</w:t>
        <w:br/>
        <w:t xml:space="preserve">Study Group 16 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Geneva, 14-25 September 1998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720" w:after="0"/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raft revised ITU-T Recommendation V.8bis - Procedures for the identification</w:t>
        <w:br/>
        <w:tab/>
        <w:t xml:space="preserve">and selection of common modes of operation between data circuit terminating </w:t>
        <w:br/>
        <w:tab/>
        <w:t>equipments (DCEs) and between data terminal equipments (DTEs) over the</w:t>
        <w:br/>
        <w:tab/>
        <w:t>general switched telephone network and on leased point-to-point telephone-type</w:t>
        <w:br/>
        <w:tab/>
        <w:t>circuits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  <w:tab/>
        <w:t>Draft new ITU-T Recommendation V.90 - A digital modem and analogue modem</w:t>
        <w:br/>
        <w:tab/>
        <w:t>pair for use on the public switched telephone network (PSTN) at data signalling</w:t>
        <w:br/>
        <w:tab/>
        <w:t>rates of up to 56 000 bit/s downstream and up to 33 600 bit/s upstream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  <w:tab/>
        <w:t>Draft new Annex F (Multilink Operation) to ITU-T Recommendation H.324</w:t>
        <w:br/>
        <w:tab/>
      </w:r>
    </w:p>
    <w:p>
      <w:pPr>
        <w:pStyle w:val="Normal"/>
        <w:spacing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  <w:tab/>
        <w:t xml:space="preserve">Draft new ITU-T Recommendation H. 226 (ex H. Multilink) - Channel aggregation protocol for multilink operation on circuit switched networks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  <w:tab/>
        <w:t>Draft revised ITU-T Recommendation H.310 - Broadband audiovisual</w:t>
        <w:br/>
        <w:tab/>
        <w:t xml:space="preserve">communication systems and terminals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  <w:tab/>
        <w:t>Draft new ITU-T Recommendation H.247 (ex H.B multipoint) - Multipoint</w:t>
        <w:br/>
        <w:tab/>
        <w:t xml:space="preserve">extension for </w:t>
        <w:tab/>
        <w:t>broadband audiovisual communication systems and terminals</w:t>
        <w:br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.</w:t>
        <w:tab/>
        <w:t>Draft for amendments to ITU-T Recommendation H.222.0/ISO/IEC 13818-1</w:t>
        <w:br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.</w:t>
        <w:tab/>
        <w:t>Draft new Annex D (Real-time facsimile over H.323) to ITU-T Recommendation</w:t>
        <w:br/>
        <w:tab/>
        <w:t xml:space="preserve">H.323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raft revised ITU-T Recommendation H.245 - Control protocol for multimedia</w:t>
        <w:br/>
        <w:tab/>
        <w:t xml:space="preserve">communicatio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0.</w:t>
        <w:tab/>
        <w:t>Draft new Annex I (H.263 + Video packetization) to ITU-T Recommendation</w:t>
        <w:br/>
        <w:tab/>
        <w:t xml:space="preserve">H.225.0 </w:t>
        <w:br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1.</w:t>
        <w:tab/>
        <w:t>Draft new ITU-T Recommendation H.332 - H.323 extended for loosely-coupled</w:t>
        <w:br/>
        <w:tab/>
        <w:t xml:space="preserve">conferences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566" w:hanging="56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raft new Annex C (Reference floating-point implementation for G.729-CS-</w:t>
        <w:br/>
        <w:tab/>
        <w:t xml:space="preserve">ACELP 8 kbit/s speech coding) to ITU-T Recommendation G.72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283" w:hanging="28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raft new Annex D (6.4 kbit/s CS-ACELP speech coding algorithm) to ITU-T</w:t>
        <w:br/>
        <w:tab/>
        <w:t xml:space="preserve">Recommendation G.729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</w:t>
        <w:tab/>
        <w:t>Draft new Annex E (11.8 kbit/s CS-ACELP speech coding algorithm) to ITU-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 xml:space="preserve">Recommendation G.729 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418" w:right="1418" w:gutter="0" w:header="567" w:top="1134" w:footer="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>ITU-T\BUREAU\CIRC\14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EN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45:00Z</dcterms:created>
  <dc:creator>Michael H. Dalangin</dc:creator>
  <dc:description>May 1996, NT version (32 bits)</dc:description>
  <dc:language>en-US</dc:language>
  <cp:lastModifiedBy>Michael H. Dalangin</cp:lastModifiedBy>
  <cp:lastPrinted>1998-09-30T17:38:00Z</cp:lastPrinted>
  <dcterms:modified xsi:type="dcterms:W3CDTF">1998-11-10T15:45:00Z</dcterms:modified>
  <cp:revision>2</cp:revision>
  <dc:subject/>
  <dc:title>ITU LetterHead Template</dc:title>
</cp:coreProperties>
</file>