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1 août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36"/>
                                    </w:rPr>
                                  </w:pPr>
                                  <w:bookmarkStart w:id="0" w:name="dsgno"/>
                                  <w:bookmarkEnd w:id="0"/>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36"/>
                              </w:rPr>
                            </w:pPr>
                            <w:bookmarkStart w:id="2" w:name="dsgno"/>
                            <w:bookmarkEnd w:id="2"/>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ire TSB 28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16/FB</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16;</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éunion de la Commission d'études 16 en vue d'approuver de deux corrigendums, un amendement de Recommandations existantes, vingt-cinq projets de Recommandations révisées et neuf projets de nouvelles Recommandations, conformément aux dispositions de la Résolution 1, Section 8, de la CMNT (Genève, 199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Genève, le 17 Novembre 2000</w:t>
            </w:r>
          </w:p>
        </w:tc>
      </w:tr>
    </w:tbl>
    <w:p>
      <w:pPr>
        <w:pStyle w:val="Normal"/>
        <w:rPr/>
      </w:pPr>
      <w:r>
        <w:rPr/>
      </w:r>
      <w:bookmarkStart w:id="5" w:name="StartTyping_F"/>
      <w:bookmarkStart w:id="6" w:name="StartTyping_F"/>
      <w:bookmarkEnd w:id="6"/>
    </w:p>
    <w:p>
      <w:pPr>
        <w:pStyle w:val="Normal"/>
        <w:ind w:right="-427" w:hanging="0"/>
        <w:rPr/>
      </w:pPr>
      <w:r>
        <w:rPr/>
        <w:t>Madame, Monsieur,</w:t>
      </w:r>
    </w:p>
    <w:p>
      <w:pPr>
        <w:pStyle w:val="Normal"/>
        <w:ind w:right="-427" w:hanging="0"/>
        <w:rPr/>
      </w:pPr>
      <w:r>
        <w:rPr>
          <w:bCs/>
        </w:rPr>
        <w:t>1</w:t>
      </w:r>
      <w:r>
        <w:rPr/>
        <w:tab/>
        <w:t xml:space="preserve">A la demande du Président de la Commission d’études 16, Services et systèmes multimédias, j’ai l’honneur de vous informer que ladite Commission d’études, qui se réunira du 13 au 17 novembre 2000, a l’intention d’appliquer la procédure décrite dans la Résolution 1, Section 8, de la CMNT (Genève, 1996) pour l’approbation de </w:t>
      </w:r>
      <w:r>
        <w:rPr>
          <w:bCs/>
        </w:rPr>
        <w:t>deux corrigendums, un amendement de Recommandations existantes, vingt-cinq projets de Recommandations révisées et neuf projets de nouvelles Recommandations</w:t>
      </w:r>
      <w:r>
        <w:rPr/>
        <w:t>.</w:t>
      </w:r>
    </w:p>
    <w:p>
      <w:pPr>
        <w:pStyle w:val="Normal"/>
        <w:ind w:right="-427" w:hanging="0"/>
        <w:rPr/>
      </w:pPr>
      <w:r>
        <w:rPr>
          <w:bCs/>
        </w:rPr>
        <w:t>2</w:t>
      </w:r>
      <w:r>
        <w:rPr/>
        <w:tab/>
        <w:t xml:space="preserve">Vous trouverez dans </w:t>
      </w:r>
      <w:r>
        <w:rPr>
          <w:b/>
        </w:rPr>
        <w:t>l’Annexe 1</w:t>
      </w:r>
      <w:r>
        <w:rPr/>
        <w:t xml:space="preserve"> le résumé et la localisation des projets de Recommandations UIT-T révisées et de nouvelles Recommandations UIT-T proposés pour approbation.</w:t>
      </w:r>
    </w:p>
    <w:p>
      <w:pPr>
        <w:pStyle w:val="Normal"/>
        <w:ind w:right="-427" w:hanging="0"/>
        <w:rPr/>
      </w:pPr>
      <w:r>
        <w:rPr>
          <w:bCs/>
        </w:rPr>
        <w:t>3</w:t>
      </w:r>
      <w:r>
        <w:rPr/>
        <w:tab/>
        <w:t>Tout Etat Membre ou Membre de Secteur de l’UIT constatant qu’un brevet, dont lui ou une autre organisation est titulaire, couvre peut-être, en totalité ou en partie, des éléments des projets de Recommandations qu’il est proposé d’approuver est invité à communiquer ces renseignements au TSB, conformément à la politique du TSB en matière de brevets (voir l’Annexe 1 de la Circulaire TSB 245 du 2 février 2000).</w:t>
      </w:r>
    </w:p>
    <w:p>
      <w:pPr>
        <w:pStyle w:val="Normal"/>
        <w:ind w:right="-285" w:hanging="0"/>
        <w:rPr/>
      </w:pPr>
      <w:r>
        <w:rPr/>
        <w:t>Les renseignements existants sur les brevets sont accessibles en ligne sur le site Web de l'UIT</w:t>
        <w:noBreakHyphen/>
        <w:t>T.</w:t>
      </w:r>
    </w:p>
    <w:p>
      <w:pPr>
        <w:pStyle w:val="Normal"/>
        <w:ind w:right="-285" w:hanging="0"/>
        <w:rPr/>
      </w:pPr>
      <w:r>
        <w:rPr>
          <w:bCs/>
        </w:rPr>
        <w:t>4</w:t>
      </w:r>
      <w:r>
        <w:rPr/>
        <w:tab/>
        <w:t xml:space="preserve">Compte tenu des dispositions de la Résolution 1, Section 8, je vous serais reconnaissant de bien vouloir me faire savoir au plus tard </w:t>
      </w:r>
      <w:r>
        <w:rPr>
          <w:b/>
        </w:rPr>
        <w:t xml:space="preserve">le 1 novembre 2000 </w:t>
      </w:r>
      <w:r>
        <w:rPr/>
        <w:t>à 24 heures UTC si votre administration autorise la Commission d’études 16 à examiner, lors de sa réunion, lesdits projets de Recommandation révisée ou nouvelle aux fins d’approbation.</w:t>
      </w:r>
      <w:r>
        <w:br w:type="page"/>
      </w:r>
    </w:p>
    <w:p>
      <w:pPr>
        <w:pStyle w:val="Normal"/>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es projets de Recommandation révisée ou nouvelle.</w:t>
      </w:r>
    </w:p>
    <w:p>
      <w:pPr>
        <w:pStyle w:val="Normal"/>
        <w:ind w:right="-285" w:hanging="0"/>
        <w:rPr/>
      </w:pPr>
      <w:r>
        <w:rPr>
          <w:bCs/>
        </w:rPr>
        <w:t>5</w:t>
      </w:r>
      <w:r>
        <w:rPr/>
        <w:tab/>
        <w:t xml:space="preserve">Si au moins 70% des réponses des Etats Membres sont en faveur de l’examen, aux fins d’approbation, de ces projets de Recommandation révisée ou nouvelle lors de la réunion de la Commission d’études, </w:t>
      </w:r>
      <w:r>
        <w:rPr>
          <w:b/>
        </w:rPr>
        <w:t>une séance plénière se tiendra le 17 novembre 2000</w:t>
      </w:r>
      <w:r>
        <w:rPr/>
        <w:t xml:space="preserve"> pour appliquer la procédure d’approbation.</w:t>
      </w:r>
    </w:p>
    <w:p>
      <w:pPr>
        <w:pStyle w:val="Normal"/>
        <w:ind w:right="-285" w:hanging="0"/>
        <w:rPr/>
      </w:pPr>
      <w:r>
        <w:rPr/>
        <w:t xml:space="preserve">En conséquence, j’invite votre administration à se faire représenter à cette réunion. Les </w:t>
      </w:r>
      <w:r>
        <w:rPr>
          <w:b/>
        </w:rPr>
        <w:t>administrations des Etats Membres de l’Union</w:t>
      </w:r>
      <w:r>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nion internationale des télécommunications (Genève, 1992), tel qu’amendé par la Conférence de plénipotentiaires (Minneapolis, 1998).</w:t>
      </w:r>
    </w:p>
    <w:p>
      <w:pPr>
        <w:pStyle w:val="Normal"/>
        <w:ind w:right="-285" w:hanging="0"/>
        <w:rPr/>
      </w:pPr>
      <w:r>
        <w:rPr>
          <w:bCs/>
        </w:rPr>
        <w:t>6</w:t>
      </w:r>
      <w:r>
        <w:rPr/>
        <w:tab/>
        <w:t>L’ordre du jour, le formulaire de participation ainsi que tous les renseignements pertinents concernant la réunion de la Commission d’études 16 seront disponibles dans la lettre collective 10/16</w:t>
      </w:r>
    </w:p>
    <w:p>
      <w:pPr>
        <w:pStyle w:val="Normal"/>
        <w:ind w:right="-285" w:hanging="0"/>
        <w:rPr/>
      </w:pPr>
      <w:r>
        <w:rPr>
          <w:bCs/>
        </w:rPr>
        <w:t>7</w:t>
      </w:r>
      <w:r>
        <w:rPr/>
        <w:tab/>
        <w:t>Les informations relatives à la salle de réunion seront indiquées sur les écrans placés aux entrées du siège de l’UIT.</w:t>
      </w:r>
    </w:p>
    <w:p>
      <w:pPr>
        <w:pStyle w:val="Normal"/>
        <w:ind w:right="-285" w:hanging="0"/>
        <w:rPr/>
      </w:pPr>
      <w:r>
        <w:rPr>
          <w:bCs/>
        </w:rPr>
        <w:t>8</w:t>
      </w:r>
      <w:r>
        <w:rPr/>
        <w:tab/>
        <w:t>Après la réunion, le Directeur du TSB fera connaître, par voie de circulaire, les décisions prises au sujet de ces Recommandations. Ces décisions seront également publiées dans la Notification de l’UIT.</w:t>
      </w:r>
    </w:p>
    <w:p>
      <w:pPr>
        <w:pStyle w:val="Normal"/>
        <w:ind w:right="-285" w:hanging="0"/>
        <w:rPr/>
      </w:pPr>
      <w:r>
        <w:rPr/>
        <w:t>Veuillez agréer, Madame, Monsieur, l'assurance de ma haute considération.</w:t>
      </w:r>
    </w:p>
    <w:p>
      <w:pPr>
        <w:pStyle w:val="Normal"/>
        <w:spacing w:before="1701" w:after="0"/>
        <w:ind w:right="-284" w:hanging="0"/>
        <w:rPr/>
      </w:pPr>
      <w:r>
        <w:rPr/>
        <w:t>H. Zhao</w:t>
        <w:br/>
        <w:t>Directeur du Bureau de la</w:t>
        <w:br/>
        <w:t>normalisation des télécommunications</w:t>
      </w:r>
    </w:p>
    <w:p>
      <w:pPr>
        <w:pStyle w:val="Normal"/>
        <w:spacing w:before="720" w:after="0"/>
        <w:ind w:right="-285" w:hanging="0"/>
        <w:rPr>
          <w:b/>
          <w:b/>
        </w:rPr>
      </w:pPr>
      <w:r>
        <w:rPr>
          <w:b/>
        </w:rPr>
        <w:t>Annexe:</w:t>
      </w:r>
      <w:r>
        <w:br w:type="page"/>
      </w:r>
    </w:p>
    <w:p>
      <w:pPr>
        <w:pStyle w:val="Annex"/>
        <w:rPr/>
      </w:pPr>
      <w:r>
        <w:rPr/>
        <w:t>ANNEXE 1</w:t>
      </w:r>
    </w:p>
    <w:p>
      <w:pPr>
        <w:pStyle w:val="AnnexRef"/>
        <w:rPr/>
      </w:pPr>
      <w:r>
        <w:rPr/>
        <w:t>(de la Circulaire TSB 282)</w:t>
      </w:r>
    </w:p>
    <w:p>
      <w:pPr>
        <w:pStyle w:val="AnnexTitle"/>
        <w:rPr/>
      </w:pPr>
      <w:r>
        <w:rPr/>
        <w:t xml:space="preserve">Résumés et localisation des Recommandations UIT-T soumises pour approbation </w:t>
        <w:br/>
        <w:t>à la réunion de la Commission d'études 16</w:t>
      </w:r>
    </w:p>
    <w:p>
      <w:pPr>
        <w:pStyle w:val="Normal"/>
        <w:jc w:val="center"/>
        <w:rPr>
          <w:b/>
          <w:b/>
          <w:bCs/>
        </w:rPr>
      </w:pPr>
      <w:r>
        <w:rPr>
          <w:b/>
          <w:bCs/>
        </w:rPr>
        <w:t>(Genève, 13 au 17 novembre 2000)</w:t>
      </w:r>
    </w:p>
    <w:p>
      <w:pPr>
        <w:pStyle w:val="Heading1"/>
        <w:ind w:left="794" w:hanging="794"/>
        <w:rPr/>
      </w:pPr>
      <w:r>
        <w:rPr/>
        <w:t>1</w:t>
        <w:tab/>
        <w:t>Projet de révision de la Recommandation UIT-T V.18 - Caractéristiques d'exploitation et d'interfonctionnement des ETCD fonctionnant en mode textophone (texte publié dans le Rapport COM 16-125)</w:t>
      </w:r>
    </w:p>
    <w:p>
      <w:pPr>
        <w:pStyle w:val="Normal"/>
        <w:rPr/>
      </w:pPr>
      <w:r>
        <w:rPr/>
        <w:t>Cette Recommandation définit les fonctions dont devront être dotés les ETCD qui fonctionneront ou communiqueront avec les textophones essentiellement utilisés par les sourds ou les malentendants. Elle a pour objectif d'établir une base pour l'élaboration d'un futur système universel de textophone. Elle spécifie pour cela, dans le paragraphe 5, les procédures nécessaires à l'interfonctionnement avec les appareils existants identifiés. Cette Recommandation a en outre comme objectif d'identifier des procédés par lesquels les Recommandations traitant du multimédia peuvent être utilisées pour prendre en charge de nouveaux modes de fonctionnement ou créer de nouveaux équipements de textophones multimodes. Compte tenu de ce nouvel objectif, le paragraphe 6 identifie quelques utilisations possibles de cette nouvelle technologie pour la prise en charge de la textophonie et spécifie en outre des prescriptions pour des équipements de textophones multimodes.</w:t>
      </w:r>
    </w:p>
    <w:p>
      <w:pPr>
        <w:pStyle w:val="Normal"/>
        <w:rPr/>
      </w:pPr>
      <w:r>
        <w:rPr/>
        <w:t>Pour offrir un maximum de souplesse, il est envisagé que tout mode de fonctionnement textophone spécifié par cette Recommandation sera invoqué à la demande au moyen des commandes spécifiées dans la Recommandation V.250 ou un mécanisme équivalent.</w:t>
      </w:r>
    </w:p>
    <w:p>
      <w:pPr>
        <w:pStyle w:val="Normal"/>
        <w:rPr/>
      </w:pPr>
      <w:r>
        <w:rPr/>
        <w:t>Cette Recommandation:</w:t>
      </w:r>
    </w:p>
    <w:p>
      <w:pPr>
        <w:pStyle w:val="Enumlev1"/>
        <w:rPr/>
      </w:pPr>
      <w:r>
        <w:rPr/>
        <w:t>•</w:t>
      </w:r>
      <w:r>
        <w:rPr/>
        <w:tab/>
        <w:t>définit les signaux d'identification d'appel;</w:t>
      </w:r>
    </w:p>
    <w:p>
      <w:pPr>
        <w:pStyle w:val="Enumlev1"/>
        <w:rPr/>
      </w:pPr>
      <w:r>
        <w:rPr/>
        <w:t>•</w:t>
      </w:r>
      <w:r>
        <w:rPr/>
        <w:tab/>
        <w:t>spécifie l'absence de déconnexion sur initiative de l'ETCD;</w:t>
      </w:r>
    </w:p>
    <w:p>
      <w:pPr>
        <w:pStyle w:val="Enumlev1"/>
        <w:rPr/>
      </w:pPr>
      <w:r>
        <w:rPr/>
        <w:t>•</w:t>
      </w:r>
      <w:r>
        <w:rPr/>
        <w:tab/>
        <w:t>précise les procédures d'établissement d'appel;</w:t>
      </w:r>
    </w:p>
    <w:p>
      <w:pPr>
        <w:pStyle w:val="Enumlev1"/>
        <w:rPr/>
      </w:pPr>
      <w:r>
        <w:rPr/>
        <w:t>•</w:t>
      </w:r>
      <w:r>
        <w:rPr/>
        <w:tab/>
        <w:t>précise les procédures d'interfonctionnement avec les textophones existants;</w:t>
      </w:r>
    </w:p>
    <w:p>
      <w:pPr>
        <w:pStyle w:val="Enumlev1"/>
        <w:rPr/>
      </w:pPr>
      <w:r>
        <w:rPr/>
        <w:t>•</w:t>
      </w:r>
      <w:r>
        <w:rPr/>
        <w:tab/>
        <w:t>spécifie les prescriptions d'utilisation de textophones dans un environnement multimédia.</w:t>
      </w:r>
    </w:p>
    <w:p>
      <w:pPr>
        <w:pStyle w:val="Heading1"/>
        <w:ind w:left="794" w:hanging="794"/>
        <w:rPr/>
      </w:pPr>
      <w:r>
        <w:rPr/>
        <w:t>2</w:t>
        <w:tab/>
        <w:t>Projet de révision de la Recommandation UIT-T V.8 - Procédures de démarrage des sessions de transmission de données sur le réseau téléphonique public commuté (publié dans le Rapport COM 16-R 76)</w:t>
      </w:r>
    </w:p>
    <w:p>
      <w:pPr>
        <w:pStyle w:val="Normal"/>
        <w:rPr/>
      </w:pPr>
      <w:r>
        <w:rPr/>
        <w:t>Cette Recommandation définit les signaux qui doivent être échangés entre les ETCD sur le RTPC pour l'établissement d'une session de transmission de données avant l'échange des signaux conformes à une Recommandation donnée. Elle permet de déterminer automatiquement le meilleur mode d'exploitation à utiliser entre deux ETCD connectés via le RTPC et d'indiquer en temps voulu aux équipements de multiplication de circuits le mode de modulation (Recommandation de la série V) à employer durant une nouvelle session de transmission de données. En outre, elle permet à un appel RTPC d'être transféré automatiquement vers un ETCD approprié et spécifie les signaux de commande applicables aux limiteurs d'écho placés dans le RTPC.</w:t>
      </w:r>
      <w:r>
        <w:br w:type="page"/>
      </w:r>
    </w:p>
    <w:p>
      <w:pPr>
        <w:pStyle w:val="Normal"/>
        <w:rPr/>
      </w:pPr>
      <w:r>
        <w:rPr/>
        <w:t>Cette Recommandation a été révisée en 1998 et 1999 pour définir des types de fonction d'appel additionnels, ainsi que des procédures applicables à l'échange d'informations sur des fonctions non normalisées. En outre, la prise en charge des modes de modulation V.90 est ajoutée dans cette révision.</w:t>
      </w:r>
    </w:p>
    <w:p>
      <w:pPr>
        <w:pStyle w:val="Normal"/>
        <w:rPr/>
      </w:pPr>
      <w:r>
        <w:rPr/>
        <w:t>Cette Recommandation a été révisée en 2000 pour prendre en charge des fonctions V.92, rectifier des erreurs de la version de 1999 et clarifier l'usage de l'octet prot0. On a également ajouté une nouvelle Section 10 qui traite des questions de compatibilité avec les futures révisions de cette Recommandation.</w:t>
      </w:r>
    </w:p>
    <w:p>
      <w:pPr>
        <w:pStyle w:val="Heading1"/>
        <w:ind w:left="794" w:hanging="794"/>
        <w:rPr/>
      </w:pPr>
      <w:r>
        <w:rPr/>
        <w:t>3</w:t>
        <w:tab/>
        <w:t>Recommandation V.8</w:t>
      </w:r>
      <w:r>
        <w:rPr>
          <w:i/>
          <w:iCs/>
        </w:rPr>
        <w:t>bis</w:t>
      </w:r>
      <w:r>
        <w:rPr/>
        <w:t xml:space="preserve"> - Procédures d'identification et de sélection des modes de fonctionnement communs entre ETCD et entre ETTD sur le réseau téléphonique public commuté et sur les circuits loués point à point de type téléphonique (publiée dans le Rapport COM 16-R 76)</w:t>
      </w:r>
    </w:p>
    <w:p>
      <w:pPr>
        <w:pStyle w:val="Normal"/>
        <w:rPr/>
      </w:pPr>
      <w:r>
        <w:rPr/>
        <w:t>Cette Recommandation définit les signaux, les messages et les méthodes à utiliser pour échanger ces signaux sur le RTPC et sur des circuits loués point à point de type téléphonique, aux fins de l'identification et de la sélection de modes de fonctionnement communs entre équipements de terminaison de circuits de données (ETCD) et équipements terminaux de traitement de données (ETTD). On recourt à ces méthodes quand les modes de fonctionnement des ETCD et des ETTD qui communiquent sur la connexion doivent être automatiquement reconnus et sélectionnés, avant que ne soient échangés les signaux propres à une Recommandation donnée. Les éléments s'appliquant au mode téléphonique analogique standard y sont inclus.</w:t>
      </w:r>
    </w:p>
    <w:p>
      <w:pPr>
        <w:pStyle w:val="Normal"/>
        <w:rPr/>
      </w:pPr>
      <w:r>
        <w:rPr/>
        <w:t>La révision 2 de cette Recommandation prend en charge les modems MIC conformément aux Recommandations V.90, V.91 et V.92.</w:t>
      </w:r>
    </w:p>
    <w:p>
      <w:pPr>
        <w:pStyle w:val="Heading1"/>
        <w:ind w:left="794" w:hanging="794"/>
        <w:rPr/>
      </w:pPr>
      <w:r>
        <w:rPr/>
        <w:t>4</w:t>
        <w:tab/>
        <w:t>Projet de nouvelle Recommandation UIT-T V.44 - Procédures de compression de données (publié dans le Rapport COM 16-R 77)</w:t>
      </w:r>
    </w:p>
    <w:p>
      <w:pPr>
        <w:pStyle w:val="Normal"/>
        <w:rPr/>
      </w:pPr>
      <w:r>
        <w:rPr/>
        <w:t>La Recommandation V.44 décrit un algorithme de compression de données destiné aux ETCD. Il atteint un meilleur niveau de qualité que l'algorithme de la Recommandation V.42</w:t>
      </w:r>
      <w:r>
        <w:rPr>
          <w:i/>
          <w:iCs/>
        </w:rPr>
        <w:t>bis</w:t>
      </w:r>
      <w:r>
        <w:rPr/>
        <w:t xml:space="preserve"> sur de nombreux types de données. En plus de la méthode normale de flux, cet algorithme possède une méthode par paquets capable de compresser efficacement des données déjà contenues dans des trames.</w:t>
      </w:r>
    </w:p>
    <w:p>
      <w:pPr>
        <w:pStyle w:val="Heading1"/>
        <w:ind w:left="794" w:hanging="794"/>
        <w:rPr/>
      </w:pPr>
      <w:r>
        <w:rPr/>
        <w:t>5</w:t>
        <w:tab/>
        <w:t>Projet de nouvelle Recommandation UIT-T V.59 - Objets gérés d'informations de diagnostic pour ETCD modem de la série V connectés au réseau téléphonique public commuté (publié dans le Rapport COM 16-R 77)</w:t>
      </w:r>
    </w:p>
    <w:p>
      <w:pPr>
        <w:pStyle w:val="Normal"/>
        <w:rPr/>
      </w:pPr>
      <w:r>
        <w:rPr/>
        <w:t>Cette Recommandation spécifie une série d'objets gérés par modem qui peuvent être utilisés pour des diagnostics de modem sur des interfaces normalisées.</w:t>
      </w:r>
    </w:p>
    <w:p>
      <w:pPr>
        <w:pStyle w:val="Heading1"/>
        <w:ind w:left="794" w:hanging="794"/>
        <w:rPr/>
      </w:pPr>
      <w:r>
        <w:rPr/>
        <w:t>6</w:t>
        <w:tab/>
        <w:t>Projet de nouvelle Recommandation UIT-T V.92 - Améliorations apportées à la Recommandation V.90 (publié dans le Rapport COM 16-R 77)</w:t>
      </w:r>
    </w:p>
    <w:p>
      <w:pPr>
        <w:pStyle w:val="Normal"/>
        <w:rPr/>
      </w:pPr>
      <w:r>
        <w:rPr/>
        <w:t>Modems numériques et analogiques destinés à être utilisés sur le réseau téléphonique public commuté (RTPC) à des débits allant jusqu'à 56 000 bit/s vers l'aval et 48 000 bit/s vers l'amont avec un délai de démarrage réduit sur des connexions reconnues et procédures de prise en charge de modem mis en attente en réponse à des événements d'appel en instance ou des demandes d'appel sortant.</w:t>
      </w:r>
      <w:r>
        <w:br w:type="page"/>
      </w:r>
    </w:p>
    <w:p>
      <w:pPr>
        <w:pStyle w:val="Heading1"/>
        <w:ind w:left="794" w:hanging="794"/>
        <w:rPr/>
      </w:pPr>
      <w:r>
        <w:rPr/>
        <w:t>7</w:t>
        <w:tab/>
        <w:t>Projet de révision de l'Annexe A.3 de la Recommandation UIT-T F.700 -Recommandation cadre sur les services audiovisuels multimédias (publié dans le Rapport COM 16-R 67)</w:t>
      </w:r>
    </w:p>
    <w:p>
      <w:pPr>
        <w:pStyle w:val="Heading1"/>
        <w:ind w:left="794" w:hanging="794"/>
        <w:rPr/>
      </w:pPr>
      <w:r>
        <w:rPr/>
        <w:t>8</w:t>
        <w:tab/>
        <w:t>Projet de nouvelle Annexe C.2 à la Recommandation UIT-T F.700 - Description des éléments de service intergiciels (publié dans le Rapport COM 16-R 67)</w:t>
      </w:r>
    </w:p>
    <w:p>
      <w:pPr>
        <w:pStyle w:val="Heading1"/>
        <w:ind w:left="794" w:hanging="794"/>
        <w:rPr/>
      </w:pPr>
      <w:r>
        <w:rPr/>
        <w:t>9</w:t>
        <w:tab/>
        <w:t>Projet de nouvelle Recommandation UIT-T F.701 - Recommandation directrice d'identification des caractéristiques de service multimédia (publié dans le Rapport COM 16-R 67)</w:t>
      </w:r>
    </w:p>
    <w:p>
      <w:pPr>
        <w:pStyle w:val="Normal"/>
        <w:rPr/>
      </w:pPr>
      <w:r>
        <w:rPr/>
        <w:t>Cette Recommandation contient des directives relatives à la description des besoins des usagers sur lesquelles il convient de s'appuyer pour construire de nouveaux services multimédias. Ces directives sont essentiellement destinées à appuyer les méthodes d'élaboration de services multimédias décrites dans la Recommandation UIT-T F.700. Elles peuvent néanmoins servir également de base à un dialogue structuré entre utilisateurs finals et fournisseurs de services afin de mettre au point une solution de service adaptée lorsqu'aucune Recommandation de service applicable n'est disponible.</w:t>
      </w:r>
    </w:p>
    <w:p>
      <w:pPr>
        <w:pStyle w:val="Heading1"/>
        <w:ind w:left="794" w:hanging="794"/>
        <w:rPr/>
      </w:pPr>
      <w:r>
        <w:rPr/>
        <w:t>10</w:t>
        <w:tab/>
        <w:t>Projet de nouvelle Recommandation UIT-T F.703 - Services conversationnels multimédias (publié dans le Rapport COM 16-R 67)</w:t>
      </w:r>
    </w:p>
    <w:p>
      <w:pPr>
        <w:pStyle w:val="Normal"/>
        <w:rPr/>
      </w:pPr>
      <w:r>
        <w:rPr/>
        <w:t>Cette Recommandation a pour but de définir les services conversationnels multimédias génériques et de décrire les caractéristiques générales de ces services, indépendamment de l'environnement de réseau dans lequel ils sont assurés. Ces services permettent à deux usagers se trouvant dans deux emplacements différents de communiquer entre eux en mode conversationnel. Les services conversationnels multimédias génériques sont l'un des types de services génériques définis dans la Recommandation F.700 et leur description suit la méthode utilisée dans cette Recommandation. Les exigences des usagers relatives aux diverses applications assurées par le service sont traduites dans des spécifications de service génériques, indépendantes des contraintes des mises en oeuvre particulières. En conséquence, cette Recommandation indique les spécifications qui répondront aux besoins des usagers et qui permettront d'interconnecter convenablement à l'échelon international les services offerts par différents fournisseurs et les équipements de différents constructeurs.</w:t>
      </w:r>
    </w:p>
    <w:p>
      <w:pPr>
        <w:pStyle w:val="Normal"/>
        <w:rPr/>
      </w:pPr>
      <w:r>
        <w:rPr/>
        <w:t>Plusieurs instances (profils) de ce service générique sont examinées dans cette Recommandation dans une perspective indépendante du réseau. Les services propres à chaque réseau seront décrits dans d'autres Recommandations. Les spécifications techniques détaillées des aspects relatifs aux terminaux, aux réseaux et aux protocoles pour chacune de ces instances figurent dans certaines Recommandations spécialisées des séries H.200, H.300 et H.400.</w:t>
      </w:r>
    </w:p>
    <w:p>
      <w:pPr>
        <w:pStyle w:val="Normal"/>
        <w:rPr/>
      </w:pPr>
      <w:r>
        <w:rPr/>
        <w:t>Outre la méthode de la Recommandation F.700, la description reprend les composantes des médias et les tâches de communication décrites respectivement dans les Annexes A et B de la Recommandation F.700. Il s'agit de modules de communication indépendants du service.</w:t>
      </w:r>
      <w:r>
        <w:br w:type="page"/>
      </w:r>
    </w:p>
    <w:p>
      <w:pPr>
        <w:pStyle w:val="Heading1"/>
        <w:ind w:left="794" w:hanging="794"/>
        <w:rPr/>
      </w:pPr>
      <w:r>
        <w:rPr/>
        <w:t>11</w:t>
        <w:tab/>
        <w:t>Projet de révision de la Recommandation UIT-T H.323 (Version 4) - Systèmes de communication multimédia en mode paquet (publié dans le Rapport COM 16-128)</w:t>
      </w:r>
    </w:p>
    <w:p>
      <w:pPr>
        <w:pStyle w:val="Normal"/>
        <w:rPr/>
      </w:pPr>
      <w:r>
        <w:rPr/>
        <w:t>Cette Recommandation traite des prescriptions techniques pour systèmes de communication multimédia lorsque le transport sous-jacent est un réseau en mode paquet n'offrant pas nécessairement une qualité de service garantie. Ces réseaux en mode paquet peuvent être des réseaux de zone locale, des réseaux locaux d'entreprise, des réseaux de zone métropolitaine, des réseaux internes et des interréseaux (y compris l'Internet). Il peut également s'agir de connexions commutées ou point à point sur RTGC ou RNIS, qui font appel à une couche de transport sous</w:t>
        <w:noBreakHyphen/>
        <w:t>jacente telle que le protocole point à point (PPP). Ces réseaux peuvent être constitués d'un seul segment de réseau ou avoir des topologies complexes, comportant de nombreux segments de réseau interconnectés par d'autres voies de communication.</w:t>
      </w:r>
    </w:p>
    <w:p>
      <w:pPr>
        <w:pStyle w:val="Normal"/>
        <w:rPr/>
      </w:pPr>
      <w:r>
        <w:rPr/>
        <w:t>Cette Recommandation décrit les éléments constituants d'un système H.323. Il s'agit des terminaux, des passerelles, des portiers, des contrôleurs multipoints, des processeurs multipoints et des ponts de conférence. Les messages et procédures de commande définissent, dans le cadre de cette Recommandation, la façon dont ces éléments communiquent. Une description détaillée de ces éléments est contenue dans le paragraphe 6.</w:t>
      </w:r>
    </w:p>
    <w:p>
      <w:pPr>
        <w:pStyle w:val="Heading1"/>
        <w:ind w:left="794" w:hanging="794"/>
        <w:rPr/>
      </w:pPr>
      <w:r>
        <w:rPr/>
        <w:t>12</w:t>
        <w:tab/>
        <w:t>Projet de nouvelle Annexe J à la Recommandation UIT-T H.323 - Fonctions de sécurité pour les systèmes H.323 Annexe F (publié dans le Rapport COM 16-116)</w:t>
      </w:r>
    </w:p>
    <w:p>
      <w:pPr>
        <w:pStyle w:val="Normal"/>
        <w:rPr/>
      </w:pPr>
      <w:r>
        <w:rPr/>
        <w:t>Cette Annexe décrit les fonctions de sécurité des dispositifs d'extrémité simples de l'Annexe F de la Recommandation H.323. Le profil de sécurité spécifié s'appuie sur la Recommandation H.235v2 et exploite le profil de sécurité de base décrit à l'Annexe D de la Recommandation H.235. Le profil de sécurité présenté à l'Annexe J de la Recommandation H.323 s'appuie sur la Recommandation H.235 pour les aspects relatifs aux dispositifs d'extrémité simples et leurs caractéristiques de sécurité propres. Le profil de sécurité sélectionne les fonctions de sécurité appropriées dans la Recommandation H.235 qui contient un riche éventail d'options.</w:t>
      </w:r>
    </w:p>
    <w:p>
      <w:pPr>
        <w:pStyle w:val="Normal"/>
        <w:rPr/>
      </w:pPr>
      <w:r>
        <w:rPr/>
        <w:t>Le texte en question contient un aperçu général du profil de sécurité. L'Annexe D de la Recommandation H.235v2 contient tous les renseignements techniques et de mise en oeuvre nécessaires.</w:t>
      </w:r>
    </w:p>
    <w:p>
      <w:pPr>
        <w:pStyle w:val="Normal"/>
        <w:rPr/>
      </w:pPr>
      <w:r>
        <w:rPr/>
        <w:t xml:space="preserve">Globalement, un </w:t>
      </w:r>
      <w:r>
        <w:rPr>
          <w:b/>
          <w:bCs/>
        </w:rPr>
        <w:t>dispositif d'extrémité simple de sécurité (SET de sécurité)</w:t>
      </w:r>
      <w:r>
        <w:rPr/>
        <w:t xml:space="preserve"> est un SET conforme à la définition de l'Annexe F de la Recommandation H.323 qui met en oeuvre de manière additionnelle certaines fonctions de sécurité de cette Annexe.</w:t>
      </w:r>
    </w:p>
    <w:p>
      <w:pPr>
        <w:pStyle w:val="Normal"/>
        <w:rPr/>
      </w:pPr>
      <w:r>
        <w:rPr/>
        <w:t>Actuellement, cette Annexe traite uniquement d'un dispositif d'extrémité simple audiophonique (dispositif audio-SET) sécurisé, tous les autres dispositifs d'extrémité simples sécurisés (dispositif d'extrémité simple de télécopie (fax-SET) sécurisé, terminal en mode texte sécurisé, dispositif d'extrémité simple vidéo sécurisé, etc.) nécessitant un complément d'étude.</w:t>
      </w:r>
    </w:p>
    <w:p>
      <w:pPr>
        <w:pStyle w:val="Normal"/>
        <w:rPr/>
      </w:pPr>
      <w:r>
        <w:rPr/>
        <w:t xml:space="preserve">Cette Annexe règle le point en suspens de la sécurité des dispositifs d'extrémité simples pour lequel un complément d'étude avait été demandé au paragraphe 8 de l'Annexe F de la Recommandation H.323. </w:t>
      </w:r>
      <w:r>
        <w:br w:type="page"/>
      </w:r>
    </w:p>
    <w:p>
      <w:pPr>
        <w:pStyle w:val="Heading1"/>
        <w:ind w:left="794" w:hanging="794"/>
        <w:rPr/>
      </w:pPr>
      <w:r>
        <w:rPr/>
        <w:t>13</w:t>
        <w:tab/>
        <w:t>Projet de nouvelle Annexe K à la Recommandation UIT-T H.323 - Canal de transport de commande de service de type HTTP dans un environnement H.323 (publié dans le Rapport COM 16-127)</w:t>
      </w:r>
    </w:p>
    <w:p>
      <w:pPr>
        <w:pStyle w:val="Normal"/>
        <w:rPr/>
      </w:pPr>
      <w:r>
        <w:rPr/>
        <w:t>Cette Annexe a pour but de décrire un moyen facultatif de commande de services complémentaires dans un environnement H.323. En établissant une connexion HTTP distincte pour la commande de service, de nouveaux services peuvent être élaborés et mis en oeuvre sans mises à jour des points d'extrémité H.323.</w:t>
      </w:r>
    </w:p>
    <w:p>
      <w:pPr>
        <w:pStyle w:val="Normal"/>
        <w:rPr/>
      </w:pPr>
      <w:r>
        <w:rPr/>
        <w:t>Cette Annexe est associée aux versions 4 des Recommandations H.323 et H.225.0.</w:t>
      </w:r>
    </w:p>
    <w:p>
      <w:pPr>
        <w:pStyle w:val="Heading1"/>
        <w:ind w:left="794" w:hanging="794"/>
        <w:rPr/>
      </w:pPr>
      <w:r>
        <w:rPr/>
        <w:t>14</w:t>
        <w:tab/>
        <w:t>Projet de nouvelle Annexe L à la Recommandation UIT-T H.323 - Protocole de stimulation (publié dans le Rapport COM 16-141)</w:t>
      </w:r>
    </w:p>
    <w:p>
      <w:pPr>
        <w:pStyle w:val="Normal"/>
        <w:rPr/>
      </w:pPr>
      <w:r>
        <w:rPr/>
        <w:t xml:space="preserve">L'Annexe L à la Recommandation H.323 décrit les procédures de signalisation par stimuli entre terminaux H.323 et une entité fonctionnelle Serveur de fonctions. Une signalisation H.225.0 normalisée est utilisée pour la commande d'appel de base. Un téléphone à fonctions spéciales relié à un réseau local est un exemple de terminal de ce type. </w:t>
      </w:r>
    </w:p>
    <w:p>
      <w:pPr>
        <w:pStyle w:val="Normal"/>
        <w:rPr/>
      </w:pPr>
      <w:r>
        <w:rPr/>
        <w:t>Le protocole de stimulation H.323 permet aux services d'être fournis au moyen d'un ou plusieurs serveurs de fonctions. Un Serveur de fonctions peut se trouver au même emplacement que le Portier. Le protocole décrit dans ce document peut prendre en charge aussi bien le modèle de signalisation directe que le modèle acheminé par Portier.</w:t>
      </w:r>
    </w:p>
    <w:p>
      <w:pPr>
        <w:pStyle w:val="Normal"/>
        <w:rPr/>
      </w:pPr>
      <w:r>
        <w:rPr/>
        <w:t xml:space="preserve">La méthode par stimulation permet au fournisseur de services de mettre en oeuvre de nouveaux services complémentaires pour les terminaux sans avoir à modifier les logiciels de ces terminaux, ce qui a pour conséquence d'en faciliter la maintenance. </w:t>
      </w:r>
    </w:p>
    <w:p>
      <w:pPr>
        <w:pStyle w:val="Heading1"/>
        <w:ind w:left="794" w:hanging="794"/>
        <w:rPr/>
      </w:pPr>
      <w:r>
        <w:rPr/>
        <w:t>15</w:t>
        <w:tab/>
        <w:t>Projet de nouvelle Annexe M.1 à la Recommandation H.323 - Canalisation du protocole de signalisation (Qsig) dans un environnement H.323 (publié dans le Rapport COM 16-118)</w:t>
      </w:r>
    </w:p>
    <w:p>
      <w:pPr>
        <w:pStyle w:val="Normal"/>
        <w:rPr/>
      </w:pPr>
      <w:r>
        <w:rPr/>
        <w:t>Cette Annexe a pour but de fournir des directives relatives à la canalisation de QSIG sur des réseaux H.323.</w:t>
      </w:r>
    </w:p>
    <w:p>
      <w:pPr>
        <w:pStyle w:val="Normal"/>
        <w:rPr/>
      </w:pPr>
      <w:r>
        <w:rPr/>
        <w:t xml:space="preserve">Cette Annexe nécessite de disposer des versions 4 ou ultérieures des Recommandations H.323 et H.225.0. Les produits de la version 4 peuvent être identifiés par des messages H.225.0 contenant un identificateur </w:t>
      </w:r>
      <w:r>
        <w:rPr>
          <w:b/>
          <w:bCs/>
        </w:rPr>
        <w:t xml:space="preserve">protocolIdentifier </w:t>
      </w:r>
      <w:r>
        <w:rPr/>
        <w:t xml:space="preserve">= {itu-t (0) recommendation (0) h (8) 2250 version (0) 4} et des messages H.245 contenant un identificateur </w:t>
      </w:r>
      <w:r>
        <w:rPr>
          <w:b/>
          <w:bCs/>
        </w:rPr>
        <w:t xml:space="preserve">protocolIdentifier </w:t>
      </w:r>
      <w:r>
        <w:rPr/>
        <w:t>= {itu-t (0) recommendation (0) h (8) 245 version (0) 6}.</w:t>
      </w:r>
    </w:p>
    <w:p>
      <w:pPr>
        <w:pStyle w:val="Heading1"/>
        <w:ind w:left="794" w:hanging="794"/>
        <w:rPr/>
      </w:pPr>
      <w:r>
        <w:rPr/>
        <w:t>16</w:t>
        <w:tab/>
        <w:t>Projet de nouvelle Annexe M.2 à la Recommandation H.323 - Canalisation du protocole de signalisation (Isup) dans un environnement H.323 (publié dans le Rapport COM 16-129)</w:t>
      </w:r>
    </w:p>
    <w:p>
      <w:pPr>
        <w:pStyle w:val="Normal"/>
        <w:rPr/>
      </w:pPr>
      <w:r>
        <w:rPr/>
        <w:t xml:space="preserve">Cette Annexe a pour but de fournir des directives relatives à la canalisation d'ISUP sur les réseaux H.323. </w:t>
      </w:r>
    </w:p>
    <w:p>
      <w:pPr>
        <w:pStyle w:val="Normal"/>
        <w:rPr/>
      </w:pPr>
      <w:r>
        <w:rPr/>
        <w:t xml:space="preserve">Cette Annexe nécessite de disposer des versions 4 ou ultérieures des Recommandations H.323 et H.225.0. Les produits de la version 4 peuvent être identifiés par des messages H.225.0 contenant l'identificateur </w:t>
      </w:r>
      <w:r>
        <w:rPr>
          <w:b/>
          <w:bCs/>
        </w:rPr>
        <w:t xml:space="preserve">protocolIdentifier </w:t>
      </w:r>
      <w:r>
        <w:rPr/>
        <w:t xml:space="preserve">= {itu-t (0) recommendation (0) h (8) 2250 version (0) 4} et des messages H.245 contenant un identificateur </w:t>
      </w:r>
      <w:r>
        <w:rPr>
          <w:b/>
          <w:bCs/>
        </w:rPr>
        <w:t xml:space="preserve">protocolIdentifier </w:t>
      </w:r>
      <w:r>
        <w:rPr/>
        <w:t>= {itu-t (0) recommendation (0) h (8) 245 version (0) 6}.</w:t>
      </w:r>
      <w:r>
        <w:br w:type="page"/>
      </w:r>
    </w:p>
    <w:p>
      <w:pPr>
        <w:pStyle w:val="Heading1"/>
        <w:ind w:left="794" w:hanging="794"/>
        <w:rPr/>
      </w:pPr>
      <w:r>
        <w:rPr/>
        <w:t>17</w:t>
        <w:tab/>
      </w:r>
      <w:r>
        <w:rPr/>
        <w:t xml:space="preserve">Projet de nouvelle Annexe H </w:t>
      </w:r>
      <w:r>
        <w:rPr/>
        <w:t>à la Recommandation UIT-T </w:t>
      </w:r>
      <w:r>
        <w:rPr/>
        <w:t xml:space="preserve">H.324 </w:t>
      </w:r>
      <w:r>
        <w:rPr/>
        <w:t>-</w:t>
      </w:r>
      <w:r>
        <w:rPr/>
        <w:t xml:space="preserve"> </w:t>
      </w:r>
      <w:r>
        <w:rPr/>
        <w:t>Fonctionnement multiliaison sur mobile (publié dans le Rapport COM 16-119)</w:t>
      </w:r>
    </w:p>
    <w:p>
      <w:pPr>
        <w:pStyle w:val="Normal"/>
        <w:rPr/>
      </w:pPr>
      <w:r>
        <w:rPr/>
        <w:t xml:space="preserve">Cette Annexe définit le fonctionnement de terminaux H.324 sur un maximum de huit connexions physiques indépendantes regroupées conformément à la couche multiliaison pour mobiles définie dans cette Annexe dans le but d'offrir un débit total plus élevé. Ces connexions sont des canaux mobiles sujets à des erreurs tels que définis à l'Annexe C de la Recommandation H.324 et qui ont tous le même débit de transmission. </w:t>
      </w:r>
    </w:p>
    <w:p>
      <w:pPr>
        <w:pStyle w:val="Normal"/>
        <w:rPr/>
      </w:pPr>
      <w:r>
        <w:rPr/>
        <w:t>La différence entre l'Annexe H et l'Annexe F tient au fait que l'Annexe H est essentiellement destinée à être utilisée sur des connexions sujettes à des erreurs en n'ayant pas recours à la structure de trame HDLC et en présentant un niveau de souplesse moindre en termes de nombre de canaux, de débit et de différences de retard des canaux concernés par le regroupement mentionné à l'Annexe F afin de fonctionner sur des connexions mobiles. L'Annexe H n'a pas pour but de remplacer l'Annexe F pour les connexions présentant des taux d'erreur sur les bits très faibles.</w:t>
      </w:r>
    </w:p>
    <w:p>
      <w:pPr>
        <w:pStyle w:val="Heading1"/>
        <w:ind w:left="794" w:hanging="794"/>
        <w:rPr/>
      </w:pPr>
      <w:r>
        <w:rPr/>
        <w:t>18</w:t>
        <w:tab/>
        <w:t>Projet de révision de la Recommandation UIT-T H.225.0 (Version 4) - Protocoles de signalisation d'appel et de mise en paquets des trains multimédias dans les systèmes de communication multimédias en mode paquet (publié dans le Rapport COM 16-134)</w:t>
      </w:r>
    </w:p>
    <w:p>
      <w:pPr>
        <w:pStyle w:val="Normal"/>
        <w:rPr/>
      </w:pPr>
      <w:r>
        <w:rPr/>
        <w:t>Cette Recommandation traite des spécifications techniques relatives aux services visiophoniques à bande étroite définis dans les Recommandations des séries H.200/AV.120, lorsque sur le trajet de transmission se trouvent un ou plusieurs réseaux à commutation par paquets configurés et gérés de manière à offrir une qualité de service (QS) non garantie et non équivalente à celle qui est offerte par le RNIS-BE, de sorte que les mécanismes additionnels de protection et de rétablissement autres que ceux exigés par la Recommandation H.320 doivent être assurés par les terminaux. On remarque que la Recommandation H.322 porte sur l'utilisation de certains autres types de réseaux locaux dont la qualité de service sous-jacente qu'ils peuvent offrir n'est pas prise en compte dans les Recommandations H.323 et H.225.0.</w:t>
      </w:r>
    </w:p>
    <w:p>
      <w:pPr>
        <w:pStyle w:val="Normal"/>
        <w:rPr/>
      </w:pPr>
      <w:r>
        <w:rPr/>
        <w:t>Cette Recommandation explique comment gérer les informations audio, vidéo, de données et de commande sur un réseau à commutation par paquets afin d'assurer des services conversationnels pour des équipements de type H.323.</w:t>
      </w:r>
    </w:p>
    <w:p>
      <w:pPr>
        <w:pStyle w:val="Normal"/>
        <w:rPr/>
      </w:pPr>
      <w:r>
        <w:rPr/>
        <w:t xml:space="preserve">Les produits présentés comme étant conformes à la version 4 de la Recommandation H.225.0 doivent satisfaire à toutes les prescriptions obligatoires énoncées dans cette Recommandation. Les produits de la version 4 peuvent être identifiés par des messages H.225.0 contenant un identificateur </w:t>
      </w:r>
      <w:r>
        <w:rPr>
          <w:b/>
          <w:bCs/>
        </w:rPr>
        <w:t>protocolIdentifier</w:t>
      </w:r>
      <w:r>
        <w:rPr/>
        <w:t xml:space="preserve"> dont la valeur est {itu-t (0) recommendation (0) h (8) 2250 version (0) 4}.</w:t>
      </w:r>
    </w:p>
    <w:p>
      <w:pPr>
        <w:pStyle w:val="Heading1"/>
        <w:ind w:left="794" w:hanging="794"/>
        <w:rPr/>
      </w:pPr>
      <w:r>
        <w:rPr/>
        <w:t>19</w:t>
        <w:tab/>
        <w:t>Projet de révision de la Recommandation UIT-T H.235 - Sécurité et cryptage des terminaux multimédias de la série H (terminaux H.323 et autres terminaux de type H.245) (publié dans le Rapport COM 16-122)</w:t>
      </w:r>
    </w:p>
    <w:p>
      <w:pPr>
        <w:pStyle w:val="Normal"/>
        <w:rPr/>
      </w:pPr>
      <w:r>
        <w:rPr/>
        <w:t>L'objectif principal de cette Recommandation est d'assurer l'authentification, le secret des communications et l'intégrité dans le cadre du protocole actuel de la série H. Le texte actuel de cette Recommandation (2000) donne des détails sur la mise en oeuvre avec le protocole H.323. On prévoit que ce cadre fonctionnera en liaison avec d'autres protocoles de la série H utilisant le protocole de commande H.245.</w:t>
      </w:r>
      <w:r>
        <w:br w:type="page"/>
      </w:r>
    </w:p>
    <w:p>
      <w:pPr>
        <w:pStyle w:val="Heading1"/>
        <w:ind w:left="794" w:hanging="794"/>
        <w:rPr/>
      </w:pPr>
      <w:r>
        <w:rPr/>
        <w:t>20</w:t>
        <w:tab/>
        <w:t>Projet de Recommandation H.245 révisée - (Version 7) - Protocole de commande pour communications multimédias (publié dans le Rapport COM 16-120)</w:t>
      </w:r>
    </w:p>
    <w:p>
      <w:pPr>
        <w:pStyle w:val="Normal"/>
        <w:rPr/>
      </w:pPr>
      <w:r>
        <w:rPr/>
        <w:t>Cette Recommandation spécifie la syntaxe et la sémantique des messages d'information des terminaux ainsi que les procédures d'utilisation de ces messages pour les négociations dans la bande en début ou en cours de communication. Les messages portent sur les capacités d'émission et sur les capacités de réception, sur la préférence de mode du côté réception, sur la signalisation de voie logique et sur les commandes et indications. Des procédures de signalisation avec acquittement sont spécifiées pour assurer la fiabilité des communications audiovisuelles et des transmissions de données.</w:t>
      </w:r>
    </w:p>
    <w:p>
      <w:pPr>
        <w:pStyle w:val="Heading1"/>
        <w:ind w:left="794" w:hanging="794"/>
        <w:rPr/>
      </w:pPr>
      <w:r>
        <w:rPr/>
        <w:t>21</w:t>
        <w:tab/>
        <w:t>Projet de nouvelle Annexe E.1 à la Recommandation UIT-T H.246 - Fonction d'interfonctionnement (FIF) entre le sous-système application mobile et les terminaux H.225.0 (publié dans le Rapport COM 16-137)</w:t>
      </w:r>
    </w:p>
    <w:p>
      <w:pPr>
        <w:pStyle w:val="Normal"/>
        <w:rPr/>
      </w:pPr>
      <w:r>
        <w:rPr/>
        <w:t>Cette Annexe a pour but de présenter les mécanismes qui permettent aux abonnés mobiles actuels d'accéder à des réseaux mobiles en utilisant un terminal H.323 et obtenir les mêmes services mobiles que ceux qu'ils obtiennent d'un terminal mobile de réseau mobile terrestre public (RMTP).</w:t>
      </w:r>
    </w:p>
    <w:p>
      <w:pPr>
        <w:pStyle w:val="Enumlev1"/>
        <w:rPr/>
      </w:pPr>
      <w:r>
        <w:rPr/>
        <w:t>•</w:t>
      </w:r>
      <w:r>
        <w:rPr/>
        <w:tab/>
        <w:t xml:space="preserve">Les abonnés mobiles RMTP ne possédant pas un terminal H.323_UIM ne peuvent pas utiliser les terminaux H.323 classiques pour accéder aux services fournis par les réseaux mobiles RMTP et les utiliser avec le même numéro de téléphone de mobile. Ces services comprennent les services de remise d'appel avec identification de l'appelant, d'établissement de l'appel, de terminaison de l'appel, de notification de message en instance, de messages courts, etc. </w:t>
      </w:r>
    </w:p>
    <w:p>
      <w:pPr>
        <w:pStyle w:val="Enumlev1"/>
        <w:rPr/>
      </w:pPr>
      <w:r>
        <w:rPr/>
        <w:t>•</w:t>
      </w:r>
      <w:r>
        <w:rPr/>
        <w:tab/>
        <w:t xml:space="preserve">La solution consiste à définir une fonction d'interfonctionnement (FIF) entre le réseau H.323 et les réseaux RMTP (par exemple les réseaux ANSI-41, GSM et PDC), ainsi qu'à définir l'extension des protocoles de terminal H.323 et les procédures permettant la prise en charge du </w:t>
      </w:r>
      <w:r>
        <w:rPr>
          <w:b/>
          <w:bCs/>
        </w:rPr>
        <w:t>module UIM (module d'identité d'usager)</w:t>
      </w:r>
      <w:r>
        <w:rPr/>
        <w:t xml:space="preserve"> ou des </w:t>
      </w:r>
      <w:r>
        <w:rPr>
          <w:b/>
          <w:bCs/>
        </w:rPr>
        <w:t xml:space="preserve">informations d'identification de l'usager </w:t>
      </w:r>
      <w:r>
        <w:rPr/>
        <w:t>pour différents réseaux mobiles RMTP.</w:t>
      </w:r>
    </w:p>
    <w:p>
      <w:pPr>
        <w:pStyle w:val="Enumlev1"/>
        <w:rPr/>
      </w:pPr>
      <w:r>
        <w:rPr/>
        <w:t>•</w:t>
      </w:r>
      <w:r>
        <w:rPr/>
        <w:tab/>
        <w:t>Cette proposition n'exige aucune modification des réseaux mobiles terrestres publics.</w:t>
      </w:r>
    </w:p>
    <w:p>
      <w:pPr>
        <w:pStyle w:val="Normal"/>
        <w:rPr/>
      </w:pPr>
      <w:r>
        <w:rPr/>
        <w:t xml:space="preserve">L'Annexe E.2 de la Recommandation H.246 décrit l'interfonctionnement entre le sous-système application mobile ANSI-41 (MAP du SS7 nord-américain) et le protocole de commande d'appel multimédia H.225.0. Elle spécifie le mappage qu'une fonction d'interfonctionnement devrait utiliser pour mettre en oeuvre les connexions et les fonctions entre un réseau H.323 et le réseau mobile terrestre public. </w:t>
      </w:r>
    </w:p>
    <w:p>
      <w:pPr>
        <w:pStyle w:val="Normal"/>
        <w:rPr/>
      </w:pPr>
      <w:r>
        <w:rPr/>
        <w:t>Les Annexes E.3 et E.4 de la Recommandation H.246 traitent des fonctions d'interfonctionnement entre le sous-système application mobile GSM (MAP du SS7 CCITT), le sous-système application mobile PDC (MAP du SS7 japonais) et le protocole de commande d'appel multimédia H.225.0. Les spécifications des fonctions d'interfonctionnement entre les réseaux GSM, PDC et H.323 appellent un complément d'étude.</w:t>
      </w:r>
    </w:p>
    <w:p>
      <w:pPr>
        <w:pStyle w:val="Normal"/>
        <w:rPr/>
      </w:pPr>
      <w:r>
        <w:rPr/>
        <w:t xml:space="preserve">Cette Annexe nécessite de disposer des versions 4 ou ultérieures des Recommandations H.323 et H.225.0. Les produits de la version 4 peuvent être identifiés par des messages H.225.0 contenant un identificateur </w:t>
      </w:r>
      <w:r>
        <w:rPr>
          <w:b/>
          <w:bCs/>
        </w:rPr>
        <w:t xml:space="preserve">protocolIdentifier </w:t>
      </w:r>
      <w:r>
        <w:rPr/>
        <w:t>= {itu-t (0) recommendation (0) h (8) 2250 version (0) 4}.</w:t>
      </w:r>
      <w:r>
        <w:br w:type="page"/>
      </w:r>
    </w:p>
    <w:p>
      <w:pPr>
        <w:pStyle w:val="Heading1"/>
        <w:ind w:left="794" w:hanging="794"/>
        <w:rPr/>
      </w:pPr>
      <w:r>
        <w:rPr/>
        <w:t>22</w:t>
        <w:tab/>
        <w:t>Projet de nouvelle Annexe E.2 à la Recommandation UIT-T H.246 - Fonction d'interfonctionnement (FIF) entre le sous-système application mobile ANSI-41 (des Etats-Unis) et les terminaux H.225.0 (publié dans le Rapport COM 16-138)</w:t>
      </w:r>
    </w:p>
    <w:p>
      <w:pPr>
        <w:pStyle w:val="Normal"/>
        <w:rPr/>
      </w:pPr>
      <w:r>
        <w:rPr/>
        <w:t xml:space="preserve">Cette Annexe a pour but de décrire l'interfonctionnement entre le sous-système application mobile (MAP) ANSI-41 (des Etats-Unis) du SS7 nord-américain et les protocoles multimédias H.225.0. Elle spécifie les services de mobilité de l'utilisateur au moyen du module d'identification de l'utilisateur (H323_UIM) et le mappage nécessaire à une fonction d'interfonctionnement pour mettre en oeuvre les connexions et les fonctions entre les réseaux H.323 et les réseaux mobiles terrestres publics américains. </w:t>
      </w:r>
    </w:p>
    <w:p>
      <w:pPr>
        <w:pStyle w:val="Normal"/>
        <w:rPr/>
      </w:pPr>
      <w:r>
        <w:rPr/>
        <w:t>Les spécifications détaillées des services de mobilité de l'utilisateur entre les réseaux H.323 et les réseaux mobiles terrestres publics ANSI-41 sont traitées dans le cadre des fonctions suivantes :</w:t>
      </w:r>
    </w:p>
    <w:p>
      <w:pPr>
        <w:pStyle w:val="Normal"/>
        <w:rPr/>
      </w:pPr>
      <w:r>
        <w:rPr/>
        <w:t>AnnexE.2_GK: Spécifications de la fonction d'interfonctionnement entre le sous-système application mobile ANSI-41 (MAP) et le réseau H.225.0.</w:t>
      </w:r>
    </w:p>
    <w:p>
      <w:pPr>
        <w:pStyle w:val="Normal"/>
        <w:rPr/>
      </w:pPr>
      <w:r>
        <w:rPr/>
        <w:t>H323_UIM: Spécifications de la capacité du module UIM (module d'identité d'usager) RMTP ANSI</w:t>
        <w:noBreakHyphen/>
        <w:t>41 sur un terminal H.323.</w:t>
      </w:r>
    </w:p>
    <w:p>
      <w:pPr>
        <w:pStyle w:val="Normal"/>
        <w:rPr/>
      </w:pPr>
      <w:r>
        <w:rPr/>
        <w:t xml:space="preserve">Cette Annexe nécessite de disposer des versions 4 ou ultérieures des Recommandations H.323 et H.225.0. Les produits de la version 4 peuvent être identifiés par des messages H.225.0 contenant un identificateur </w:t>
      </w:r>
      <w:r>
        <w:rPr>
          <w:b/>
          <w:bCs/>
        </w:rPr>
        <w:t xml:space="preserve">protocolIdentifier </w:t>
      </w:r>
      <w:r>
        <w:rPr/>
        <w:t>= {itu-t (0) recommendation (0) h (8) 2250 version (0) 4}.</w:t>
      </w:r>
    </w:p>
    <w:p>
      <w:pPr>
        <w:pStyle w:val="Heading1"/>
        <w:ind w:left="794" w:hanging="794"/>
        <w:rPr/>
      </w:pPr>
      <w:r>
        <w:rPr/>
        <w:t>23</w:t>
        <w:tab/>
        <w:t xml:space="preserve">Projet de nouvelle Annexe F à la Recommandation UIT-T H.248 - Ensembles de télécopie, de conversation en mode texte et de discrimination des appels (publié dans le Rapport COM 16-126) </w:t>
      </w:r>
    </w:p>
    <w:p>
      <w:pPr>
        <w:pStyle w:val="Normal"/>
        <w:rPr/>
      </w:pPr>
      <w:r>
        <w:rPr/>
        <w:t xml:space="preserve">L'Annexe F de la Recommandation H.248 décrit des ensembles relatifs à la télécopie, à la téléphonie en mode texte, à la discrimination du type d'appel et à la détection d'appels de données destinés à être utilisés avec le protocole de commande de passerelle H.248. Conformément à la définition donnée dans la Recommandation H.248, un "ensemble" est une extension apportée à H.248 qui prend en charge un comportement spécifique. </w:t>
      </w:r>
    </w:p>
    <w:p>
      <w:pPr>
        <w:pStyle w:val="Normal"/>
        <w:rPr/>
      </w:pPr>
      <w:r>
        <w:rPr/>
        <w:t>Ces ensembles sont destinés à commander des fonctions de passerelle pour le transport de télécopies ou de conversations en mode texte entre différents environnements de réseau. Des extensions peuvent être élaborées pour d'autres types de transport de données.</w:t>
      </w:r>
    </w:p>
    <w:p>
      <w:pPr>
        <w:pStyle w:val="Heading1"/>
        <w:ind w:left="794" w:hanging="794"/>
        <w:rPr/>
      </w:pPr>
      <w:r>
        <w:rPr/>
        <w:t>24</w:t>
        <w:tab/>
        <w:t>Projet de nouvelle Annexe G à la Recommandation UIT-T H.248 - Eléments d'interface utilisateur et ensembles d'actions (publié dans le Rapport COM 16-130)</w:t>
      </w:r>
    </w:p>
    <w:p>
      <w:pPr>
        <w:pStyle w:val="Normal"/>
        <w:rPr/>
      </w:pPr>
      <w:r>
        <w:rPr/>
        <w:t>Les ensembles présentés dans l'Annexe G de la Recommandation H.248 définissent un cadre de spécification des capacités associées aux éléments d'interface utilisateur, tels qu'affichage de texte, touches, touches étiquetées dynamiquement, indicateurs et entrées alphanumériques. Des ensembles d'extension spécifiques destinés aux claviers téléphoniques et aux touches de fonctions des téléphones sont également définis.</w:t>
      </w:r>
    </w:p>
    <w:p>
      <w:pPr>
        <w:pStyle w:val="Heading1"/>
        <w:ind w:left="794" w:hanging="794"/>
        <w:rPr/>
      </w:pPr>
      <w:r>
        <w:rPr/>
        <w:t>25</w:t>
        <w:tab/>
        <w:t>Projet de nouvelle Annexe H à la Recommandation UIT-T H.248 - Transport sur SCTP (publié dans le Rapport COM 16-131)</w:t>
      </w:r>
    </w:p>
    <w:p>
      <w:pPr>
        <w:pStyle w:val="Normal"/>
        <w:rPr/>
      </w:pPr>
      <w:r>
        <w:rPr/>
        <w:t>L'Annexe H à la Recommandation H.248 définit le transport de messages de protocole de commande de passerelle H.248 sur le protocole de transmission de commande de flux (SCTP). SCTP est un protocole de rechange pour UDP ou TCP. Le transport de H.248 sur UDP ou TCP est défini à l'Annexe D de la Recommandation H.248.</w:t>
      </w:r>
      <w:r>
        <w:br w:type="page"/>
      </w:r>
    </w:p>
    <w:p>
      <w:pPr>
        <w:pStyle w:val="Heading1"/>
        <w:ind w:left="794" w:hanging="794"/>
        <w:rPr/>
      </w:pPr>
      <w:r>
        <w:rPr/>
        <w:t>26</w:t>
        <w:tab/>
        <w:t>Projet de nouvelle Annexe I à la Recommandation UIT-T H.248 - Transport sur ATM (publié dans le Rapport COM 16-132)</w:t>
      </w:r>
    </w:p>
    <w:p>
      <w:pPr>
        <w:pStyle w:val="Normal"/>
        <w:rPr/>
      </w:pPr>
      <w:r>
        <w:rPr/>
        <w:t>L'Annexe I à la Recommandation H.248 définit le transport de messages de protocole de commande de passerelle H.248 sur le protocole ATM. Le transport ATM est un mode de transport de rechange pour UDP ou TCP. Le transport de H.248 sur UDP ou TCP est défini à l'Annexe D de la Recommandation H.248.</w:t>
      </w:r>
    </w:p>
    <w:p>
      <w:pPr>
        <w:pStyle w:val="Heading1"/>
        <w:ind w:left="794" w:hanging="794"/>
        <w:rPr/>
      </w:pPr>
      <w:r>
        <w:rPr/>
        <w:t>27</w:t>
        <w:tab/>
        <w:t>Projet de nouvelle Annexe J à la Recommandation UIT-T H.248 - Ensemble de définition d'une tonalité dynamique (publié dans le Rapport COM 16-123)</w:t>
      </w:r>
    </w:p>
    <w:p>
      <w:pPr>
        <w:pStyle w:val="Normal"/>
        <w:rPr/>
      </w:pPr>
      <w:r>
        <w:rPr/>
        <w:t>L'Annexe J à la Recommandation H.248 définit un ensemble de définition de tonalité dynamique destiné à être utilisé conjointement avec le protocole de commande de passerelle H.248. Cet ensemble permet de définir des spécifications de tonalité souples sur une passerelle média pour des informations en retour vers des récepteurs audionumériques. Une tonalité peut être définie par l'attribution de propriétés (par exemple une fréquence et une durée) à une tonalité existante (c'est</w:t>
        <w:noBreakHyphen/>
        <w:t>à</w:t>
        <w:noBreakHyphen/>
        <w:t>dire une tonalité définie dans un autre ensemble) ou à une nouvelle tonalité. Conformément à la définition donnée dans la Recommandation H.248, un "ensemble" est une extension apportée à H.248 qui prend en charge un comportement spécifique.</w:t>
      </w:r>
    </w:p>
    <w:p>
      <w:pPr>
        <w:pStyle w:val="Heading1"/>
        <w:ind w:left="794" w:hanging="794"/>
        <w:rPr/>
      </w:pPr>
      <w:r>
        <w:rPr/>
        <w:t>28</w:t>
        <w:tab/>
        <w:t>Projet de nouvelle Annexe K à la Recommandation UIT-T H.248 - Ensemble d'annonces génériques (publié dans le Rapport COM 16-124)</w:t>
      </w:r>
    </w:p>
    <w:p>
      <w:pPr>
        <w:pStyle w:val="Normal"/>
        <w:rPr/>
      </w:pPr>
      <w:r>
        <w:rPr/>
        <w:t>L'Annexe K à la Recommandation H.248 définit un ensemble d'annonces génériques destinées à être utilisées avec le protocole de commande de passerelle H.248. Cet ensemble contient un contrôleur de passerelle média capable de commander des annonces sur une passerelle média. La commande est fournie par la définition d'événements d'annonce (par exemple "annonce effectuée avec succès") et de signaux d'annonce (par exemple "diffuser une annonce donnée"). Conformément à la définition donnée dans la Recommandation H.248, un "ensemble" est une extension apportée à H.248 qui prend en charge un comportement spécifique.</w:t>
      </w:r>
    </w:p>
    <w:p>
      <w:pPr>
        <w:pStyle w:val="Heading1"/>
        <w:ind w:left="794" w:hanging="794"/>
        <w:rPr/>
      </w:pPr>
      <w:r>
        <w:rPr/>
        <w:t>29</w:t>
        <w:tab/>
        <w:t>Projet de nouvelle Recommandation UIT-T H.450.9 - Services complémentaires d'aboutissement d'appel pour H.323 (publié dans le Rapport COM 16-117)</w:t>
      </w:r>
    </w:p>
    <w:p>
      <w:pPr>
        <w:pStyle w:val="Normal"/>
        <w:rPr/>
      </w:pPr>
      <w:r>
        <w:rPr/>
        <w:t>Cette nouvelle Recommandation décrit les procédures et le protocole de signalisation destinés aux services complémentaires d'aboutissement d'appel sur un réseau H.323.</w:t>
      </w:r>
    </w:p>
    <w:p>
      <w:pPr>
        <w:pStyle w:val="Normal"/>
        <w:rPr/>
      </w:pPr>
      <w:r>
        <w:rPr/>
        <w:t xml:space="preserve">Les services complémentaires d'aboutissement d'appel sont le rappel automatique sur occupation (SS-CCBS) et le rappel automatique sur non-réponse (SS-CCNR). </w:t>
      </w:r>
    </w:p>
    <w:p>
      <w:pPr>
        <w:pStyle w:val="Normal"/>
        <w:rPr/>
      </w:pPr>
      <w:r>
        <w:rPr/>
        <w:t>Le service SS</w:t>
        <w:noBreakHyphen/>
        <w:t>CCBS permet à un appelant A, dans le cas où un destinataire B est occupé, de faire aboutir l'appel au destinataire B dès que sa ligne passe à l'état non occupé sans avoir à effectuer une nouvelle tentative d'appel.</w:t>
      </w:r>
    </w:p>
    <w:p>
      <w:pPr>
        <w:pStyle w:val="Normal"/>
        <w:rPr/>
      </w:pPr>
      <w:r>
        <w:rPr/>
        <w:t>Le service SS</w:t>
        <w:noBreakHyphen/>
        <w:t>CCNR permet à un appelant A, dans le cas où un destinataire B ne répond pas à l'appel bien qu'il ait été alerté, de faire aboutir l'appel au destinataire B dès que sa ligne repasse à l'état non occupé après une période d'activité, sans avoir à effectuer une nouvelle tentative d'appel.</w:t>
      </w:r>
    </w:p>
    <w:p>
      <w:pPr>
        <w:pStyle w:val="Normal"/>
        <w:rPr/>
      </w:pPr>
      <w:r>
        <w:rPr/>
        <w:t>Cette Recommandation utilise le "Protocole générique fonctionnel pour le support des services complémentaires dans le cadre de la Recommandation H.323" tels que définis dans la Recommandation H.450.1.</w:t>
      </w:r>
      <w:r>
        <w:br w:type="page"/>
      </w:r>
    </w:p>
    <w:p>
      <w:pPr>
        <w:pStyle w:val="Normal"/>
        <w:rPr/>
      </w:pPr>
      <w:r>
        <w:rPr/>
        <w:t xml:space="preserve">Cette Recommandation nécessite la version 2 (1998) de H.323 ou une version ultérieure. Les produits de la version 2 peuvent être identifiés par des messages H.225.0 contenant un identificateur </w:t>
      </w:r>
      <w:r>
        <w:rPr>
          <w:b/>
          <w:bCs/>
        </w:rPr>
        <w:t xml:space="preserve">protocolIdentifier </w:t>
      </w:r>
      <w:r>
        <w:rPr>
          <w:rFonts w:eastAsia="Symbol" w:cs="Symbol" w:ascii="Symbol" w:hAnsi="Symbol"/>
        </w:rPr>
        <w:t></w:t>
      </w:r>
      <w:r>
        <w:rPr/>
        <w:t xml:space="preserve"> {itu-t (0) recommendation (0) h (8) 2250 version (0) 2} et des messages H.245 contenant un identificateur </w:t>
      </w:r>
      <w:r>
        <w:rPr>
          <w:b/>
          <w:bCs/>
        </w:rPr>
        <w:t xml:space="preserve">protocolIdentifier </w:t>
      </w:r>
      <w:r>
        <w:rPr>
          <w:rFonts w:eastAsia="Symbol" w:cs="Symbol" w:ascii="Symbol" w:hAnsi="Symbol"/>
        </w:rPr>
        <w:t></w:t>
      </w:r>
      <w:r>
        <w:rPr/>
        <w:t xml:space="preserve"> {itu-t (0) recommendation (0) h (8) 245 version (0) 3}.</w:t>
      </w:r>
    </w:p>
    <w:p>
      <w:pPr>
        <w:pStyle w:val="Normal"/>
        <w:rPr/>
      </w:pPr>
      <w:r>
        <w:rPr/>
        <w:t>Les procédures et le protocole de signalisation de cette Recommandation découlent du service complémentaire d'aboutissement d'appel spécifié dans les normes ISO/CEI 13866 et 13870.</w:t>
      </w:r>
    </w:p>
    <w:p>
      <w:pPr>
        <w:pStyle w:val="Heading1"/>
        <w:ind w:left="794" w:hanging="794"/>
        <w:rPr/>
      </w:pPr>
      <w:r>
        <w:rPr/>
        <w:t>30</w:t>
        <w:tab/>
        <w:t>Projet de corrigendum à la Recommandation UIT-T G.722.1 (publié dans le Rapport COM 16-133)</w:t>
      </w:r>
    </w:p>
    <w:p>
      <w:pPr>
        <w:pStyle w:val="Normal"/>
        <w:rPr/>
      </w:pPr>
      <w:r>
        <w:rPr/>
        <w:t>Ce corrigendum rectifie trois points du code C existant (version 1.1) fourni avec la Recommandation UIT-T G.722.1. Dans les trois cas, il rectifie une erreur introduite lorsque le code C d'origine (distribué sous le nom de code3.003 au moment de la détermination) a été converti pour utiliser des opérateurs de base. Le code rectifié sera désigné par l'appellation Version 1.2.</w:t>
      </w:r>
    </w:p>
    <w:p>
      <w:pPr>
        <w:pStyle w:val="Normal"/>
        <w:rPr/>
      </w:pPr>
      <w:r>
        <w:rPr/>
        <w:t xml:space="preserve">Chacun des trois paragraphes ci-après détaille un ensemble distinct de corrections. Les vecteurs d'essai d'origine fournis avec la Recommandation G.722.1 restent valides. </w:t>
      </w:r>
    </w:p>
    <w:p>
      <w:pPr>
        <w:pStyle w:val="Heading1"/>
        <w:ind w:left="794" w:hanging="794"/>
        <w:rPr/>
      </w:pPr>
      <w:r>
        <w:rPr/>
        <w:t>31</w:t>
        <w:tab/>
        <w:t>Projet de corrigendum 1 à la seconde édition du texte commun Recommandation H.262 | ISO/CEI 13818-2 (également appelé Corrigendum 3 de la Recommandation H.262 | ISO/CEI 13818-2) destiné à corriger le traitement des données d'extension réservée (publié dans le Rapport COM 16-135)</w:t>
      </w:r>
    </w:p>
    <w:p>
      <w:pPr>
        <w:pStyle w:val="Normal"/>
        <w:rPr/>
      </w:pPr>
      <w:r>
        <w:rPr/>
        <w:t>Ce corrigendum technique a pour but de corriger la description du traitement des données d'extension réservée dans un train de bits vidéo élémentaire H.262. Afin de favoriser l'adoption future d'extensions rétro-compatibles à la syntaxe H.262, la réponse de décodeur appropriée à la présence de données d'extension réservée doit être clairement spécifiée. Ce corrigendum technique rectifie une omission dans la description de la réponse de décodeur pour ce type de données.</w:t>
      </w:r>
    </w:p>
    <w:p>
      <w:pPr>
        <w:pStyle w:val="Heading1"/>
        <w:ind w:left="794" w:hanging="794"/>
        <w:rPr/>
      </w:pPr>
      <w:r>
        <w:rPr/>
        <w:t>32</w:t>
        <w:tab/>
        <w:t>Projet de nouvelle Annexe U à la Recommandation UIT-T H.263 - Sélection d'image de référence améliorée (publié dans le Rapport COM 16-R 77)</w:t>
      </w:r>
    </w:p>
    <w:p>
      <w:pPr>
        <w:pStyle w:val="Normal"/>
        <w:rPr/>
      </w:pPr>
      <w:r>
        <w:rPr/>
        <w:t xml:space="preserve">Mode facultatif de </w:t>
      </w:r>
      <w:r>
        <w:rPr>
          <w:i/>
          <w:iCs/>
        </w:rPr>
        <w:t xml:space="preserve">sélection d'image de référence amélioré </w:t>
      </w:r>
      <w:r>
        <w:rPr/>
        <w:t xml:space="preserve">(Enhanced Reference Picture Selection, ERPS) capable d'offrir une efficacité de codage accrue et une élasticité aux erreurs améliorée (notamment contre la perte de paquets de données). Le mode ERPS exploite un tampon multi-image d'images enregistrées. </w:t>
      </w:r>
    </w:p>
    <w:p>
      <w:pPr>
        <w:pStyle w:val="Heading1"/>
        <w:ind w:left="794" w:hanging="794"/>
        <w:rPr/>
      </w:pPr>
      <w:r>
        <w:rPr/>
        <w:t>33</w:t>
        <w:tab/>
        <w:t>Projet de nouvelle Annexe V à la Recommandation UIT-T H.263 - Tranche de données partitionnée (publié dans le Rapport COM 16-R 77)</w:t>
      </w:r>
    </w:p>
    <w:p>
      <w:pPr>
        <w:pStyle w:val="Normal"/>
        <w:rPr/>
      </w:pPr>
      <w:r>
        <w:rPr/>
        <w:t xml:space="preserve">Mode facultatif de </w:t>
      </w:r>
      <w:r>
        <w:rPr>
          <w:i/>
          <w:iCs/>
        </w:rPr>
        <w:t>tranche de données partitionnée</w:t>
      </w:r>
      <w:r>
        <w:rPr/>
        <w:t xml:space="preserve"> (Data Partitioned Slice, DPS) capable d'offrir une élasticité aux erreurs améliorée (notamment contre une corruption localisée du contenu du train de données au cours de la transmission). Le mode DPS fonctionne en séparant les données d'en-tête et de vecteur cinétique des données de coefficients DCT dans le train de données et en protégeant les données de vecteur cinétique en utilisant une représentation réversible.</w:t>
      </w:r>
      <w:r>
        <w:br w:type="page"/>
      </w:r>
    </w:p>
    <w:p>
      <w:pPr>
        <w:pStyle w:val="Heading1"/>
        <w:ind w:left="794" w:hanging="794"/>
        <w:rPr/>
      </w:pPr>
      <w:r>
        <w:rPr/>
        <w:t>34</w:t>
        <w:tab/>
        <w:t>Projet de nouvelle Annexe W à la Recommandation UIT-T H.263 - Informations complémentaires additionnelles d'améliorations (publié dans le Rapport COM 16</w:t>
        <w:noBreakHyphen/>
        <w:t>R 77)</w:t>
      </w:r>
    </w:p>
    <w:p>
      <w:pPr>
        <w:pStyle w:val="Normal"/>
        <w:rPr/>
      </w:pPr>
      <w:r>
        <w:rPr>
          <w:i/>
          <w:iCs/>
        </w:rPr>
        <w:t>Informations complémentaires additionnelles d'améliorations</w:t>
      </w:r>
      <w:r>
        <w:rPr/>
        <w:t xml:space="preserve"> facultatives pouvant être ajoutées à un train de données H.263 afin de fournir des améliorations rétro-compatibles, notamment:</w:t>
      </w:r>
    </w:p>
    <w:p>
      <w:pPr>
        <w:pStyle w:val="Enumlev1"/>
        <w:rPr/>
      </w:pPr>
      <w:r>
        <w:rPr/>
        <w:t>•</w:t>
      </w:r>
      <w:r>
        <w:rPr/>
        <w:tab/>
        <w:t>Indication de l'utilisation d'une transformée discrète inverse (IDCT) à virgule fixe spécifique</w:t>
      </w:r>
    </w:p>
    <w:p>
      <w:pPr>
        <w:pStyle w:val="Enumlev1"/>
        <w:rPr/>
      </w:pPr>
      <w:r>
        <w:rPr/>
        <w:t>•</w:t>
      </w:r>
      <w:r>
        <w:rPr/>
        <w:tab/>
        <w:t>Messages image comprenant les types de message suivants:</w:t>
      </w:r>
    </w:p>
    <w:p>
      <w:pPr>
        <w:pStyle w:val="Enumlev2"/>
        <w:rPr/>
      </w:pPr>
      <w:r>
        <w:rPr>
          <w:rFonts w:eastAsia="Symbol" w:cs="Symbol" w:ascii="Symbol" w:hAnsi="Symbol"/>
        </w:rPr>
        <w:t></w:t>
      </w:r>
      <w:r>
        <w:rPr/>
        <w:tab/>
        <w:t>données binaires arbitraires;</w:t>
      </w:r>
    </w:p>
    <w:p>
      <w:pPr>
        <w:pStyle w:val="Enumlev2"/>
        <w:rPr/>
      </w:pPr>
      <w:r>
        <w:rPr>
          <w:rFonts w:eastAsia="Symbol" w:cs="Symbol" w:ascii="Symbol" w:hAnsi="Symbol"/>
        </w:rPr>
        <w:t></w:t>
      </w:r>
      <w:r>
        <w:rPr/>
        <w:tab/>
        <w:t>texte (arbitraire, droits d'auteur, légende, description vidéo ou identificateur uniforme de ressources);</w:t>
      </w:r>
    </w:p>
    <w:p>
      <w:pPr>
        <w:pStyle w:val="Enumlev2"/>
        <w:rPr/>
      </w:pPr>
      <w:r>
        <w:rPr>
          <w:rFonts w:eastAsia="Symbol" w:cs="Symbol" w:ascii="Symbol" w:hAnsi="Symbol"/>
        </w:rPr>
        <w:t></w:t>
      </w:r>
      <w:r>
        <w:rPr/>
        <w:tab/>
        <w:t>répétition d'en-tête d'image (actuel, précédent, suivant avec référence temporelle fiable ou suivant avec référence temporelle non fiable);</w:t>
      </w:r>
    </w:p>
    <w:p>
      <w:pPr>
        <w:pStyle w:val="Enumlev2"/>
        <w:rPr/>
      </w:pPr>
      <w:r>
        <w:rPr>
          <w:rFonts w:eastAsia="Symbol" w:cs="Symbol" w:ascii="Symbol" w:hAnsi="Symbol"/>
        </w:rPr>
        <w:t></w:t>
      </w:r>
      <w:r>
        <w:rPr/>
        <w:tab/>
        <w:t xml:space="preserve">indications de champ entrelacées (haut ou bas); et </w:t>
      </w:r>
    </w:p>
    <w:p>
      <w:pPr>
        <w:pStyle w:val="Enumlev2"/>
        <w:rPr/>
      </w:pPr>
      <w:r>
        <w:rPr>
          <w:rFonts w:eastAsia="Symbol" w:cs="Symbol" w:ascii="Symbol" w:hAnsi="Symbol"/>
        </w:rPr>
        <w:t></w:t>
      </w:r>
      <w:r>
        <w:rPr/>
        <w:tab/>
        <w:t>identification d'image de référence de réserve.</w:t>
      </w:r>
    </w:p>
    <w:p>
      <w:pPr>
        <w:pStyle w:val="Heading1"/>
        <w:ind w:left="794" w:hanging="794"/>
        <w:rPr/>
      </w:pPr>
      <w:r>
        <w:rPr/>
        <w:t>35</w:t>
        <w:tab/>
        <w:t>Projet d'amendement 1 à la deuxième édition du texte commun Recommandation H.262 | ISO/CEI 13818-2 (également appelé amendement 7 de la Recommandation H.262 | ISO/CEI 13818-2) relatif aux données de description du contenu du flux vidéo élémentaire (publié dans le Rapport COM 16-136)</w:t>
      </w:r>
    </w:p>
    <w:p>
      <w:pPr>
        <w:pStyle w:val="Normal"/>
        <w:rPr/>
      </w:pPr>
      <w:r>
        <w:rPr/>
        <w:t>Cet amendement offre la possibilité d'envoyer des "données de description de contenu" complémentaires dans des flux vidéo élémentaires. Les données de description de contenu qui peuvent être transportées comprennent des informations de rythme de capture d'image, des paramètres additionnels de panoramage, une indication de zone visuelle active dans l'image vidéo et une représentation codée de la taille de l'image en octets.</w:t>
      </w:r>
    </w:p>
    <w:p>
      <w:pPr>
        <w:pStyle w:val="Heading1"/>
        <w:ind w:left="794" w:hanging="794"/>
        <w:rPr/>
      </w:pPr>
      <w:r>
        <w:rPr/>
        <w:t>36</w:t>
        <w:tab/>
        <w:t>Projet de nouvelle Annexe A à la Recommandation UIT-T G.191 - Version en virgule flottante de la Recommandation G.772.1 (publié dans le Rapport COM 16</w:t>
        <w:noBreakHyphen/>
        <w:t>139)</w:t>
      </w:r>
    </w:p>
    <w:p>
      <w:pPr>
        <w:pStyle w:val="Normal"/>
        <w:rPr/>
      </w:pPr>
      <w:r>
        <w:rPr/>
        <w:t>L'Annexe A de la Recommandation G.191 contient la liste des outils logiciels disponibles dans la Bibliothèque d'outils logiciels de l'UIT-T Version 2000 (STL2000). La bibliothèque STL2000 contient des améliorations et des rectifications par rapport à la bibliothèque STL96 (la version de la bibliothèque STL de l'UIT-T approuvée en 1996). On a notamment ajouté un module G.727, de nouveaux types de filtres et un module opérateur de base, ainsi qu'un appui pour des compilateurs plus récents.</w:t>
      </w:r>
    </w:p>
    <w:p>
      <w:pPr>
        <w:pStyle w:val="Heading1"/>
        <w:ind w:left="794" w:hanging="794"/>
        <w:rPr/>
      </w:pPr>
      <w:r>
        <w:rPr/>
        <w:t>37</w:t>
        <w:tab/>
        <w:t>Projet de nouvelle Annexe B à la Recommandation UIT-T G.722.1 - Version en virgule flottante de la Recommandation G.722.1 (publié dans le Rapport COM 16</w:t>
        <w:noBreakHyphen/>
        <w:t>121)</w:t>
      </w:r>
    </w:p>
    <w:p>
      <w:pPr>
        <w:pStyle w:val="Normal"/>
        <w:rPr/>
      </w:pPr>
      <w:r>
        <w:rPr/>
        <w:t>La Recommandation G.722.1 met en oeuvre un algorithme à virgule fixe. Cette Annexe contient la description d'une extension à virgule flottante de G.722.1, qui favorisera une mise en oeuvre plus aisée de la norme en matière de processeurs à usage général.</w:t>
      </w:r>
    </w:p>
    <w:p>
      <w:pPr>
        <w:pStyle w:val="Normal"/>
        <w:rPr/>
      </w:pPr>
      <w:r>
        <w:rPr/>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09:36:00Z</dcterms:created>
  <dc:creator>schiffer</dc:creator>
  <dc:description/>
  <dc:language>en-US</dc:language>
  <cp:lastModifiedBy>Michael H. Dalangin</cp:lastModifiedBy>
  <cp:lastPrinted>2000-07-26T11:02:00Z</cp:lastPrinted>
  <dcterms:modified xsi:type="dcterms:W3CDTF">2000-09-07T09:36:00Z</dcterms:modified>
  <cp:revision>2</cp:revision>
  <dc:subject/>
  <dc:title>UNION INTERNATIONALE DES TÉLÉCOMMUNICATIONS</dc:title>
</cp:coreProperties>
</file>