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mm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B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WP2, SG 13,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media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sa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B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d to end Open Services Architectural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.M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C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9R1/4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etadata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JPEG2000 Part 3 : Motion JPEG 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.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JPEG2000 Part 6: Compound Image File Form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.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PEG2000 Part 8: JPEG 2000 Secured (JPSE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.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PEG2000 Part 9: JPEG 2000 Interactive Protocol (JPI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PEG2000 Part 10: JPEG 2000 coding of three-dimensional data (JP3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.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PEG2000 Part 11: Efficient JPEG 2000 transmission over error-prone channels (JPW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.323 Annex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2/16ATMF, IETF, TISPAN, 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66/2(2000-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d-to-End QoS and Service Priority Control in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mm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12; SG13,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media QoS Service class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mmc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11; SG13,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all processing performance in Multimedia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poli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Q.5/16; SG11, SG13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oS Policy Server Signa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prio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niques and procedures for controlling service prior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QoS.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11, SG13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oS management issu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resil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12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rror Resilience for media code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.trans.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11, SG13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oS signalling to Transport Domai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.235 Annex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2/16, Q.3/16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15r1 (WP2)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age of the Secure Real Time Transport Protocol (SRTP) in conjunction with the MIKEY Key Management Protocol within H.2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.To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15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4/1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over IP Service and Technical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vise to add CTM modulation O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.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9, 13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6/4 (2003-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rvice Description for an International Emergency Multimedia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.TDR-F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ple S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R-system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.TDR-Re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12/4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R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.ehmm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1,2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 D SG 2, ISO TC215, CEN/ISSS TC251, HL7, DICOM, W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media Framework for e-health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501 Annex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SI, 3GPP, IMT-2000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ocol for mobility management and inter-domain communication in MM systems: Application data reposi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22.0 Amd.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/WG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AN and V-ISAN use in the content labelling descrip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22.0 Amd.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/WG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w Audio profileandlevel Signaling and change to audio_type table ent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 real time control protocol for simplex applications using the H.221 LSD/HSD/HLP chann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cedures for establishing communication between three or more audiovisual terminals using digital channels up to 1920 kbit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3 V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cedures for establishing communication between three or more audiovisual terminals using digital channels up to 1920 kbit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.282 (1999) Corr. 1 V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[2004-01] t120ig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mote device control protocol for multimedia applic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10 V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63-E (1997-2000) Section 6 [2000-02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Broadband audiovisual communication systems and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21 V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63-E (1997-2000) Section 4 [2000-02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aptation of H.320 visual telephone terminals to B-ISDN environ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ata protocols for multimedia conferenc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twork specific protocol stacks for multimedia conferenc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conference control for audiographic and audiovisual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point binary file transfer protocol spec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eastAsia="MS Mincho;Arial Unicode MS" w:cs="Times New Roman" w:ascii="Times New Roman" w:hAnsi="Times New Roman"/>
              </w:rPr>
              <w:t xml:space="preserve">Revised T.120-Series Imp. </w:t>
            </w:r>
            <w:r>
              <w:rPr>
                <w:rFonts w:eastAsia="MS Mincho;Arial Unicode MS" w:cs="Times New Roman" w:ascii="Times New Roman" w:hAnsi="Times New Roman"/>
                <w:lang w:val="fr-FR"/>
              </w:rPr>
              <w:t>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34 (1998) Cor. 1 V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[2004-01] t120ig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chat application ent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er-to-reservation system transactions within T.120 con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36 (1998) Cor. 1 V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[2004-01] t120ig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emote device control application protoc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T.170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amework of the T.170-Series of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71 | ISO/IEC 13522-1 (Twin)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ocols for interactive audiovisual services: coded representation of multimedia and hypermedia obje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72 | ISO/IEC 13522-5 (Twin)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HEG-5 - Support for base-level interactive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73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HEG-3 script interchange represen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74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pplication programming interface (API) for MHEG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75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pplication Programming Interface (API) for MHEG-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76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pplication Programming Interface (API) for Digital Storage Media Command and Control (DSM-C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.434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COM 8-41-E (1997-2000) [1997-10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Binary file transfer format for the telematic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.323 Annex Dv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al-Time facsimile over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23 Annex G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Conversation and Text 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23 Annex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acket based MM telephony over Error Prone Chann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.323 Annex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age of URLs and D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.323 Annex M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port of N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.460.c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all Diversion Overr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460.pres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,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esence for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460.relr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lease Requ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ga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atekeeper Assigned Aliasing M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s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TSI, TISPAN, 3GPP, 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hort Message Service for H.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5 V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s. 1, 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88/Pl (2003-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ntrol Protocol for Multimedia Commun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6 Annex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23 - PSTN inter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.246 Annex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23 - IN inter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.248.1 Annex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37/2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rvice Change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, Q.11/16, Q.1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68/G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acsimile, text conversation and call discrimination packa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8.8 (2002) Amd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 (Mega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36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wo new (460 - Unable to set statistic on stream; 522 - Functionality Requested in Topology Triple Not Supported) and one suppressed (540 - Unexpected initial hook state) error cod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.248.29 (H.248.ICAS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ETF (Mega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AVD-2559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national CAS Compelled Register Signalling Packa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8.32 (H.248.DC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 (Mega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41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tailed Congestion Control Pack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8.33 (H.248.PCMS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 (Mega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37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CM Frame Spare Bit Pack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8.34 (H.248.STIM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,TISPAN, MS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56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timulus Analogue Lines Packa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8.35 (H.248.co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,TISPAN, MS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VD-2562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ayphone Control Pack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8 Series Supp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48 Sub-Series: Packages Guide Release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41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nagement Information Base (MIB) for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FWR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11,13; IETF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irewall traversal and NAT control requirements for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PROX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11,13; IETF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23 proxy for firewall traversal and NAT contr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.263 (1998) Corr. 1 V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1-06] h263ig01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ideo coding for low bit rate commun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64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;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VT-K041 (S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vanced video coding for generic audiovisual services: Fidelity Range Extens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.264 Corr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;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vanced Video Coding for Generic Audiovisual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6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;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VT-K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vanced video coding for generic audiovisual services: Complience tes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6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;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VT-K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vanced video coding for generic audiovisual services: Reference C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V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GPP, 3GPP2, 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ariable bit rate coding of speech sig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VBR-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GPP, 3GPP2, 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ariable bit rate embedded coding of speech sig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oftware tools for signal processing standardization activit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22.1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[2002-10] g7211-ig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ding at 24 and 32 kbit/s for hands-free operation in systems with low frame lo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al time control protocol for simplex applications using the H.221 LSD/HSD/MLP chann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61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3-E (1997-2000) Section 4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 simultaneous voice plus data modem operating at a voice plus data signalling rate of 4800 bit/s et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70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3-E (1997-2000) Section 5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cedures for the simultaneous transmission of data and digitally encoded voice signals over the GSTN, or over 2-wire leased point-to-point telephone type circui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75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3-E (1997-2000) Section 5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SVD terminal control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76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3-E (1997-2000) Section 5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multiplexer using V.42 LAPM-based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V.140 (1998) Corr. 1 V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63-E (1997-2000) Section 1 [2000-02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cedures for establishing communication between two multiprotocol audiovisual terminals using digital channels at a multiple of 64 or 56 kbit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15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hancements to V.15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151 (V.ToI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over 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152 (V.VB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oice Band Data only gateway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rial asynchronous automatic dialling and control. Possible revi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4 Am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mendment to T.4 to include display oriented color space IYU-YC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cedures for document facsimile transmission in the general switched telephone network. Revise to incorporate Annexes, amendments and the content of Implementers Guide (if applicabl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30 Am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mendment to T.30 to include display oriented color space IYU-YC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 Fax 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cedures for the transfer of facsimile data via store-and-forward on the Internet (Revision to incorporate amendments and IETF references, etc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38 Amd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 SIPPING 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mendment of T.38 to make T30 Indicator, incorporate items for I/G, update version number t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43 Am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mendment to T.43 to include display oriented color space IYU-YC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xed raster content (MR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44 Am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mendment of T.44 to include display oriented color space IYU-YCC and to include JPEG2000 in fu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38:00Z</dcterms:created>
  <dc:creator>Arvin Carlos UGALE</dc:creator>
  <dc:description/>
  <dc:language>en-US</dc:language>
  <cp:lastModifiedBy>Arvin Carlos UGALE</cp:lastModifiedBy>
  <cp:lastPrinted>1999-11-03T10:25:00Z</cp:lastPrinted>
  <dcterms:modified xsi:type="dcterms:W3CDTF">2004-09-30T15:39:00Z</dcterms:modified>
  <cp:revision>1</cp:revision>
  <dc:subject/>
  <dc:title>ITU Normal.dot</dc:title>
</cp:coreProperties>
</file>