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jc w:val="center"/>
        <w:rPr/>
      </w:pPr>
      <w:r>
        <w:rPr>
          <w:b/>
          <w:bCs/>
        </w:rPr>
        <w:t xml:space="preserve">Catalogue of ITU-T Recommendations Related To Communication Systems </w:t>
      </w:r>
      <w:r>
        <w:rPr>
          <w:b/>
          <w:bCs/>
          <w:caps/>
        </w:rPr>
        <w:t>S</w:t>
      </w:r>
      <w:r>
        <w:rPr>
          <w:b/>
          <w:bCs/>
        </w:rPr>
        <w:t>ecurity</w:t>
        <w:br/>
        <w:t>(February 2003)</w:t>
      </w:r>
    </w:p>
    <w:p>
      <w:pPr>
        <w:pStyle w:val="Infodoc"/>
        <w:jc w:val="center"/>
        <w:rPr>
          <w:b/>
          <w:b/>
          <w:bCs/>
          <w:caps/>
          <w:sz w:val="20"/>
        </w:rPr>
      </w:pPr>
      <w:r>
        <w:rPr>
          <w:b/>
          <w:bCs/>
          <w:caps/>
          <w:sz w:val="20"/>
        </w:rPr>
      </w:r>
    </w:p>
    <w:p>
      <w:pPr>
        <w:pStyle w:val="Infodoc"/>
        <w:jc w:val="center"/>
        <w:rPr>
          <w:b/>
          <w:b/>
          <w:caps/>
          <w:sz w:val="20"/>
        </w:rPr>
      </w:pPr>
      <w:r>
        <w:rPr>
          <w:b/>
          <w:caps/>
          <w:sz w:val="20"/>
        </w:rPr>
      </w:r>
    </w:p>
    <w:p>
      <w:pPr>
        <w:pStyle w:val="Infodoc"/>
        <w:jc w:val="center"/>
        <w:rPr>
          <w:b/>
          <w:b/>
          <w:caps/>
          <w:sz w:val="20"/>
        </w:rPr>
      </w:pPr>
      <w:r>
        <w:rPr>
          <w:b/>
          <w:caps/>
          <w:sz w:val="20"/>
        </w:rPr>
      </w:r>
    </w:p>
    <w:p>
      <w:pPr>
        <w:pStyle w:val="Infodoc"/>
        <w:jc w:val="center"/>
        <w:rPr>
          <w:b/>
          <w:b/>
          <w:caps/>
          <w:sz w:val="20"/>
        </w:rPr>
      </w:pPr>
      <w:r>
        <w:rPr>
          <w:b/>
          <w:caps/>
          <w:sz w:val="20"/>
        </w:rPr>
        <w:t>________________</w:t>
      </w:r>
    </w:p>
    <w:p>
      <w:pPr>
        <w:pStyle w:val="Infodoc"/>
        <w:jc w:val="center"/>
        <w:rPr>
          <w:b/>
          <w:b/>
          <w:caps/>
          <w:sz w:val="20"/>
        </w:rPr>
      </w:pPr>
      <w:r>
        <w:rPr>
          <w:b/>
          <w:caps/>
          <w:sz w:val="20"/>
        </w:rPr>
      </w:r>
    </w:p>
    <w:p>
      <w:pPr>
        <w:pStyle w:val="Infodoc"/>
        <w:jc w:val="center"/>
        <w:rPr>
          <w:b/>
          <w:b/>
          <w:caps/>
          <w:sz w:val="20"/>
        </w:rPr>
      </w:pPr>
      <w:r>
        <w:rPr>
          <w:b/>
          <w:caps/>
          <w:sz w:val="20"/>
        </w:rPr>
      </w:r>
    </w:p>
    <w:p>
      <w:pPr>
        <w:sectPr>
          <w:headerReference w:type="default" r:id="rId2"/>
          <w:headerReference w:type="first" r:id="rId3"/>
          <w:type w:val="nextPage"/>
          <w:pgSz w:w="11906" w:h="16838"/>
          <w:pgMar w:left="1140" w:right="1140" w:gutter="0" w:header="561" w:top="1412" w:footer="0" w:bottom="1412"/>
          <w:pgNumType w:fmt="decimal"/>
          <w:formProt w:val="false"/>
          <w:titlePg/>
          <w:textDirection w:val="lrTb"/>
          <w:docGrid w:type="default" w:linePitch="360" w:charSpace="0"/>
        </w:sectPr>
        <w:pStyle w:val="Infodoc"/>
        <w:rPr>
          <w:b/>
          <w:b/>
          <w:caps/>
          <w:sz w:val="20"/>
        </w:rPr>
      </w:pPr>
      <w:r>
        <w:rPr>
          <w:b/>
          <w:caps/>
          <w:sz w:val="20"/>
        </w:rPr>
      </w:r>
    </w:p>
    <w:p>
      <w:pPr>
        <w:pStyle w:val="Infodoc"/>
        <w:rPr>
          <w:b/>
          <w:b/>
          <w:caps/>
          <w:sz w:val="20"/>
        </w:rPr>
      </w:pPr>
      <w:r>
        <w:rPr>
          <w:b/>
          <w:caps/>
          <w:sz w:val="20"/>
        </w:rPr>
      </w:r>
    </w:p>
    <w:p>
      <w:pPr>
        <w:pStyle w:val="Infodoc"/>
        <w:jc w:val="right"/>
        <w:rPr>
          <w:b/>
          <w:b/>
          <w:caps/>
          <w:sz w:val="20"/>
        </w:rPr>
      </w:pPr>
      <w:r>
        <w:rPr>
          <w:b/>
          <w:caps/>
          <w:sz w:val="20"/>
        </w:rPr>
      </w:r>
    </w:p>
    <w:p>
      <w:pPr>
        <w:pStyle w:val="Infodoc"/>
        <w:jc w:val="center"/>
        <w:rPr>
          <w:sz w:val="20"/>
        </w:rPr>
      </w:pPr>
      <w:r>
        <w:rPr>
          <w:b/>
          <w:caps/>
          <w:sz w:val="20"/>
        </w:rPr>
        <w:t xml:space="preserve">catalogue of </w:t>
      </w:r>
      <w:r>
        <w:rPr>
          <w:b/>
          <w:sz w:val="20"/>
        </w:rPr>
        <w:t xml:space="preserve">ITU-T </w:t>
      </w:r>
      <w:r>
        <w:rPr>
          <w:b/>
          <w:caps/>
          <w:sz w:val="20"/>
        </w:rPr>
        <w:t>Recommendations related to communication systems security</w:t>
      </w:r>
    </w:p>
    <w:p>
      <w:pPr>
        <w:pStyle w:val="Normul"/>
        <w:rPr/>
      </w:pPr>
      <w:r>
        <w:rPr>
          <w:sz w:val="20"/>
        </w:rPr>
        <w:t xml:space="preserve">[Compiled by SG 17, Lead Study Group (LSG)  on  Communication Systems Security (CSS) -- </w:t>
      </w:r>
      <w:r>
        <w:rPr>
          <w:bCs/>
          <w:sz w:val="20"/>
        </w:rPr>
        <w:t>2003 February</w:t>
      </w:r>
      <w:r>
        <w:rPr>
          <w:sz w:val="20"/>
        </w:rPr>
        <w:t>]</w:t>
      </w:r>
    </w:p>
    <w:p>
      <w:pPr>
        <w:pStyle w:val="Normul"/>
        <w:rPr>
          <w:sz w:val="20"/>
        </w:rPr>
      </w:pPr>
      <w:r>
        <w:rPr>
          <w:sz w:val="20"/>
        </w:rPr>
      </w:r>
    </w:p>
    <w:p>
      <w:pPr>
        <w:pStyle w:val="Normul"/>
        <w:rPr>
          <w:sz w:val="20"/>
        </w:rPr>
      </w:pPr>
      <w:r>
        <w:rPr>
          <w:sz w:val="20"/>
        </w:rPr>
      </w:r>
    </w:p>
    <w:tbl>
      <w:tblPr>
        <w:tblW w:w="14175" w:type="dxa"/>
        <w:jc w:val="left"/>
        <w:tblInd w:w="-10" w:type="dxa"/>
        <w:tblLayout w:type="fixed"/>
        <w:tblCellMar>
          <w:top w:w="0" w:type="dxa"/>
          <w:left w:w="70" w:type="dxa"/>
          <w:bottom w:w="0" w:type="dxa"/>
          <w:right w:w="70" w:type="dxa"/>
        </w:tblCellMar>
      </w:tblPr>
      <w:tblGrid>
        <w:gridCol w:w="1134"/>
        <w:gridCol w:w="1134"/>
        <w:gridCol w:w="3261"/>
        <w:gridCol w:w="7654"/>
        <w:gridCol w:w="992"/>
      </w:tblGrid>
      <w:tr>
        <w:trPr>
          <w:tblHeader w:val="true"/>
        </w:trPr>
        <w:tc>
          <w:tcPr>
            <w:tcW w:w="1134" w:type="dxa"/>
            <w:tcBorders>
              <w:top w:val="single" w:sz="8" w:space="0" w:color="000000"/>
              <w:left w:val="single" w:sz="8" w:space="0" w:color="000000"/>
              <w:bottom w:val="single" w:sz="6" w:space="0" w:color="000000"/>
              <w:right w:val="single" w:sz="6" w:space="0" w:color="000000"/>
            </w:tcBorders>
          </w:tcPr>
          <w:p>
            <w:pPr>
              <w:pStyle w:val="TableHead"/>
              <w:spacing w:before="80" w:after="80"/>
              <w:rPr>
                <w:sz w:val="20"/>
              </w:rPr>
            </w:pPr>
            <w:r>
              <w:rPr>
                <w:sz w:val="20"/>
              </w:rPr>
              <w:t>No.</w:t>
            </w:r>
          </w:p>
        </w:tc>
        <w:tc>
          <w:tcPr>
            <w:tcW w:w="1134" w:type="dxa"/>
            <w:tcBorders>
              <w:top w:val="single" w:sz="8" w:space="0" w:color="000000"/>
              <w:left w:val="single" w:sz="6" w:space="0" w:color="000000"/>
              <w:bottom w:val="single" w:sz="6" w:space="0" w:color="000000"/>
              <w:right w:val="single" w:sz="6" w:space="0" w:color="000000"/>
            </w:tcBorders>
          </w:tcPr>
          <w:p>
            <w:pPr>
              <w:pStyle w:val="TableHead"/>
              <w:spacing w:before="80" w:after="80"/>
              <w:jc w:val="center"/>
              <w:rPr/>
            </w:pPr>
            <w:r>
              <w:rPr/>
              <w:t>STATUS</w:t>
            </w:r>
          </w:p>
        </w:tc>
        <w:tc>
          <w:tcPr>
            <w:tcW w:w="3261" w:type="dxa"/>
            <w:tcBorders>
              <w:top w:val="single" w:sz="8"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ITLE</w:t>
            </w:r>
          </w:p>
        </w:tc>
        <w:tc>
          <w:tcPr>
            <w:tcW w:w="7654" w:type="dxa"/>
            <w:tcBorders>
              <w:top w:val="single" w:sz="8"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IN PURPOSE and SECURITY ASPECTS</w:t>
            </w:r>
          </w:p>
        </w:tc>
        <w:tc>
          <w:tcPr>
            <w:tcW w:w="992" w:type="dxa"/>
            <w:tcBorders>
              <w:top w:val="single" w:sz="8" w:space="0" w:color="000000"/>
              <w:left w:val="single" w:sz="6" w:space="0" w:color="000000"/>
              <w:bottom w:val="single" w:sz="6" w:space="0" w:color="000000"/>
              <w:right w:val="single" w:sz="8" w:space="0" w:color="000000"/>
            </w:tcBorders>
          </w:tcPr>
          <w:p>
            <w:pPr>
              <w:pStyle w:val="TableHead"/>
              <w:spacing w:before="80" w:after="80"/>
              <w:rPr>
                <w:sz w:val="18"/>
              </w:rPr>
            </w:pPr>
            <w:r>
              <w:rPr>
                <w:sz w:val="18"/>
              </w:rPr>
              <w:t>Question</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F.40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Message Handling Systeme and Service overview</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provides an overview to define the overall system and service of an MHS and serves as a general overview of MHS. This Overview is one of a set of Recommendations which describes the system model and elements of service of the Message Handling System (MHS) and services. This Recommendation overviews the capabilities of an MHS that are used by Service providers for the provision of public Message Handling (MH) services to enable users to exchange messages on a store-and-forward basis.The message handling system is designed in accordance with the principles of the Reference Model of Open Systems Interconnection (OSI Reference Model) for ITU-T applications (X.200) and uses the presentation layer services and services offered by other, more general, application service elements. An MHS can be constructed using any network fitting in the scope of OSI. The message transfer service provided by the MTS is application independent. Examples of standardized applications are the IPM service (F.420 +X.420), the EDI Messaging service (F.435 + X.435) and the Voice Messaging Service (F.440 + X.440). End systems can use the Message Transfer (MT) service for specific applications that are defined bilaterally. Message handling services provided by Service providers belong to the group of telematic services. The public services built on MHS, as well as access to and from the MHS for public services are defined in the F.400-series Recommendations. The technical aspects of MHS are defined in the X.400-series Recommendations. The overall system architecture of MHS is defined in itu-t Rec. X.402. Elements of service are the service features provided through the application processes. The elements of service are considered to be components of the services provided to users and are either elements of a basic service or they are optional user facilities, classified either as essential optional user facilities, or as additional optional user facilities. </w:t>
            </w:r>
            <w:r>
              <w:rPr>
                <w:b/>
              </w:rPr>
              <w:t>Security</w:t>
            </w:r>
            <w:r>
              <w:rPr/>
              <w:t xml:space="preserve"> capabilities of MHS is described in §.15 of F.400 including MHS-</w:t>
            </w:r>
            <w:r>
              <w:rPr>
                <w:b/>
              </w:rPr>
              <w:t>security threats</w:t>
            </w:r>
            <w:r>
              <w:rPr/>
              <w:t xml:space="preserve">, Security model, elements of service describing the security features (defined in Annex B), </w:t>
            </w:r>
            <w:r>
              <w:rPr>
                <w:b/>
              </w:rPr>
              <w:t>Security management</w:t>
            </w:r>
            <w:r>
              <w:rPr/>
              <w:t>, MHS-security dependencies, IPM security.</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F.44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Message Handling Services: The Voice Messaging (</w:t>
            </w:r>
            <w:r>
              <w:rPr>
                <w:b/>
              </w:rPr>
              <w:t>VM</w:t>
            </w:r>
            <w:r>
              <w:rPr/>
              <w:t xml:space="preserve">-)Service. </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ab"/>
              <w:rPr/>
            </w:pPr>
            <w:r>
              <w:rPr>
                <w:sz w:val="20"/>
              </w:rPr>
              <w:t>This Recommendation specifies the general, operational and quality of service aspects of the public international Voice Messaging (</w:t>
            </w:r>
            <w:r>
              <w:rPr>
                <w:b/>
                <w:sz w:val="20"/>
              </w:rPr>
              <w:t>VM</w:t>
            </w:r>
            <w:r>
              <w:rPr>
                <w:sz w:val="20"/>
              </w:rPr>
              <w:t>-) service, a specific type of Message Handling (MH) service, that is an international telecommunication service offered by Administrations, enabling subscribers to send a message to one or more recipients and to receive messages via telecommunication networks using a combination of store and forward, and store and retrieve techniques. The VM-service enables subscribers to request a variety of features to be performed during the handling and exchange of voice encoded messages. Some features are inherent in the basic VM-service. Other non-basic features may be selected by the subscriber, either on a per-message basis or for an agreed contractual period of time, if they are provided by Administrations. Intercommunication with the Interpersonal Messaging (IPM) service may be provided as an option in the VM-service. Basic features have to be made available internationally by Administrations. Non-basic features, visible to the subscriber, are classified as either essential or additional. Essential optional features must be made available internationally by Administrations. Additional optional features may be made available by some Administrations for national use and internationally on the basis of bilateral agreement. Non-basic features are called optional user facilities. VM-service may be provided using any communications network. VM-service may be offered separately or in combination with various telematic or data communication services. Technical specifications and protocols, to be used in the VM-service are defined in the X.400-Series Recommendations.</w:t>
            </w:r>
          </w:p>
          <w:p>
            <w:pPr>
              <w:pStyle w:val="Tablab"/>
              <w:rPr/>
            </w:pPr>
            <w:r>
              <w:rPr>
                <w:sz w:val="20"/>
              </w:rPr>
              <w:t xml:space="preserve">Annex G: </w:t>
            </w:r>
            <w:r>
              <w:rPr>
                <w:b/>
                <w:sz w:val="20"/>
              </w:rPr>
              <w:t>Secure</w:t>
            </w:r>
            <w:r>
              <w:rPr>
                <w:sz w:val="20"/>
              </w:rPr>
              <w:t xml:space="preserve"> voice messaging elements of service</w:t>
            </w:r>
          </w:p>
          <w:p>
            <w:pPr>
              <w:pStyle w:val="Tableleft"/>
              <w:rPr/>
            </w:pPr>
            <w:r>
              <w:rPr/>
              <w:t xml:space="preserve">Annex H: Voice Messaging </w:t>
            </w:r>
            <w:r>
              <w:rPr>
                <w:b/>
              </w:rPr>
              <w:t>security</w:t>
            </w:r>
            <w:r>
              <w:rPr/>
              <w:t xml:space="preserve"> overview</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F.85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Universal Personal Telecommunication (</w:t>
            </w:r>
            <w:r>
              <w:rPr>
                <w:b/>
              </w:rPr>
              <w:t>UPT</w:t>
            </w:r>
            <w:r>
              <w:rPr/>
              <w:t>) - Service description (service set 1)</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is intended to provide the service description and operational provisions for Universal Personal Telecommunication (</w:t>
            </w:r>
            <w:r>
              <w:rPr>
                <w:b/>
              </w:rPr>
              <w:t>UPT</w:t>
            </w:r>
            <w:r>
              <w:rPr/>
              <w:t>). This Recommendation provides the general service description from the point of view of the individual UPT subscriber or UPT user. UPT also allows the UPT user to participate in a user-defined set of subscribed services, from amongst which the user defines personal requirements, to form a UPT service profile. The UPT user may use the UPT service with minimal risk of violated privacy or erroneous charging due to fraudulent use. In principle, any basic telecommunications service can be used with the UPT service. The services provided to the UPT user are only limited by the networks and terminals used. Among essential user features the first is the " UPT user identity authentication", and as optional user feature there is the UPT service provider authentication. Section 4.4 details security requirements.</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3/2</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rPr>
                <w:lang w:val="en-US"/>
              </w:rPr>
            </w:pPr>
            <w:r>
              <w:rPr>
                <w:lang w:val="en-US"/>
              </w:rPr>
              <w:t>H.23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en-US"/>
              </w:rPr>
            </w:pPr>
            <w:r>
              <w:rPr>
                <w:lang w:val="en-US"/>
              </w:rPr>
              <w:t>Confidentiality system for audiovisual servic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A privacy system consists of two parts, the confidentiality mechanism or encryption process for the data, and a key management subsystem.  This Recommendation describes the confidentiality part of a privacy system suitable for use in narrow-band audiovisual services. Although an encryption algorithm is required for such a privacy system, the specification of such an algorithm is not included here: the system caters for more than one specific algorithm. The confidentiality system is applicable to point-to-point links between terminals or between a terminal and a Multipoint Control Unit (MCU); it may be extended to multipoint working in which there is no decryption at the MCU.</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G/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H.234</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Encryption key management and authentication system for audiovisual servic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A privacy system consists of two parts, the confidentiality mechanism or encryption process for the data, and a key management subsystem. This Recommendation describes authentication and key management methods for a privacy system suitable for use in narrow-band audiovisual services. Privacy is achieved by the use of </w:t>
            </w:r>
            <w:r>
              <w:rPr>
                <w:i/>
              </w:rPr>
              <w:t>secret keys</w:t>
            </w:r>
            <w:r>
              <w:rPr/>
              <w:t xml:space="preserve">. The keys are loaded into the confidentiality part of the privacy system and control the way in which the transmitted data is encrypted and decrypted. If a third party gains access to the keys being used, then the privacy system is no longer secure.The maintenance of keys by users is thus an important part of any privacy system. Three alternative practical methods of key management are specified in this Recommendation. </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G/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H.235</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 xml:space="preserve">Security and encryption for H-series (H.323 and other H.245-based) multimedia terminals </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Secure real-time communication over insecure networks generally involves </w:t>
            </w:r>
            <w:r>
              <w:rPr>
                <w:i/>
              </w:rPr>
              <w:t xml:space="preserve">authentication </w:t>
            </w:r>
            <w:r>
              <w:rPr/>
              <w:t>and</w:t>
            </w:r>
            <w:r>
              <w:rPr>
                <w:i/>
              </w:rPr>
              <w:t xml:space="preserve"> privacy </w:t>
            </w:r>
            <w:r>
              <w:rPr/>
              <w:t>(data encryption).This Recommendation describes enhancements within the framework of interactive conferencing to incorporate such security services as endpoint authentication and media privacy, describes the security infrastructure and specific privacy techniques to be employed. The proposed scheme is applicable to both simple point-to-point and multipoint conferences for any terminals which utilize H.245 control protocol. This version (11/00) features elliptic curve cryptography, security profiles (simple password-based and sophisticated digital signature), security countermeasures (media anti-spamming), Advanced Encryption Algorithm (AES), backend service, object identifiers (see H.323 implementors guide).</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G/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Normal"/>
              <w:spacing w:before="120" w:after="0"/>
              <w:jc w:val="center"/>
              <w:rPr>
                <w:b/>
                <w:b/>
                <w:lang w:val="en-US"/>
              </w:rPr>
            </w:pPr>
            <w:r>
              <w:rPr>
                <w:b/>
                <w:lang w:val="en-US"/>
              </w:rPr>
              <w:t>H.235 Annex F</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120" w:after="0"/>
              <w:rPr>
                <w:sz w:val="20"/>
              </w:rPr>
            </w:pPr>
            <w:r>
              <w:rPr>
                <w:sz w:val="20"/>
              </w:rPr>
              <w:t>Hybrid Security Profile</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annex describes an efficient and scaleable, PKI-based hybrid security profile deploying digital signatures from H.235 Annex E and deploying the baseline security profile from H.235 Annex D. This annex is suggested as an option. H.323 security entities (terminals, gatekeepers, gateways, MCUs, etc.) may implement this hybrid security profile for improved security or whenever required. The notion of “hybrid” in this text shall mean that actually security procedures from the signature profile in H.235 Annex E are applied in a lightweight sense; the digital signatures still conform to the RSA procedures. However, digital signatures are deployed only where absolutely necessary while high efficient symmetric security techniques from the baseline security profile in H.235 Annex D are used otherwise. The hybrid security profile is applicable for scaleable “global” IP telephony. This security profile overcomes the limitations of the simple, baseline security profile of H.235 Annex D when applying it strictly. Furthermore, this security profile overcomes certain drawbacks of H.235 Annex E such as the need for higher bandwidth and increased performance needs for processing when applying it strictly. For example, the hybrid security profile does not depend on the (static) administration of mutual shared secrets of the hops in different domains. Thus, users can choose their VoIP provider much easier. Thus, this security profile supports a certain kind of user mobility as well.  It applies asymmetric cryptography with signatures and certificates only where necessary and uses otherwise simpler and more efficient symmetric techniques. It provides tunneling of H.245 messages for H.245 message integrity and also some provisions for non-repudiation of messages. The hybrid security profile mandates the GK-routed model and is based upon the H.245 tunneling techniques; support for non GK-routed models is for further study.</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120" w:after="0"/>
              <w:rPr>
                <w:sz w:val="20"/>
              </w:rPr>
            </w:pPr>
            <w:r>
              <w:rPr>
                <w:sz w:val="20"/>
              </w:rPr>
              <w:t>Q.G/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H.32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 xml:space="preserve">Packet-based multimedia communications system </w:t>
            </w:r>
          </w:p>
          <w:p>
            <w:pPr>
              <w:pStyle w:val="Tableleft"/>
              <w:spacing w:before="120" w:after="0"/>
              <w:rPr/>
            </w:pPr>
            <w:r>
              <w:rPr/>
              <w:t>(Annex J: Security for Simple endpoint typ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scribes terminals and other entities providing real-time audio, video, data and/or multimedia communications services over Packet Based Networks (PBN) which may not provide a guaranteed Quality of Service. Support for audio is mandatory, data and video are optional, but if supported, the ability to use a common mode of operation is mandatory, so that all terminals supporting that media type can interwork. The packet based network may include Local Area Networks, Enterprise Area Networks, Metropolitan Area Networks, Intra-Networks, and Inter-Networks (including the Internet), point-to-point connections, a single network segment, or an internetwork having multiple segments with complex topologies, therefore entities can use point-to-point, multipoint, or broadcast configurations. Such entities may interwork with terminals on B-ISDN, N-ISDN, Guaranteed Quality of Service LANs, GSTN and/or wireless networks, and entities may be integrated into personal computers or implemented in stand-alone devices such as videotelephones.</w:t>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G/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H.53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120" w:after="0"/>
              <w:rPr>
                <w:sz w:val="20"/>
              </w:rPr>
            </w:pPr>
            <w:r>
              <w:rPr>
                <w:sz w:val="20"/>
              </w:rPr>
              <w:t>Security for H.510 in H.323 Multimedia Mobile Environment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The purpose of this Recommendation is to provide security procedures in H.323 mobility environments such as under scope of H.510 that describes mobility for H.323 multimedia systems and services. This Recommendation provides the details about the security procedures for H.510. So far, the signaling capabilities of H.235 in version 1 and 2 are designed to handle security in mostly static H.323 environments. Those environments and multimedia systems can achieve some limited mobility within gatekeeper zones; H.323 in general and H.235 specifically provide only very little support for secure roaming of mobile users and terminals across different domains with many involved entities in a mobility, distributed environment for example. The H.323 mobility scenarios depicted in H.510 regarding terminal mobility pose a new situation with their flexible and dynamic character also from a security point of view. Roaming H.323 users and mobile terminals have to be authenticated by a foreign, visited domain. Likewise, the mobile user would like to obtain evidence about the true identity of the visited domain. In addition to that, it may be also useful to obtain evidence about the identity of the terminals complementing user authentication. Thus, these requirements demand for mutual authentication of the user and the visited domain and optionally also of the identity of the terminal. As the mobile user is usually known only to the home domain where he or she is subscribed and assigned a password, the visited domain does not know the mobile user initially. As such, the visited domain does not share any established security relationship with the mobile user and the mobile terminal. In order let the visited domain achieve the authentication and authorization assurance for the mobile user and the mobile terminal, the visited domain would relay certain security tasks such as authorization checks or key-management to the home domain through intermediate network and service entities. This requires securing the communication and key management among the visited domain and the home domain too. While in principle, mobility H.323 environments are more open than closed H.323 networks, there is of course also need to secure the key management tasks appropriately. It is also true, that communication within and across the mobility domains deserves protection against malicious tampering.</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G/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J.9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Requirements for conditional access in the secondary delivery of digital television or cable television system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data privacy and access requirements protecting MPEG digital television signals passed on cable television networks between the cable headend and the ultimate subscriber. The exact cryptographic algorithms used in theis process are not in J.93 as they are regionally and/or industry determined.</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9</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lang w:eastAsia="ja-JP"/>
              </w:rPr>
              <w:t xml:space="preserve">J.96 </w:t>
            </w:r>
            <w:r>
              <w:rPr>
                <w:lang w:eastAsia="ja-JP"/>
              </w:rPr>
              <w:t xml:space="preserve"> </w:t>
            </w:r>
            <w:r>
              <w:rPr>
                <w:lang w:eastAsia="ja-JP"/>
              </w:rPr>
              <w:t>Amd 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eastAsia="ja-JP"/>
              </w:rPr>
            </w:pPr>
            <w:r>
              <w:rPr>
                <w:lang w:eastAsia="ja-JP"/>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eastAsia="ja-JP"/>
              </w:rPr>
              <w:t>T</w:t>
            </w:r>
            <w:r>
              <w:rPr>
                <w:lang w:eastAsia="ja-JP"/>
              </w:rPr>
              <w:t>echnical Method for</w:t>
            </w:r>
            <w:r>
              <w:rPr>
                <w:lang w:eastAsia="ja-JP"/>
              </w:rPr>
              <w:t xml:space="preserve"> </w:t>
            </w:r>
            <w:r>
              <w:rPr>
                <w:lang w:eastAsia="ja-JP"/>
              </w:rPr>
              <w:t xml:space="preserve">Ensuring Privacy in Long-Distance International </w:t>
            </w:r>
            <w:r>
              <w:rPr>
                <w:lang w:eastAsia="ja-JP"/>
              </w:rPr>
              <w:t xml:space="preserve">MPEG-2 </w:t>
            </w:r>
            <w:r>
              <w:rPr>
                <w:lang w:eastAsia="ja-JP"/>
              </w:rPr>
              <w:t>Television</w:t>
            </w:r>
            <w:r>
              <w:rPr>
                <w:lang w:eastAsia="ja-JP"/>
              </w:rPr>
              <w:t xml:space="preserve"> </w:t>
            </w:r>
            <w:r>
              <w:rPr>
                <w:lang w:eastAsia="ja-JP"/>
              </w:rPr>
              <w:t>Transmission Conforming to Recommendation J.89</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eastAsia="ja-JP"/>
              </w:rPr>
            </w:pPr>
            <w:r>
              <w:rPr>
                <w:lang w:eastAsia="ja-JP"/>
              </w:rPr>
              <w:t>This Recommendation contains a common standard for a conditional access system for long distance international transmission of digital television conforming to the MPEG-2 Professional Profile (4:2:2). The Basic Interoperable Scrambling System (BISS) based on the DVB-CSA specification using fixed clear keys called Session Words is described. Another backward compatible mode introduces an additional mechanism to insert Encrypted Session Words, while at the same time conserves interoperability.</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6/9</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 xml:space="preserve">J.170 </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PCablecom security specification (J.sec)</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Security Architecture, protocols, algorithms, associated functional requirements and any technological requirements that can provide for the security of the system for the IPCablecom network. Authentication, access control, message and bearer content integrity, confidentiality and non-repudiation security services must be provided as defined herein for each of the network element interfac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9</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M.301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Principles for a telecommunications management net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concepts of Telecommunications Management Network (TMN) architectures (TMN functional architecture, TMN information architecture, and TMN physical architectures) and their fundamental elements and describes the relationship among the three architectures and provides a framework to derive the requirements for the specification of TMN physical architectures from the TMN functional and information architectures. A logical reference model for partitioning of management functionality, the Logical Layered Architecture (LLA), is provided. This Recommendation also defines how to demonstrate TMN conformance and compliance for the purpose of achieving interoperability. The requirements of the TMN involve the ability to ensure secure access to management information by authorized management information users. TMN includes functional blocks for which security functionality is performed by security techniques to protect the TMN environment in order to assure the safety of the information exchanged over the interfaces and residing in the management application. Security principles and mechanisms are also related to the control of access rights of the TMN users to information associated with TMN application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 xml:space="preserve">M.3016 </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Overview of TMN Security  (M.3sec)</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provides general overview and a tutorial of the security needs of the TMN.</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M.3210.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 xml:space="preserve"> </w:t>
            </w:r>
            <w:r>
              <w:rPr/>
              <w:t>TMN management services for IMT-2000 security management (M.IMTSEC)</w:t>
            </w:r>
          </w:p>
          <w:p>
            <w:pPr>
              <w:pStyle w:val="Tableleft"/>
              <w:spacing w:before="120" w:after="0"/>
              <w:rPr/>
            </w:pPr>
            <w:r>
              <w:rPr/>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is one of the series of TMN Management Service Recommendations that provide description of management services, goals and context for management aspects of IMT2000 networks. This Recommendation describes a subset of Security Management services  to provide Requirements and Analysis of the Security management and a profile for fraud management. The emphasis is on the X interface between two service providers and the management services needed between the two to detect and prevent fraud by operating the Fraud Information Gathering System (FIGS) as means to monitor a defined set of subscriber activities to limit their financial exposure to large unpaid bills produced on subscriber accounts whilst the subscriber is roaming.</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2/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M.332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Management requirements framework for the TMN X interface</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lang w:val="hu-HU" w:eastAsia="hu-HU"/>
              </w:rPr>
              <w:t>This Recommendation is part of a series dealing with the transfer of information for the management</w:t>
            </w:r>
            <w:r>
              <w:rPr>
                <w:lang w:eastAsia="hu-HU"/>
              </w:rPr>
              <w:t xml:space="preserve"> </w:t>
            </w:r>
            <w:r>
              <w:rPr>
                <w:lang w:val="hu-HU" w:eastAsia="hu-HU"/>
              </w:rPr>
              <w:t>of telecommunication networks and services. The purpose of this Recommendation is to define a</w:t>
            </w:r>
            <w:r>
              <w:rPr>
                <w:lang w:eastAsia="hu-HU"/>
              </w:rPr>
              <w:t xml:space="preserve"> r</w:t>
            </w:r>
            <w:r>
              <w:rPr>
                <w:lang w:val="hu-HU" w:eastAsia="hu-HU"/>
              </w:rPr>
              <w:t>equirements framework for all functional, service and network-level requirements. This Recommendation also provides for the</w:t>
            </w:r>
            <w:r>
              <w:rPr>
                <w:lang w:eastAsia="hu-HU"/>
              </w:rPr>
              <w:t xml:space="preserve"> </w:t>
            </w:r>
            <w:r>
              <w:rPr>
                <w:lang w:val="hu-HU" w:eastAsia="hu-HU"/>
              </w:rPr>
              <w:t>general framework of using the TMN X-interface for the exchange of information between</w:t>
            </w:r>
            <w:r>
              <w:rPr>
                <w:lang w:eastAsia="hu-HU"/>
              </w:rPr>
              <w:t xml:space="preserve"> </w:t>
            </w:r>
            <w:r>
              <w:rPr>
                <w:lang w:val="hu-HU" w:eastAsia="hu-HU"/>
              </w:rPr>
              <w:t>Administrations, Recognized Operating Agencies, other Network Operators, Service Providers,</w:t>
            </w:r>
            <w:r>
              <w:rPr>
                <w:lang w:eastAsia="hu-HU"/>
              </w:rPr>
              <w:t xml:space="preserve"> </w:t>
            </w:r>
            <w:r>
              <w:rPr>
                <w:lang w:val="hu-HU" w:eastAsia="hu-HU"/>
              </w:rPr>
              <w:t>Customers and other entities.</w:t>
            </w:r>
            <w:r>
              <w:rPr/>
              <w:t>This Recommendation includes specifications of the security requirements of the TMN X interface.</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9/4</w:t>
            </w:r>
          </w:p>
        </w:tc>
      </w:tr>
      <w:tr>
        <w:trPr>
          <w:trHeight w:val="510" w:hRule="atLeast"/>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M.340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TMN management function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includes descriptions of the security management function supported by the TMN.</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9/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Q.29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Intervals at which security measures are to be invoked</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is an extract from the BlueBook and contains only sections 8.5 (</w:t>
            </w:r>
            <w:r>
              <w:rPr>
                <w:lang w:val="hu-HU" w:eastAsia="hu-HU"/>
              </w:rPr>
              <w:t xml:space="preserve">Intervals at which security measures are to be invoked) </w:t>
            </w:r>
            <w:r>
              <w:rPr/>
              <w:t>to 8.9 (</w:t>
            </w:r>
            <w:r>
              <w:rPr>
                <w:lang w:val="hu-HU" w:eastAsia="hu-HU"/>
              </w:rPr>
              <w:t>Load sharing method</w:t>
            </w:r>
            <w:r>
              <w:rPr/>
              <w:t>) of Q.293</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Q.81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Security transformations application service element for remote operations service element (STASE-ROSE)</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enhances TMN security by supporting security transformations for ROSE PDUs and exchange of related security information. </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Q.815</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Specification of a security module for whole message protec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an optional security module to be used with Recommendation Q.814, Specification of an Electronic Data Interchange Interactive Agent, that provides security services for whole Protocol Data Units (PDUs). In particular, the security module supports non-repudiation of origin and of receipt, as well as whole message integrity.</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Q.817</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TMN PKI − Digital certificates and certificate revocation lists profil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is intended to promote interoperability among TMN elements that use Public Key Infrastructure (PKI) to support security-related functions. It applies to all TMN interfaces and applications. It is independent of which communications protocol stack or which network management protocol is being used. PKI facilities can be used for a broad range of security functions, such as, authentication, integrity, non-repudiation, and key  exchange (M.3016). However, this Recommendation does not specify how such functions should be implemented, with or without PKI. </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8/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Q.153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 xml:space="preserve">UPT security requirements for service Set 1 </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UPT security requirements for both user-to-network and internetwork communication applicable to UPT Service Set 1 as defined within Recommendation F.851. This Recommendation covers all aspects of security for UPT using DTMF accesses and out</w:t>
              <w:noBreakHyphen/>
              <w:t>band DSS 1 based user access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15</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T.3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Procedures for document facsimile transmission in the general switched telephone net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Annex G provides procedures for secure G3 document facsimile transmission usig the HKM and HFX system. Annex H provides for security in facsimile G3 based on the RSA algorithm</w:t>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T.36</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Security capabilities for use with Group 3 facsimile terminal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two independent technical solutions which may be used in the context of secure facsimile transmission.  The two technical solutions are based upon the HKM/HFX40 algorithms and the RSA algorithm.</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Normal"/>
              <w:spacing w:before="120" w:after="0"/>
              <w:rPr>
                <w:b/>
                <w:b/>
              </w:rPr>
            </w:pPr>
            <w:r>
              <w:rPr>
                <w:b/>
              </w:rPr>
              <w:t>T.123rev Annex B</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120" w:after="0"/>
              <w:rPr>
                <w:sz w:val="20"/>
              </w:rPr>
            </w:pPr>
            <w:r>
              <w:rPr>
                <w:sz w:val="20"/>
              </w:rPr>
              <w:t>Extended Transport Connection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0"/>
              <w:rPr>
                <w:sz w:val="20"/>
              </w:rPr>
            </w:pPr>
            <w:r>
              <w:rPr>
                <w:sz w:val="20"/>
              </w:rPr>
              <w:t>This annex to revised T.123 features a connection negotiation protocol (CNP) that offers security capability negotiation. The security mechanism applied includes various means for network and transport security on a node-to-node basis and covers means such as TLS/SSL, IPSEC w/o IKE or manual key management, X.274/ ISO TLSP and GSS-API.</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Normal"/>
              <w:spacing w:before="0" w:after="0"/>
              <w:rPr>
                <w:sz w:val="20"/>
              </w:rPr>
            </w:pPr>
            <w:r>
              <w:rPr>
                <w:sz w:val="20"/>
              </w:rPr>
              <w:t>Q.1/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T.50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 document application profile for the interchange of Group 4 facsimile document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hu-HU" w:eastAsia="hu-HU"/>
              </w:rPr>
            </w:pPr>
            <w:r>
              <w:rPr>
                <w:lang w:val="hu-HU" w:eastAsia="hu-HU"/>
              </w:rPr>
              <w:t>This Recommendation defines a document application profile that may be used by any telematic service. Its purpose is to specify an interchange format suitable for the interchange of Group 4 facsimile documents that contain only raster graphics. Documents are interchanged in a formatted form, which enables the recipient to display or print the document as intended by the originato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T.56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Terminal Characteristics for Group 4 facsimile apparatu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lang w:val="hu-HU" w:eastAsia="hu-HU"/>
              </w:rPr>
            </w:pPr>
            <w:r>
              <w:rPr>
                <w:lang w:val="hu-HU" w:eastAsia="hu-HU"/>
              </w:rPr>
              <w:t xml:space="preserve">This Recommendation defines the general aspects of Group 4 facsimile apparatus and the interface to the physical network. </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16</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T.61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Programming Communication Interface (</w:t>
            </w:r>
            <w:r>
              <w:rPr>
                <w:b/>
              </w:rPr>
              <w:t>PCI</w:t>
            </w:r>
            <w:r>
              <w:rPr/>
              <w:t xml:space="preserve">)  </w:t>
            </w:r>
            <w:r>
              <w:rPr>
                <w:b/>
              </w:rPr>
              <w:t>APPLI/COM</w:t>
            </w:r>
            <w:r>
              <w:rPr/>
              <w:t xml:space="preserve"> for Facsimile Group 3, Facsimile Group 4,  Teletex, Telex, E-mail and file transfer servic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Programming Communication Interface called “</w:t>
            </w:r>
            <w:r>
              <w:rPr>
                <w:b/>
              </w:rPr>
              <w:t>APPLI/COM</w:t>
            </w:r>
            <w:r>
              <w:rPr/>
              <w:t xml:space="preserve">”, which provides unified access to different communications services, such as telefax group 3 or other telematic services. This Recommendation describes the structure, contents of messages and the way to exchange them between two entities (i.e. LA, the Local Application and CA, the Communication Application). </w:t>
            </w:r>
            <w:r>
              <w:rPr>
                <w:i/>
              </w:rPr>
              <w:t xml:space="preserve">Any communication is preceded by a login process and terminated by a logout process, both the processes facilitate the implementation of security schemes which are especially important on multi-user systems. They also provide means to implement security mechanisms between the LA and the CA. </w:t>
            </w:r>
            <w:r>
              <w:rPr/>
              <w:t xml:space="preserve">This Recommendation forms a high level </w:t>
            </w:r>
            <w:r>
              <w:rPr>
                <w:b/>
              </w:rPr>
              <w:t>API</w:t>
            </w:r>
            <w:r>
              <w:rPr/>
              <w:t xml:space="preserve"> (Application Programming Interface) which shields all telecommunication peculiarities but gives powerful control and monitoring on the telecommunication activity to the application designer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SG 8</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217</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 xml:space="preserve">Information technology - Open Systems Interconnection - Service definition for the association control service element - </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w:t>
            </w:r>
            <w:r>
              <w:rPr>
                <w:lang w:val="hu-HU" w:eastAsia="hu-HU"/>
              </w:rPr>
              <w:t>defines Association Control Service Element (</w:t>
            </w:r>
            <w:r>
              <w:rPr>
                <w:b/>
                <w:lang w:val="hu-HU" w:eastAsia="hu-HU"/>
              </w:rPr>
              <w:t>ACSE</w:t>
            </w:r>
            <w:r>
              <w:rPr>
                <w:lang w:val="hu-HU" w:eastAsia="hu-HU"/>
              </w:rPr>
              <w:t xml:space="preserve">) services for application-association control in an open systems interconnection environment. ACSE supports connection-oriented and connectionless modes of communication. Three functional units are defined in the ACSE. The mandatory Kernel functional unit is used to establish and release application-associations. The ACSE includes two optional functional units, one of them is the optional Authentication functional unit, which provides additional facilities for exchanging information in support of authentication during association establishment without adding new services. The ACSE authentication facilities may be used to support a limited class of authentication methods. </w:t>
            </w:r>
          </w:p>
          <w:p>
            <w:pPr>
              <w:pStyle w:val="Tableleft"/>
              <w:rPr/>
            </w:pPr>
            <w:r>
              <w:rPr/>
              <w:t>Amendment 1: Support of authentication mechanisms for the connectionless mode</w:t>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rPr>
                <w:lang w:val="hu-HU" w:eastAsia="hu-HU"/>
              </w:rPr>
            </w:pPr>
            <w:r>
              <w:rPr>
                <w:lang w:val="hu-HU" w:eastAsia="hu-HU"/>
              </w:rPr>
              <w:t>X.227</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hu-HU" w:eastAsia="hu-HU"/>
              </w:rPr>
            </w:pPr>
            <w:r>
              <w:rPr>
                <w:lang w:val="hu-HU" w:eastAsia="hu-HU"/>
              </w:rPr>
              <w:t>Information technology – Open Systems Interconnection – Connection-oriented protocol for the Association Control Service Element: Protocol specifica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Protocol Specification defines procedures that are applicable to instances of communication between systems which wish to interconnect in an Open Systems Interconnection environment in a connection-oriented mode, i.e. a connection-oriented mode protocol for the application-service-element for application-association control, the Association Control Service Element (</w:t>
            </w:r>
            <w:r>
              <w:rPr>
                <w:b/>
              </w:rPr>
              <w:t>ACSE</w:t>
            </w:r>
            <w:r>
              <w:rPr/>
              <w:t xml:space="preserve">). The Protocol Specification includes the Kernel functional unit that is used to establish and release application-associations. The Authentication functional unit provides additional facilities for exchanging information in support of authentication during association establishment without adding new services. The ACSE authentication facilities can be used to support a limited class of authentication methods. The Application Context Negotiation functional unit provides additional facility for the selection of the application context during association establishment. This Protocol Specification includes an annex that describes a protocol machine, referred to as the Association Control Protocol Machine (ACPM), in terms of a state table. This Protocol Specification includes an annex that describes a simple authentication-mechanism that uses a password with an AE title, and is intended for general use, and includes also an example of an authentication-mechanism specification. To this authentication-mechanism the following name (of ASN.1 datatype OBJECT IDENTIFIER) is assigned: </w:t>
            </w:r>
          </w:p>
          <w:p>
            <w:pPr>
              <w:pStyle w:val="Tableleft"/>
              <w:jc w:val="center"/>
              <w:rPr/>
            </w:pPr>
            <w:r>
              <w:rPr/>
              <w:t>{joint-iso-itu-t(2) association-control(2) authentication-mechanism(3) password-1(1)}.</w:t>
            </w:r>
          </w:p>
          <w:p>
            <w:pPr>
              <w:pStyle w:val="Tableleft"/>
              <w:rPr/>
            </w:pPr>
            <w:r>
              <w:rPr/>
              <w:t>For this authentication-mechanism, the password is the authentication-value. The data type of authentication-value shall be “GraphicString”.</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237</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Connectionless protocol for the Association Control Service Element:  Protocol specifica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Amendment 1 to this Recommendation includes the ASN.1 extensibility marker in the module describing the protocol. It also enhances the connectionless ACSE protocol specification to provide support for conveyance of authentication parameters in the A-UNIT-DATA APDU.</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257</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Connectionless protocol for the Association Control Service Element:  Protocol Implementation Conformance Statement (PICS) proforma</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provides the protocol implementation conformance statement (PICS) proforma for the OSI connectionless protocol for the Association Control Service Element (ACSE) which is specified in Recommendation X.237. The PICS proforma represents, in tabular form, the mandatory and optional elements of the connectionless ACSE protocol. The PICS proforma is used to indicate the features and choices of a particular implementation of the connectionless ACSE protocol.</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27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Data compression and privacy over frame relay network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rFonts w:cs="TimesNewRoman;Times New Roman" w:ascii="TimesNewRoman;Times New Roman" w:hAnsi="TimesNewRoman;Times New Roman"/>
                <w:lang w:val="hu-HU" w:eastAsia="hu-HU"/>
              </w:rPr>
              <w:t xml:space="preserve">This Recommendation defines Data Compression Service and Privacy Service for Frame Relay networks including negotiation and encapsulation of Data Compression, Secure data compression, authentication and encryption over frame relay. The presence of a data compression service in a network will increase the effective throughput of the network. The demand for transmitting sensitive data across public networks requires facilities </w:t>
            </w:r>
            <w:r>
              <w:rPr>
                <w:rFonts w:cs="TimesNewRoman;Times New Roman" w:ascii="TimesNewRoman;Times New Roman" w:hAnsi="TimesNewRoman;Times New Roman"/>
                <w:lang w:eastAsia="hu-HU"/>
              </w:rPr>
              <w:t xml:space="preserve">for ensuring the privacy of the data. In order to achieve optimum </w:t>
            </w:r>
            <w:r>
              <w:rPr>
                <w:rFonts w:cs="TimesNewRoman;Times New Roman" w:ascii="TimesNewRoman;Times New Roman" w:hAnsi="TimesNewRoman;Times New Roman"/>
                <w:lang w:val="hu-HU" w:eastAsia="hu-HU"/>
              </w:rPr>
              <w:t xml:space="preserve">compression </w:t>
            </w:r>
            <w:r>
              <w:rPr>
                <w:rFonts w:cs="TimesNewRoman;Times New Roman" w:ascii="TimesNewRoman;Times New Roman" w:hAnsi="TimesNewRoman;Times New Roman"/>
                <w:lang w:eastAsia="hu-HU"/>
              </w:rPr>
              <w:t xml:space="preserve">ratios, it </w:t>
            </w:r>
            <w:r>
              <w:rPr>
                <w:rFonts w:cs="TimesNewRoman;Times New Roman" w:ascii="TimesNewRoman;Times New Roman" w:hAnsi="TimesNewRoman;Times New Roman"/>
                <w:lang w:val="hu-HU" w:eastAsia="hu-HU"/>
              </w:rPr>
              <w:t>i</w:t>
            </w:r>
            <w:r>
              <w:rPr>
                <w:rFonts w:cs="TimesNewRoman;Times New Roman" w:ascii="TimesNewRoman;Times New Roman" w:hAnsi="TimesNewRoman;Times New Roman"/>
                <w:lang w:eastAsia="hu-HU"/>
              </w:rPr>
              <w:t xml:space="preserve">s essential to compress the data before encrypting </w:t>
            </w:r>
            <w:r>
              <w:rPr>
                <w:rFonts w:cs="TimesNewRoman;Times New Roman" w:ascii="TimesNewRoman;Times New Roman" w:hAnsi="TimesNewRoman;Times New Roman"/>
                <w:lang w:val="hu-HU" w:eastAsia="hu-HU"/>
              </w:rPr>
              <w:t>it. Hence, it is desirable</w:t>
            </w:r>
            <w:r>
              <w:rPr>
                <w:rFonts w:cs="TimesNewRoman;Times New Roman" w:ascii="TimesNewRoman;Times New Roman" w:hAnsi="TimesNewRoman;Times New Roman"/>
                <w:lang w:eastAsia="hu-HU"/>
              </w:rPr>
              <w:t xml:space="preserve"> to </w:t>
            </w:r>
            <w:r>
              <w:rPr>
                <w:rFonts w:cs="TimesNewRoman;Times New Roman" w:ascii="TimesNewRoman;Times New Roman" w:hAnsi="TimesNewRoman;Times New Roman"/>
                <w:lang w:val="hu-HU" w:eastAsia="hu-HU"/>
              </w:rPr>
              <w:t>provide facilities in the data compression service to negotiate data encryption protocols as well. Since the task of compressing and then encrypting the data is computational intensive, efficiency is achieved through providing simultaneous data compression and encryption (secure data compression). Data Compression protocols are based on PPP Link Control Protocol (IETF RFC 1661) and PPP Encryption Control Protocol (IETF RFC 1968 and 1969). This Recommendation applies to Unnumbered Information (UI) frames encapsulated using Q.933 Annex E. It addresses data compression and privacy on both permanent virtual connections (PVC) and switched virtual connections (SVC).</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27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Network layer security protocol</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the protocol to support the integrity, confidentiality, authentication and access control services identified in the OSI security model as applicable to connection-mode and connectionless-mode network layer protocols. The protocol supports these services through the use of cryptographic mechanisms, security labeling and assigned security attributes, such as cryptographic key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274</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Telecommunications and information exchange between systems - Transport layer security protocol</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the protocol which can support the integrity, confidentiality, authentication and access control services identified in the OSI security model as relevant to the transport layer. The protocol supports these services through the use of cryptographic mechanisms, security labeling and assigned attributes, such as cryptographic key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lang w:val="fr-CH"/>
              </w:rPr>
            </w:pPr>
            <w:r>
              <w:rPr>
                <w:lang w:val="fr-CH"/>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rPr>
                <w:lang w:val="fr-CH"/>
              </w:rPr>
            </w:pPr>
            <w:r>
              <w:rPr>
                <w:lang w:val="fr-CH"/>
              </w:rPr>
              <w:t>X.400/ F.40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Message handling system and service overview</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defines Message Handling System (MHS) elements of service for User Agent (UA)-to-UA, Message Transfer Agent (MTA)-to-MTA, UA-to-MTA, and UA-to-Message Store (MS) </w:t>
            </w:r>
            <w:r>
              <w:rPr>
                <w:b/>
              </w:rPr>
              <w:t>security</w:t>
            </w:r>
            <w:r>
              <w:rPr/>
              <w:t xml:space="preserve"> services of confidentiality, integrity, authentication, non-repudiation and access control identified as relevant to the Application Layer. (See F.400)</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0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MHS): Overall architecture</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security procedures and Object Identifiers for use in MHS protocols to realize the services of confidentiality, integrity, authentication, non-repudiation and access controls identified as relevant to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1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MHS) - Message transfer system: Abstract service definition and procedur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mechanisms and procedures supporting confidentiality, integrity, authentication and non-repudiation services identified as relevant to the Application Layer. The protocol supports these services through the use of cryptographic mechanisms, security labeling, and digital signatures as identified in Recommendation X.509. Although this Recommendation specifies protocol that uses asymmetric cryptographic techniques, symmetric cryptographic techniques are also supported.</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1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MHS):  Message Store:  Abstract service defini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mechanisms, protocol and procedures supporting integrity, access control, authentication, integrity and non-repudiation services identified as relevant to the Application Layer. The protocol supports these services on behalf of the Message Store direct us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19</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MHS): Protocol specification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procedures and application contexts to identify secure access for MHS entities and remote users by providing authentication and access control services identified as relevant to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2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MHS) - Interpersonal messaging system</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mechanisms, protocol and procedures for he exchange of objects between Interpersonal Messaging Users or User Agents on behalf of its direct user identified relevant to the Application Layer. The security services supported are integrity, confidentiality, authentication and access control identified as relevant to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35</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Electronic data interchange messaging system</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mechanisms, protocol and procedures for he exchange of objects between Electronic Data Interchange (EDI) User Agents on behalf of its direct user. The security services supported are integrity, confi</w:t>
              <w:softHyphen/>
              <w:t>dentiality, authentication and access control identified as relevant to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44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Message Handling Systems: Voice messaging system</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mechanisms, protocol and procedures for he exchange of objects between Voice User Agents on behalf of its direct user. The security services supported are integrity, confidentiality, authentication and access control identified as relevant to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1/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50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The Directory:  Overview of concepts, models and servic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the Directory and its security featur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9/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50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The Directory:  Model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the Directory use of its X.509 Public-key and attribute certificate frameworks.</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9/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509</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 xml:space="preserve">Information technology - Open Systems Interconnection - The Directory:  </w:t>
            </w:r>
          </w:p>
          <w:p>
            <w:pPr>
              <w:pStyle w:val="Tableleft"/>
              <w:spacing w:before="120" w:after="0"/>
              <w:rPr/>
            </w:pPr>
            <w:r>
              <w:rPr/>
            </w:r>
          </w:p>
          <w:p>
            <w:pPr>
              <w:pStyle w:val="Tableleft"/>
              <w:spacing w:before="120" w:after="0"/>
              <w:rPr/>
            </w:pPr>
            <w:r>
              <w:rPr/>
              <w:t xml:space="preserve">---- Authentication framework (1993 edition </w:t>
            </w:r>
            <w:r>
              <w:rPr>
                <w:i/>
              </w:rPr>
              <w:t>– the second edition/version</w:t>
            </w:r>
            <w:r>
              <w:rPr/>
              <w:t>)</w:t>
            </w:r>
          </w:p>
          <w:p>
            <w:pPr>
              <w:pStyle w:val="Tableleft"/>
              <w:spacing w:before="120" w:after="0"/>
              <w:rPr/>
            </w:pPr>
            <w:r>
              <w:rPr/>
            </w:r>
          </w:p>
          <w:p>
            <w:pPr>
              <w:pStyle w:val="Tableleft"/>
              <w:spacing w:before="120" w:after="0"/>
              <w:rPr/>
            </w:pPr>
            <w:r>
              <w:rPr/>
              <w:t xml:space="preserve">---- Authentication framework (1997 edition – </w:t>
            </w:r>
            <w:r>
              <w:rPr>
                <w:i/>
              </w:rPr>
              <w:t>the third edition/version</w:t>
            </w:r>
            <w:r>
              <w:rPr/>
              <w:t>)</w:t>
            </w:r>
          </w:p>
          <w:p>
            <w:pPr>
              <w:pStyle w:val="Tableleft"/>
              <w:spacing w:before="120" w:after="0"/>
              <w:rPr/>
            </w:pPr>
            <w:r>
              <w:rPr/>
            </w:r>
          </w:p>
          <w:p>
            <w:pPr>
              <w:pStyle w:val="Tableleft"/>
              <w:spacing w:before="120" w:after="0"/>
              <w:rPr/>
            </w:pPr>
            <w:r>
              <w:rPr/>
              <w:t xml:space="preserve">---- Public-key and attribute certificate frameworks (2000 edition – </w:t>
            </w:r>
            <w:r>
              <w:rPr>
                <w:i/>
              </w:rPr>
              <w:t>the fourth edition/version</w:t>
            </w:r>
            <w:r>
              <w:rPr/>
              <w:t>)</w:t>
            </w:r>
          </w:p>
          <w:p>
            <w:pPr>
              <w:pStyle w:val="Tableleft"/>
              <w:spacing w:before="120" w:after="0"/>
              <w:rPr/>
            </w:pPr>
            <w:r>
              <w:rPr/>
            </w:r>
          </w:p>
          <w:p>
            <w:pPr>
              <w:pStyle w:val="Tableleft"/>
              <w:spacing w:before="120" w:after="0"/>
              <w:rPr/>
            </w:pPr>
            <w:r>
              <w:rPr/>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framework for public-key certificates and attribute certificates, and defines a framework for the provision of authentication services by Directory to its users. It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 The frameworks defined may be used to profile application to Public Key Infrastructures (</w:t>
            </w:r>
            <w:r>
              <w:rPr>
                <w:b/>
              </w:rPr>
              <w:t>PKI</w:t>
            </w:r>
            <w:r>
              <w:rPr/>
              <w:t>) and Privilege Management Infrastructures (</w:t>
            </w:r>
            <w:r>
              <w:rPr>
                <w:b/>
              </w:rPr>
              <w:t>PMI</w:t>
            </w:r>
            <w:r>
              <w:rPr/>
              <w:t>).  The framework for</w:t>
            </w:r>
            <w:r>
              <w:rPr>
                <w:b/>
              </w:rPr>
              <w:t xml:space="preserve"> </w:t>
            </w:r>
            <w:r>
              <w:rPr/>
              <w:t xml:space="preserve">public-key certificates includes specification of data objects used to represent the certificates themselves as well as revocation notices for issued certificates that should no longer be trusted. While it defines some critical components of a </w:t>
            </w:r>
            <w:r>
              <w:rPr>
                <w:b/>
              </w:rPr>
              <w:t>PKI</w:t>
            </w:r>
            <w:r>
              <w:rPr/>
              <w:t xml:space="preserve">, it does not define a </w:t>
            </w:r>
            <w:r>
              <w:rPr>
                <w:b/>
              </w:rPr>
              <w:t>PKI</w:t>
            </w:r>
            <w:r>
              <w:rPr/>
              <w:t xml:space="preserve"> in its entirety. However, it provides the foundation upon which full </w:t>
            </w:r>
            <w:r>
              <w:rPr>
                <w:b/>
              </w:rPr>
              <w:t>PKIs</w:t>
            </w:r>
            <w:r>
              <w:rPr/>
              <w:t xml:space="preserve"> and their specifications would be built. The framework for</w:t>
            </w:r>
            <w:r>
              <w:rPr>
                <w:b/>
              </w:rPr>
              <w:t xml:space="preserve"> </w:t>
            </w:r>
            <w:r>
              <w:rPr/>
              <w:t xml:space="preserve">attribute certificates includes specification of data objects used to represent the certificates themselves as well as revocation notices for issued certificates that should no longer be trusted. While it defines some critical components of a </w:t>
            </w:r>
            <w:r>
              <w:rPr>
                <w:b/>
              </w:rPr>
              <w:t>PMI</w:t>
            </w:r>
            <w:r>
              <w:rPr/>
              <w:t xml:space="preserve">, it does not define a </w:t>
            </w:r>
            <w:r>
              <w:rPr>
                <w:b/>
              </w:rPr>
              <w:t>PMI</w:t>
            </w:r>
            <w:r>
              <w:rPr/>
              <w:t xml:space="preserve"> it its entirety. However, it provides the foundation upon which full </w:t>
            </w:r>
            <w:r>
              <w:rPr>
                <w:b/>
              </w:rPr>
              <w:t>PMIs</w:t>
            </w:r>
            <w:r>
              <w:rPr/>
              <w:t xml:space="preserve"> and their specifications would be built.</w:t>
            </w:r>
            <w:r>
              <w:rPr>
                <w:i/>
              </w:rPr>
              <w:t xml:space="preserve"> Information objects</w:t>
            </w:r>
            <w:r>
              <w:rPr/>
              <w:t xml:space="preserve"> for holding PKI and PMI objects in the Directory and for comparing presented values with stored values are also defined.</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9/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519</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The Directory: Protocol specifica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specifies procedures and application contexts to identify secure access during binding of Directory entiti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9/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73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ystems Management:  Alarm reporting func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Systems Management Function that may be used by an application process in a centralized or decentralized management environment to interact for the purpose of systems management. This Recommendation defines a function which consists of generic definitions, services and functional units, is positioned in the application layer of the OSI reference model. The alarm notifications defined by this function provides information that a manager may need to act upon pertaining to a system’s operational condition and quality of service.</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735</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ystems Management:  Log control func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defines a Systems Management Function which may be used by an application process in a centralized or decentralized management environment to interact for the purpose of systems. This Recommendation defines the Log Control function and consists of services and two functional units. This function is positioned in the application layer. </w:t>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736</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ystems Management:  Security alarm reporting func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security alarm reporting function, a systems management function which may be used by an application process in a centralized or decentralized management environment to exchange information for the purpose of systems management. This Recommendation is positioned in the application. The security alarm notifications defined by this systems management function provide information regarding operational condition and quality of service, pertaining to security.</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74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ystems Management:  Security audit trail func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security audit trail function. The security audit trail function is a systems management function which may be used by an application process in a centralized or decentralized management environment to exchange information and commands for the purpose of systems management. This function is positioned in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74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ystems Management:  Objects and attributes for access control</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specifications applicable to the provision of access control for applications that use OSI management services and protocols. The access control information identified by this Recommendation may be used in support of access control schemes based on access control lists, capabilities, security labels, and contextual constraint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7/4</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0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Security architecture for Open Systems Interconnection for CCITT application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defines the general security-related architectural elements which can be applied appropriately in the circumstances for which protection of communication between open systems is required. It establishes, within the framework of the Reference Model, guidelines and constraints to improve existing Recommendations or to develop new Recommendations in the context of OSI in order to allow secure communications and thus provide a consistent approach to security in OSI. This Recommendation extends the Reference Model to cover security aspects which are general architectural elements of communications protocols, but not discussed in the Reference Model. This Recommendation: </w:t>
            </w:r>
          </w:p>
          <w:p>
            <w:pPr>
              <w:pStyle w:val="Tableleft"/>
              <w:rPr/>
            </w:pPr>
            <w:r>
              <w:rPr/>
              <w:t>provides a general description of security services and related mechanisms, which may be provided by the Reference Model; and defines the positions within the Reference Model where the services and mechanisms may be provided.</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0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Lower layers security model</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scribes the cross layer aspects of the revision of security services in the lower layers of the OSI Reference Model (Transport, Network, Data Link, Physical). It describes the architectural concepts common to these layers, the basis for interactions relating to security between layers and the placement of security protocols in the lower layer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0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Upper layers security model</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scribes the selection, placement and use of security services and mechanisms in the upper layers (applications, presentation and session layers) of the OSI Reference Model.</w:t>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Overview</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framework within which security services for open systems are specified. This part of the Security Frameworks describes the organization of the security framework, defines security concepts which are required in more than one part of the security framework, and describes the interrelationship of the services and mechanisms identified in other parts of the framework. This framework describes all aspects of authentication as these apply to Open Systems, the relationship of authentication with other security functions such as access control and the management requirements for authentication.</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Authentication frame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general framework for the provision of authentication. The primary goal of authentication is to counter the threats of masquerade and replay.</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Access control frame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general framework for the provision of access control. The primary goal of access control is to counter the threat of unauthorized operations involving a computer or communications system; these threats are frequently subdivided into classes known as unauthorized use, disclosure, modification, destruction and denial of service.</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Non-repudiation frame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general framework for the provision of non-repudiation services. The goal of the Non-repudiation service is to collect, maintain, make available, and validate irrefutable evidence regarding identification of originators and recipients involved in data transfer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4</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Confidentiality frame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general framework for the provision of confidentiality services. Confidentiality is the property that information is not made available or disclosed to unauthorized individuals, entities or process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5</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Integrity frame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a general framework for the provision of integrity services. The property that data has not been altered or destroyed in an unauthorized manner is called integrity.</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16</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Security frameworks for open systems:  Security Audit and Alarms framework</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scribes a basic model for handling security alarms and for conducting a security audit for open systems. A security audit is an independent review and examination of system records and activities. The security audit service provides an audit authority with the ability to specify, select and manage the events which need to be recorded within a security audit trail.</w:t>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30</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Generic upper layers security:  Overview, models and nota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belongs to a series of Recommendations which provide a set of facilities to aid the construction of OSI Upper Layer protocols which support the provision of security services. This Recommendation defines the following: a) general models of security exchange protocol functions and security transformations; b) a set of notational tools to support the specification of selective field protection requirements in an abstract syntax specification, and to support the specification of security exchanges and security transformations; c) a set of informative guidelines as to the application of the generic upper layer security facilities covered by this series of Recommendation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3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Generic upper layers security:  Security Exchange Service Element (SESE) service defini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belongs to a series of Recommendations which provide a set of facilities to aid the construction of OSI Upper Layer protocols which support the provision of security services. This Recommendation defines the service provided by the Security Exchange Service Element (SESE). The SESE is an application-service-element (ASE) which facilitates the communication of security information to support the provision of security services within the Application Layer of OSI.</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3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Generic upper layers security:  Security Exchange Service Element (SESE) protocol specifica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belongs to a series of Recommendations which provide a set of facilities to aid the construction of OSI Upper Layer protocols which support the provision of security services. This Recommendation specifies the protocol provided by the Security Exchange Service Element (SESE). The SESE is an application-service-element (ASE) which facilitates the communication of security information to support the provision of security services within the Application Layer of OSI.</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3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Generic upper layers security:  Protecting transfer syntax specification</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belongs to a series of Recommendations which provide a set of facilities to aid the construction of OSI Upper Layer protocols which support the provision of security services. This Recommendation | International Standard defines the protecting transfer syntax, associated with Presentation Layer support for security services in the Application Layer.</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34</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Open Systems Interconnection - Generic upper layers security:  Security Exchange Service Element (SESE) Protocol Implementation Conformance Statement (PICS) proforma</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belongs to a series of Recommendations on Generic Upper Layers Security (GULS). It is the Protocol Implementation Conformance Statement (PICS) proforma for the Security Exchange Service Element Protocol specified in ITU-T Rec. X.832 and the Security Exchange described in ITU-T Rec. X.830. </w:t>
            </w:r>
          </w:p>
          <w:p>
            <w:pPr>
              <w:pStyle w:val="Tableleft"/>
              <w:rPr/>
            </w:pPr>
            <w:r>
              <w:rPr/>
              <w:t>Annex C. This Recommendation provides a description of the standardized capabilities and options in a form that supports conformance evaluation of a particular implementation.</w:t>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rPr>
                <w:lang w:val="en-US"/>
              </w:rPr>
            </w:pPr>
            <w:r>
              <w:rPr>
                <w:lang w:val="en-US"/>
              </w:rPr>
              <w:t>X.835</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en-US"/>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lang w:val="en-US"/>
              </w:rPr>
              <w:t xml:space="preserve">Information technology </w:t>
            </w:r>
            <w:r>
              <w:rPr/>
              <w:t>–</w:t>
            </w:r>
            <w:r>
              <w:rPr>
                <w:lang w:val="en-US"/>
              </w:rPr>
              <w:t xml:space="preserve"> Open Systems Interconnection </w:t>
            </w:r>
            <w:r>
              <w:rPr/>
              <w:t>–</w:t>
            </w:r>
            <w:r>
              <w:rPr>
                <w:lang w:val="en-US"/>
              </w:rPr>
              <w:t xml:space="preserve"> Generic upper layers security:  Protecting transfer syntax Protocol Implementation Conformance Statement (PICS) proforma</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belongs to a series of Recommendations on Generic Upper Layers Security (GULS). It is the Protocol Implementation Conformance Statement (PICS) proforma for the Protecting transfer syntax Protocol specified in ITU-T Rec. X.833. This Recommendation provides a description of the standardized capabilities and options in a form that supports conformance evaluation of a particular implementation.</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rPr>
                <w:lang w:val="en-US"/>
              </w:rPr>
            </w:pPr>
            <w:r>
              <w:rPr>
                <w:lang w:val="en-US"/>
              </w:rPr>
              <w:t>X.84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en-US"/>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Security techniques – Security Information Objects for access control</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on Security Information Objects (SIOs) for Access Control provides object definitions that are commonly needed in security standards to avoid multiple and different definitions of the same functionality. Precision in these definitions is achieved by use of the Abstract Syntax Notation One (ASN.1). This Recommendation covers only static aspects of Security Information Objects (SIO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4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Security techniques – Guidelines for the use and management of Trusted Third Party servic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provides guidance for the use and management of Trusted Third Party (TTP) services, a clear definition of the basic duties and services provided, their description and their purpose, and the roles and liabilities of TTPs and entities using their services. This Recommendation identifies different major categories of TTP services including time stamping, non-repudiation, key management, certificate management, and electronic notary public.</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84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Information technology – Security techniques – Specification of TTP services to support the application of digital signature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defines the services required to support the application of digital signatures for non repudiation of creation of a document. Since this implies integrity of the document and authenticity of the creator, the services described can also be combined to implement integrity and authenticity servic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10/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901</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en-US"/>
              </w:rPr>
            </w:pPr>
            <w:r>
              <w:rPr>
                <w:lang w:val="en-US"/>
              </w:rPr>
              <w:t>Information technology – Open distributed processing – Reference Model: Overview.</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e rapid growth of distributed processing has led to a need for a coordinating framework for the standardization of Open Distributed Processing (</w:t>
            </w:r>
            <w:r>
              <w:rPr>
                <w:b/>
              </w:rPr>
              <w:t>ODP</w:t>
            </w:r>
            <w:r>
              <w:rPr/>
              <w:t>). This Reference Model provides such a framework. It creates an architecture within which support of distribution, interworking and portability can be integrated. This Recommendation contains a motivational overview of ODP giving scoping, justification and explanation of key concepts, and an outline of the ODP architecture. It contains explanatory material on how this Reference Model is to be interpreted and applied by its users, who may include standards writers and architects of ODP systems. It also contains a categorization of required areas of standardization expressed in terms of the reference points for conformance identified in Recommendation X.903. ODP systems have to be secure, i.e. must be built and maintained in a manner which ensures that system facilities and data are protected against unauthorized access, unlawful use and any other threats or attacks. Security requirements are made more difficult to meet by remoteness of interactions, and mobility of parts of the system and of the system users. The security rules for ODP systems may define: the rules for detection of security threats; the rules for protection against security threats; the rules for limiting any damage caused by any security breaches.</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26/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902</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en-US"/>
              </w:rPr>
            </w:pPr>
            <w:r>
              <w:rPr>
                <w:lang w:val="en-US"/>
              </w:rPr>
              <w:t>Information technology – Open distributed processing – Reference Model: Foundations.</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 xml:space="preserve">This Recommendation contains the definition of the concepts and analytical framework for normalised description of (arbitrary) distributed processing systems. It introduces the principles of conformance to ODP standards and the way in which they are applied. This is only to a level of detail sufficient to support Recommendation X.903 and to establish requirements for new specification techniques. </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26/17</w:t>
            </w:r>
          </w:p>
        </w:tc>
      </w:tr>
      <w:tr>
        <w:trPr/>
        <w:tc>
          <w:tcPr>
            <w:tcW w:w="1134" w:type="dxa"/>
            <w:tcBorders>
              <w:top w:val="single" w:sz="6" w:space="0" w:color="000000"/>
              <w:left w:val="single" w:sz="8" w:space="0" w:color="000000"/>
              <w:bottom w:val="single" w:sz="6" w:space="0" w:color="000000"/>
              <w:right w:val="single" w:sz="6" w:space="0" w:color="000000"/>
            </w:tcBorders>
            <w:tcMar>
              <w:left w:w="85" w:type="dxa"/>
              <w:right w:w="85" w:type="dxa"/>
            </w:tcMar>
          </w:tcPr>
          <w:p>
            <w:pPr>
              <w:pStyle w:val="Tablehead1"/>
              <w:spacing w:before="120" w:after="120"/>
              <w:jc w:val="center"/>
              <w:rPr/>
            </w:pPr>
            <w:r>
              <w:rPr/>
              <w:t>X.903</w:t>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spacing w:before="120" w:after="0"/>
              <w:rPr>
                <w:lang w:val="en-US"/>
              </w:rPr>
            </w:pPr>
            <w:r>
              <w:rPr>
                <w:lang w:val="en-US"/>
              </w:rPr>
              <w:t>Information technology – Open distributed processing – Reference Model: Architecture.</w:t>
            </w:r>
          </w:p>
        </w:tc>
        <w:tc>
          <w:tcPr>
            <w:tcW w:w="765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left"/>
              <w:rPr/>
            </w:pPr>
            <w:r>
              <w:rPr/>
              <w:t>This Recommendation contains the specification of the required characteristics that qualify distributed processing as open. These are the constraints to which ODP standards must conform. It uses the descriptive techniques from Recommendation X.902</w:t>
            </w:r>
          </w:p>
        </w:tc>
        <w:tc>
          <w:tcPr>
            <w:tcW w:w="992" w:type="dxa"/>
            <w:tcBorders>
              <w:top w:val="single" w:sz="6" w:space="0" w:color="000000"/>
              <w:left w:val="single" w:sz="6" w:space="0" w:color="000000"/>
              <w:bottom w:val="single" w:sz="6" w:space="0" w:color="000000"/>
              <w:right w:val="single" w:sz="8" w:space="0" w:color="000000"/>
            </w:tcBorders>
            <w:tcMar>
              <w:left w:w="85" w:type="dxa"/>
              <w:right w:w="85" w:type="dxa"/>
            </w:tcMar>
          </w:tcPr>
          <w:p>
            <w:pPr>
              <w:pStyle w:val="Tableleft"/>
              <w:rPr/>
            </w:pPr>
            <w:r>
              <w:rPr/>
              <w:t>Q.26/17</w:t>
            </w:r>
          </w:p>
        </w:tc>
      </w:tr>
      <w:tr>
        <w:trPr/>
        <w:tc>
          <w:tcPr>
            <w:tcW w:w="1134" w:type="dxa"/>
            <w:tcBorders>
              <w:top w:val="single" w:sz="6" w:space="0" w:color="000000"/>
              <w:left w:val="single" w:sz="8" w:space="0" w:color="000000"/>
              <w:bottom w:val="single" w:sz="8" w:space="0" w:color="000000"/>
              <w:right w:val="single" w:sz="6" w:space="0" w:color="000000"/>
            </w:tcBorders>
            <w:tcMar>
              <w:left w:w="85" w:type="dxa"/>
              <w:right w:w="85" w:type="dxa"/>
            </w:tcMar>
          </w:tcPr>
          <w:p>
            <w:pPr>
              <w:pStyle w:val="Tablehead1"/>
              <w:spacing w:before="120" w:after="120"/>
              <w:jc w:val="center"/>
              <w:rPr/>
            </w:pPr>
            <w:r>
              <w:rPr/>
              <w:t>X.904</w:t>
            </w:r>
          </w:p>
        </w:tc>
        <w:tc>
          <w:tcPr>
            <w:tcW w:w="1134"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Tableleft"/>
              <w:spacing w:before="120" w:after="0"/>
              <w:rPr/>
            </w:pPr>
            <w:r>
              <w:rPr/>
              <w:t>Approved</w:t>
            </w:r>
          </w:p>
        </w:tc>
        <w:tc>
          <w:tcPr>
            <w:tcW w:w="3261"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Tableleft"/>
              <w:spacing w:before="120" w:after="0"/>
              <w:rPr>
                <w:lang w:val="en-US"/>
              </w:rPr>
            </w:pPr>
            <w:r>
              <w:rPr>
                <w:lang w:val="en-US"/>
              </w:rPr>
              <w:t>Information technology – Open distributed processing – Reference Model: Architectural semantics.</w:t>
            </w:r>
          </w:p>
        </w:tc>
        <w:tc>
          <w:tcPr>
            <w:tcW w:w="7654"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Tableleft"/>
              <w:rPr/>
            </w:pPr>
            <w:r>
              <w:rPr/>
              <w:t>This Recommendation contains a normalization of the ODP modelling concepts defined in Rec. X.902, clauses 8 and 9. The normalization is achieved by interpreting each concept in terms of the constructs of the different standardized formal description techniques.</w:t>
            </w:r>
          </w:p>
        </w:tc>
        <w:tc>
          <w:tcPr>
            <w:tcW w:w="992" w:type="dxa"/>
            <w:tcBorders>
              <w:top w:val="single" w:sz="6" w:space="0" w:color="000000"/>
              <w:left w:val="single" w:sz="6" w:space="0" w:color="000000"/>
              <w:bottom w:val="single" w:sz="8" w:space="0" w:color="000000"/>
              <w:right w:val="single" w:sz="8" w:space="0" w:color="000000"/>
            </w:tcBorders>
            <w:tcMar>
              <w:left w:w="85" w:type="dxa"/>
              <w:right w:w="85" w:type="dxa"/>
            </w:tcMar>
          </w:tcPr>
          <w:p>
            <w:pPr>
              <w:pStyle w:val="Tableleft"/>
              <w:rPr/>
            </w:pPr>
            <w:r>
              <w:rPr/>
              <w:t>Q.26/17</w:t>
            </w:r>
          </w:p>
        </w:tc>
      </w:tr>
    </w:tbl>
    <w:p>
      <w:pPr>
        <w:pStyle w:val="Normal"/>
        <w:widowControl w:val="false"/>
        <w:jc w:val="center"/>
        <w:rPr>
          <w:sz w:val="20"/>
          <w:lang w:val="hu-HU" w:eastAsia="hu-HU"/>
        </w:rPr>
      </w:pPr>
      <w:r>
        <w:rPr>
          <w:sz w:val="20"/>
          <w:lang w:val="hu-HU" w:eastAsia="hu-HU"/>
        </w:rPr>
      </w:r>
    </w:p>
    <w:p>
      <w:pPr>
        <w:pStyle w:val="Normal"/>
        <w:tabs>
          <w:tab w:val="clear" w:pos="794"/>
          <w:tab w:val="clear" w:pos="1191"/>
          <w:tab w:val="clear" w:pos="1588"/>
          <w:tab w:val="clear" w:pos="1985"/>
        </w:tabs>
        <w:jc w:val="center"/>
        <w:rPr>
          <w:b/>
          <w:b/>
          <w:sz w:val="20"/>
        </w:rPr>
      </w:pPr>
      <w:r>
        <w:rPr>
          <w:b/>
          <w:sz w:val="20"/>
        </w:rPr>
        <w:t>_________________</w:t>
      </w:r>
    </w:p>
    <w:sectPr>
      <w:headerReference w:type="default" r:id="rId4"/>
      <w:headerReference w:type="first" r:id="rId5"/>
      <w:type w:val="nextPage"/>
      <w:pgSz w:orient="landscape" w:w="16838" w:h="11906"/>
      <w:pgMar w:left="1412" w:right="1412" w:gutter="0" w:header="561"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Arial Unicode MS"/>
    <w:charset w:val="80"/>
    <w:family w:val="roman"/>
    <w:pitch w:val="default"/>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b w:val="false"/>
      <w:sz w:val="20"/>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2"/>
      <w:u w:val="none"/>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2"/>
      <w:u w:val="none"/>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b w:val="false"/>
      <w:i w:val="false"/>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b/>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sz w:val="20"/>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MS Mincho;Arial Unicode MS"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2"/>
      <w:u w:val="none"/>
    </w:rPr>
  </w:style>
  <w:style w:type="character" w:styleId="WW8Num178z0">
    <w:name w:val="WW8Num178z0"/>
    <w:qFormat/>
    <w:rPr/>
  </w:style>
  <w:style w:type="character" w:styleId="WW8Num179z0">
    <w:name w:val="WW8Num179z0"/>
    <w:qFormat/>
    <w:rPr>
      <w:rFonts w:ascii="Times New Roman" w:hAnsi="Times New Roman" w:cs="Times New Roman"/>
      <w:b/>
      <w:i w:val="false"/>
      <w:sz w:val="22"/>
      <w:u w:val="none"/>
    </w:rPr>
  </w:style>
  <w:style w:type="character" w:styleId="WW8Num180z0">
    <w:name w:val="WW8Num180z0"/>
    <w:qFormat/>
    <w:rPr>
      <w:rFonts w:ascii="Symbol" w:hAnsi="Symbol" w:cs="Symbol"/>
    </w:rPr>
  </w:style>
  <w:style w:type="character" w:styleId="WW8Num181z0">
    <w:name w:val="WW8Num181z0"/>
    <w:qFormat/>
    <w:rPr>
      <w:sz w:val="24"/>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u w:val="none"/>
    </w:rPr>
  </w:style>
  <w:style w:type="character" w:styleId="WW8Num185z0">
    <w:name w:val="WW8Num185z0"/>
    <w:qFormat/>
    <w:rPr/>
  </w:style>
  <w:style w:type="character" w:styleId="WW8Num186z0">
    <w:name w:val="WW8Num186z0"/>
    <w:qFormat/>
    <w:rPr>
      <w:b/>
      <w:i w:val="false"/>
      <w:sz w:val="24"/>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4">
    <w:name w:val="WW8Num198z4"/>
    <w:qFormat/>
    <w:rPr/>
  </w:style>
  <w:style w:type="character" w:styleId="WW8Num202z0">
    <w:name w:val="WW8Num202z0"/>
    <w:qFormat/>
    <w:rPr/>
  </w:style>
  <w:style w:type="character" w:styleId="WW8Num204z0">
    <w:name w:val="WW8Num204z0"/>
    <w:qFormat/>
    <w:rPr/>
  </w:style>
  <w:style w:type="character" w:styleId="WW8Num207z0">
    <w:name w:val="WW8Num207z0"/>
    <w:qFormat/>
    <w:rPr>
      <w:rFonts w:ascii="Times New Roman" w:hAnsi="Times New Roman" w:cs="Times New Roman"/>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7z0">
    <w:name w:val="WW8Num227z0"/>
    <w:qFormat/>
    <w:rPr>
      <w:rFonts w:ascii="Times New Roman" w:hAnsi="Times New Roman" w:cs="Times New Roman"/>
      <w:b w:val="false"/>
      <w:i w:val="false"/>
      <w:sz w:val="24"/>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2"/>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val="false"/>
      <w:i w:val="false"/>
      <w:sz w:val="24"/>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9z0">
    <w:name w:val="WW8Num259z0"/>
    <w:qFormat/>
    <w:rPr>
      <w:rFonts w:ascii="Symbol" w:hAnsi="Symbol" w:cs="Times New Roman"/>
      <w:sz w:val="16"/>
      <w:szCs w:val="16"/>
    </w:rPr>
  </w:style>
  <w:style w:type="character" w:styleId="WW8Num259z1">
    <w:name w:val="WW8Num259z1"/>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5z0">
    <w:name w:val="WW8Num265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8z0">
    <w:name w:val="WW8Num288z0"/>
    <w:qFormat/>
    <w:rPr/>
  </w:style>
  <w:style w:type="character" w:styleId="WW8Num289z0">
    <w:name w:val="WW8Num289z0"/>
    <w:qFormat/>
    <w:rPr>
      <w:b w:val="false"/>
      <w:i w:val="false"/>
      <w:sz w:val="24"/>
    </w:rPr>
  </w:style>
  <w:style w:type="character" w:styleId="WW8Num290z0">
    <w:name w:val="WW8Num290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b/>
      <w:i w:val="false"/>
      <w:sz w:val="22"/>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b w:val="false"/>
      <w:i w:val="false"/>
      <w:color w:val="000000"/>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St2z0">
    <w:name w:val="WW8NumSt2z0"/>
    <w:qFormat/>
    <w:rPr>
      <w:i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51z0">
    <w:name w:val="WW8NumSt51z0"/>
    <w:qFormat/>
    <w:rPr>
      <w:rFonts w:ascii="Wingdings" w:hAnsi="Wingdings" w:cs="Wingdings"/>
      <w:b w:val="false"/>
      <w:i w:val="false"/>
      <w:sz w:val="20"/>
      <w:u w:val="none"/>
    </w:rPr>
  </w:style>
  <w:style w:type="character" w:styleId="WW8NumSt52z0">
    <w:name w:val="WW8NumSt52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WW8NumSt58z0">
    <w:name w:val="WW8NumSt58z0"/>
    <w:qFormat/>
    <w:rPr>
      <w:sz w:val="24"/>
    </w:rPr>
  </w:style>
  <w:style w:type="character" w:styleId="WW8NumSt61z0">
    <w:name w:val="WW8NumSt61z0"/>
    <w:qFormat/>
    <w:rPr>
      <w:sz w:val="24"/>
    </w:rPr>
  </w:style>
  <w:style w:type="character" w:styleId="WW8NumSt64z0">
    <w:name w:val="WW8NumSt64z0"/>
    <w:qFormat/>
    <w:rPr>
      <w:rFonts w:ascii="Times New Roman" w:hAnsi="Times New Roman" w:cs="Times New Roman"/>
      <w:b w:val="false"/>
      <w:i w:val="false"/>
      <w:sz w:val="24"/>
    </w:rPr>
  </w:style>
  <w:style w:type="character" w:styleId="WW8NumSt149z0">
    <w:name w:val="WW8NumSt149z0"/>
    <w:qFormat/>
    <w:rPr>
      <w:rFonts w:ascii="Times New Roman" w:hAnsi="Times New Roman" w:cs="Times New Roman"/>
      <w:b w:val="false"/>
      <w:i w:val="false"/>
      <w:sz w:val="24"/>
      <w:u w:val="none"/>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9z0">
    <w:name w:val="WW8NumSt179z0"/>
    <w:qFormat/>
    <w:rPr>
      <w:rFonts w:ascii="Symbol" w:hAnsi="Symbol" w:cs="Times New Roman"/>
      <w:b w:val="false"/>
      <w:i w:val="false"/>
      <w:sz w:val="24"/>
      <w:szCs w:val="24"/>
    </w:rPr>
  </w:style>
  <w:style w:type="character" w:styleId="WW8NumSt188z0">
    <w:name w:val="WW8NumSt188z0"/>
    <w:qFormat/>
    <w:rPr>
      <w:rFonts w:ascii="Symbol" w:hAnsi="Symbol" w:cs="Times New Roman"/>
    </w:rPr>
  </w:style>
  <w:style w:type="character" w:styleId="WW8NumSt195z0">
    <w:name w:val="WW8NumSt195z0"/>
    <w:qFormat/>
    <w:rPr>
      <w:rFonts w:ascii="Symbol" w:hAnsi="Symbol" w:cs="Times New Roman"/>
    </w:rPr>
  </w:style>
  <w:style w:type="character" w:styleId="WW8NumSt196z0">
    <w:name w:val="WW8NumSt196z0"/>
    <w:qFormat/>
    <w:rPr>
      <w:rFonts w:ascii="Symbol" w:hAnsi="Symbol" w:cs="Times New Roman"/>
    </w:rPr>
  </w:style>
  <w:style w:type="character" w:styleId="WW8NumSt197z0">
    <w:name w:val="WW8NumSt197z0"/>
    <w:qFormat/>
    <w:rPr>
      <w:rFonts w:ascii="Symbol" w:hAnsi="Symbol" w:cs="Times New Roman"/>
    </w:rPr>
  </w:style>
  <w:style w:type="character" w:styleId="WW8NumSt200z0">
    <w:name w:val="WW8NumSt200z0"/>
    <w:qFormat/>
    <w:rPr>
      <w:rFonts w:ascii="Symbol" w:hAnsi="Symbol" w:cs="Symbol"/>
      <w:sz w:val="28"/>
    </w:rPr>
  </w:style>
  <w:style w:type="character" w:styleId="WW8NumSt201z0">
    <w:name w:val="WW8NumSt201z0"/>
    <w:qFormat/>
    <w:rPr>
      <w:rFonts w:ascii="Symbol" w:hAnsi="Symbol" w:cs="Symbol"/>
    </w:rPr>
  </w:style>
  <w:style w:type="character" w:styleId="WW8NumSt205z0">
    <w:name w:val="WW8NumSt205z0"/>
    <w:qFormat/>
    <w:rPr>
      <w:rFonts w:ascii="Symbol" w:hAnsi="Symbol" w:cs="Symbol"/>
    </w:rPr>
  </w:style>
  <w:style w:type="character" w:styleId="WW8NumSt211z0">
    <w:name w:val="WW8NumSt211z0"/>
    <w:qFormat/>
    <w:rPr>
      <w:rFonts w:ascii="Symbol" w:hAnsi="Symbol" w:cs="Symbol"/>
      <w:sz w:val="14"/>
    </w:rPr>
  </w:style>
  <w:style w:type="character" w:styleId="WW8NumSt212z0">
    <w:name w:val="WW8NumSt212z0"/>
    <w:qFormat/>
    <w:rPr>
      <w:rFonts w:ascii="Symbol" w:hAnsi="Symbol" w:cs="Symbol"/>
      <w:sz w:val="14"/>
    </w:rPr>
  </w:style>
  <w:style w:type="character" w:styleId="WW8NumSt217z0">
    <w:name w:val="WW8NumSt217z0"/>
    <w:qFormat/>
    <w:rPr>
      <w:sz w:val="24"/>
    </w:rPr>
  </w:style>
  <w:style w:type="character" w:styleId="WW8NumSt223z0">
    <w:name w:val="WW8NumSt223z0"/>
    <w:qFormat/>
    <w:rPr>
      <w:rFonts w:ascii="Symbol" w:hAnsi="Symbol" w:cs="Symbol"/>
    </w:rPr>
  </w:style>
  <w:style w:type="character" w:styleId="WW8NumSt225z0">
    <w:name w:val="WW8NumSt225z0"/>
    <w:qFormat/>
    <w:rPr>
      <w:rFonts w:ascii="Symbol" w:hAnsi="Symbol" w:cs="Symbol"/>
      <w:sz w:val="28"/>
    </w:rPr>
  </w:style>
  <w:style w:type="character" w:styleId="WW8NumSt226z0">
    <w:name w:val="WW8NumSt226z0"/>
    <w:qFormat/>
    <w:rPr>
      <w:rFonts w:ascii="Wingdings" w:hAnsi="Wingdings" w:cs="Wingdings"/>
    </w:rPr>
  </w:style>
  <w:style w:type="character" w:styleId="WW8NumSt231z0">
    <w:name w:val="WW8NumSt231z0"/>
    <w:qFormat/>
    <w:rPr>
      <w:rFonts w:ascii="Wingdings" w:hAnsi="Wingdings" w:cs="Wingdings"/>
      <w:b w:val="false"/>
      <w:i w:val="false"/>
      <w:sz w:val="20"/>
    </w:rPr>
  </w:style>
  <w:style w:type="character" w:styleId="WW8NumSt234z0">
    <w:name w:val="WW8NumSt234z0"/>
    <w:qFormat/>
    <w:rPr>
      <w:rFonts w:ascii="Symbol" w:hAnsi="Symbol" w:cs="Symbol"/>
    </w:rPr>
  </w:style>
  <w:style w:type="character" w:styleId="WW8NumSt239z0">
    <w:name w:val="WW8NumSt239z0"/>
    <w:qFormat/>
    <w:rPr>
      <w:rFonts w:ascii="Symbol" w:hAnsi="Symbol" w:cs="Symbol"/>
    </w:rPr>
  </w:style>
  <w:style w:type="character" w:styleId="WW8NumSt268z0">
    <w:name w:val="WW8NumSt268z0"/>
    <w:qFormat/>
    <w:rPr>
      <w:rFonts w:ascii="Symbol" w:hAnsi="Symbol" w:cs="Symbol"/>
      <w:sz w:val="28"/>
    </w:rPr>
  </w:style>
  <w:style w:type="character" w:styleId="WW8NumSt272z0">
    <w:name w:val="WW8NumSt272z0"/>
    <w:qFormat/>
    <w:rPr>
      <w:rFonts w:ascii="Symbol" w:hAnsi="Symbol" w:cs="Times New Roman"/>
    </w:rPr>
  </w:style>
  <w:style w:type="character" w:styleId="WW8NumSt282z0">
    <w:name w:val="WW8NumSt282z0"/>
    <w:qFormat/>
    <w:rPr>
      <w:rFonts w:ascii="Symbol" w:hAnsi="Symbol" w:cs="Symbol"/>
    </w:rPr>
  </w:style>
  <w:style w:type="character" w:styleId="WW8NumSt283z0">
    <w:name w:val="WW8NumSt283z0"/>
    <w:qFormat/>
    <w:rPr>
      <w:rFonts w:ascii="Symbol" w:hAnsi="Symbol" w:cs="Times New Roman"/>
    </w:rPr>
  </w:style>
  <w:style w:type="character" w:styleId="WW8NumSt283z1">
    <w:name w:val="WW8NumSt283z1"/>
    <w:qFormat/>
    <w:rPr>
      <w:rFonts w:ascii="Courier New" w:hAnsi="Courier New" w:cs="TimesNewRoman;Times New Roman"/>
    </w:rPr>
  </w:style>
  <w:style w:type="character" w:styleId="WW8NumSt283z2">
    <w:name w:val="WW8NumSt283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Normul">
    <w:name w:val="normul"/>
    <w:basedOn w:val="Normal"/>
    <w:qFormat/>
    <w:pPr>
      <w:widowControl w:val="false"/>
      <w:tabs>
        <w:tab w:val="clear" w:pos="794"/>
        <w:tab w:val="clear" w:pos="1191"/>
        <w:tab w:val="clear" w:pos="1588"/>
        <w:tab w:val="clear" w:pos="1985"/>
      </w:tabs>
      <w:spacing w:before="0" w:after="0"/>
      <w:ind w:left="720" w:firstLine="720"/>
      <w:jc w:val="center"/>
    </w:pPr>
    <w:rPr/>
  </w:style>
  <w:style w:type="paragraph" w:styleId="Tableleft">
    <w:name w:val="tableleft"/>
    <w:basedOn w:val="Normal"/>
    <w:qFormat/>
    <w:pPr>
      <w:keepLines/>
      <w:tabs>
        <w:tab w:val="clear" w:pos="794"/>
        <w:tab w:val="clear" w:pos="1191"/>
        <w:tab w:val="clear" w:pos="1588"/>
        <w:tab w:val="clear" w:pos="1985"/>
      </w:tabs>
      <w:spacing w:before="0" w:after="0"/>
    </w:pPr>
    <w:rPr>
      <w:sz w:val="20"/>
    </w:rPr>
  </w:style>
  <w:style w:type="paragraph" w:styleId="Tablehead1">
    <w:name w:val="tablehead"/>
    <w:basedOn w:val="Normal"/>
    <w:qFormat/>
    <w:pPr>
      <w:tabs>
        <w:tab w:val="clear" w:pos="794"/>
        <w:tab w:val="clear" w:pos="1191"/>
        <w:tab w:val="clear" w:pos="1588"/>
        <w:tab w:val="clear" w:pos="1985"/>
      </w:tabs>
      <w:spacing w:before="120" w:after="120"/>
      <w:jc w:val="center"/>
    </w:pPr>
    <w:rPr>
      <w:b/>
    </w:rPr>
  </w:style>
  <w:style w:type="paragraph" w:styleId="Tablabf">
    <w:name w:val="tablabf"/>
    <w:basedOn w:val="Normal"/>
    <w:qFormat/>
    <w:pPr>
      <w:tabs>
        <w:tab w:val="clear" w:pos="794"/>
        <w:tab w:val="clear" w:pos="1191"/>
        <w:tab w:val="clear" w:pos="1588"/>
        <w:tab w:val="clear" w:pos="1985"/>
      </w:tabs>
      <w:spacing w:before="0" w:after="0"/>
    </w:pPr>
    <w:rPr>
      <w:b/>
      <w:sz w:val="22"/>
    </w:rPr>
  </w:style>
  <w:style w:type="paragraph" w:styleId="Tablab">
    <w:name w:val="tablab"/>
    <w:basedOn w:val="Tablabf"/>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03:00Z</dcterms:created>
  <dc:creator>ITU</dc:creator>
  <dc:description/>
  <dc:language>en-US</dc:language>
  <cp:lastModifiedBy>joubert</cp:lastModifiedBy>
  <cp:lastPrinted>2003-06-05T17:04:00Z</cp:lastPrinted>
  <dcterms:modified xsi:type="dcterms:W3CDTF">2003-06-09T08:46:00Z</dcterms:modified>
  <cp:revision>9</cp:revision>
  <dc:subject/>
  <dc:title>ITU - Telecommunication Standardization Sector</dc:title>
</cp:coreProperties>
</file>