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60" w:after="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List of X-series Implementers’ Guides</w:t>
      </w:r>
    </w:p>
    <w:p>
      <w:pPr>
        <w:pStyle w:val="AnnexRef"/>
        <w:spacing w:before="0" w:after="0"/>
        <w:rPr/>
      </w:pPr>
      <w:r>
        <w:rPr>
          <w:lang w:val="en-US"/>
        </w:rPr>
        <w:t>(Revised 20 June 2006)</w:t>
      </w:r>
    </w:p>
    <w:p>
      <w:pPr>
        <w:pStyle w:val="Heading"/>
        <w:rPr/>
      </w:pPr>
      <w:r>
        <w:rPr/>
        <w:t>a)</w:t>
        <w:tab/>
        <w:t>Latest versions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08"/>
        <w:gridCol w:w="960"/>
        <w:gridCol w:w="480"/>
        <w:gridCol w:w="1440"/>
        <w:gridCol w:w="2663"/>
      </w:tblGrid>
      <w:tr>
        <w:trPr>
          <w:tblHeader w:val="true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Guide</w:t>
              <w:br/>
              <w:t>Version Number and D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endations</w:t>
              <w:br/>
              <w:t>Cove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atest </w:t>
              <w:br/>
              <w:t>Tex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act point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OSI Implementors’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.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5 : 1995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7 : 1995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7bis : 1998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8 : 1998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37 : 1995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74 : 1994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638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0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0 : 199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2 : 19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89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rbert Bertine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732 949 4022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1 732 949 1196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lang w:val="fr-FR"/>
                </w:rPr>
                <w:t>hbertine@lucent.com</w:t>
              </w:r>
            </w:hyperlink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HS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/X.40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0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2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7 : 1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26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7-2000 study period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rwj3669@yahoo.com</w:t>
              </w:r>
            </w:hyperlink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 : 1997,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30 : 1997, 2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6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oytkesterson@earthlink.net</w:t>
              </w:r>
            </w:hyperlink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SI Systems Management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sion 8.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ober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1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0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1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3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3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4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5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6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7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8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9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2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4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5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6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90 : 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d 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4-2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om Rutt</w:t>
            </w:r>
          </w:p>
          <w:p>
            <w:pPr>
              <w:pStyle w:val="TableText1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el: +1 732 801 5744</w:t>
            </w:r>
          </w:p>
          <w:p>
            <w:pPr>
              <w:pStyle w:val="TableText1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lang w:val="sv-SE"/>
                </w:rPr>
                <w:t>tom@coastin.com</w:t>
              </w:r>
            </w:hyperlink>
          </w:p>
        </w:tc>
      </w:tr>
    </w:tbl>
    <w:p>
      <w:pPr>
        <w:pStyle w:val="Heading"/>
        <w:rPr/>
      </w:pPr>
      <w:r>
        <w:rPr/>
        <w:t>b)</w:t>
        <w:tab/>
        <w:t>Retained earlier versions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90"/>
        <w:gridCol w:w="662"/>
        <w:gridCol w:w="518"/>
        <w:gridCol w:w="1354"/>
        <w:gridCol w:w="2636"/>
        <w:gridCol w:w="23"/>
      </w:tblGrid>
      <w:tr>
        <w:trPr>
          <w:tblHeader w:val="true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Guide</w:t>
              <w:br/>
              <w:t>Version Number and D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endations</w:t>
              <w:br/>
              <w:t>Covere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test </w:t>
              <w:br/>
              <w:t>Tex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po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stomer Network Management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2.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1999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1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2 : 199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21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7-2000 study period)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oshi Sunaga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Network Service Systems Laboratories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-9-11 Midori-Cho,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sashino-shi, Tokyo 180-8585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pan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81 422 59 4003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81 422 59 2042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sunaga.h@lab.ntt.co.j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stomer Network Management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.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199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0 : 199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2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3 : 19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R 1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8.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7-2000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oshi Sunaga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Network Service Systems Laboratories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-9-11 Midori-Cho,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sashino-shi, Tokyo 180-8585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pan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 +81 422 59 4003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 +81 422 59 2042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 sunaga.h@lab.ntt.co.j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 and Directory Services conformance testing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ruary 199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Guide is considered obsolete since new editions of each of these Recommendations have been published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8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9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3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4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2 : 19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R 2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5 (1993-1996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on Batley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T, Room 1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ars Hous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Falcon Street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swich, IP1 1FL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ed Kingdom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 +44 1473 210263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 +44 1473 2338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HS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y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contains corrections to 1992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/X.40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0 : 19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28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3-1996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Email: rwj3669@yahoo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HS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includes corrections to 1988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/X.40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1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1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15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2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21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22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 : 19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* 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VII-24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89-1992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Email: rwj3669@yahoo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ruary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includes corrections to 1993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 : 1993, 1997,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30 : 1997, 2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4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hoytkesterson@earthlink.net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9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includes corrections to 1988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 : 1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R 5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3-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y period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: hoytkesterson@earthlink.n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en-US"/>
        </w:rPr>
        <w:t>*</w:t>
      </w:r>
      <w:r>
        <w:rPr>
          <w:sz w:val="20"/>
          <w:lang w:val="en-US"/>
        </w:rPr>
        <w:tab/>
        <w:t>Electronically converted by the TSB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tine@lucent.com" TargetMode="External"/><Relationship Id="rId3" Type="http://schemas.openxmlformats.org/officeDocument/2006/relationships/hyperlink" Target="mailto:rwj3669@yahoo.com" TargetMode="External"/><Relationship Id="rId4" Type="http://schemas.openxmlformats.org/officeDocument/2006/relationships/hyperlink" Target="mailto:hoytkesterson@earthlink.net" TargetMode="External"/><Relationship Id="rId5" Type="http://schemas.openxmlformats.org/officeDocument/2006/relationships/hyperlink" Target="mailto:tom@coast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3:00Z</dcterms:created>
  <dc:creator>regan</dc:creator>
  <dc:description>COM 17 – R 5 – E  For: Document date: March 2006Saved by GR-42723 at 10:39:29 on 10.03.2006</dc:description>
  <cp:keywords/>
  <dc:language>en-US</dc:language>
  <cp:lastModifiedBy>regan</cp:lastModifiedBy>
  <cp:lastPrinted>2006-03-17T16:26:00Z</cp:lastPrinted>
  <dcterms:modified xsi:type="dcterms:W3CDTF">2006-06-26T08:27:00Z</dcterms:modified>
  <cp:revision>4</cp:revision>
  <dc:subject/>
  <dc:title>STUDY GROUP 17 – REPO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March 2006</vt:lpwstr>
  </property>
  <property fmtid="{D5CDD505-2E9C-101B-9397-08002B2CF9AE}" pid="5" name="Docdest">
    <vt:lpwstr/>
  </property>
  <property fmtid="{D5CDD505-2E9C-101B-9397-08002B2CF9AE}" pid="6" name="Docnum">
    <vt:lpwstr>COM 17 – R 5 – E</vt:lpwstr>
  </property>
  <property fmtid="{D5CDD505-2E9C-101B-9397-08002B2CF9AE}" pid="7" name="Docorlang">
    <vt:lpwstr>English only Original: English</vt:lpwstr>
  </property>
</Properties>
</file>