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20 de setiembre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, al Presidente Adjunto y a los Vicepresidentes 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 xml:space="preserve">UIT-T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.3, E.201 y E.51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107 del 18 de junio de 2002, se propuso suprimir las citadas Recomendaciones, a petición de 30 Estados Miembros participantes en la reunión de la Comisión de Estudio 2 (Ginebra, 7 – 16 de mayo de 2002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18 de setiembre de 2002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1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as las Recomendaciones UIT-T C.3, E.201 y E.510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FR"/>
            </w:rPr>
          </w:pPr>
          <w:r>
            <w:rPr>
              <w:rFonts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ITU-T\BUREAU\CIRC\12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0:00Z</dcterms:created>
  <dc:creator>S. Pitt</dc:creator>
  <dc:description/>
  <dc:language>en-US</dc:language>
  <cp:lastModifiedBy>comas</cp:lastModifiedBy>
  <cp:lastPrinted>2002-09-19T11:16:00Z</cp:lastPrinted>
  <dcterms:modified xsi:type="dcterms:W3CDTF">2002-09-19T09:16:00Z</dcterms:modified>
  <cp:revision>7</cp:revision>
  <dc:subject/>
  <dc:title>UNIÓN INTERNACIONAL DE TELECOMUNICACIONES</dc:title>
</cp:coreProperties>
</file>