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2701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3 March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 xml:space="preserve">- To the Chairman and Vice-Chairmen </w:t>
              <w:br/>
              <w:t xml:space="preserve">  of Study Group 2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val of  17  draft revised or draft new ITU-T Recommendation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78 of 1 December 1997 and its Addendum of 15 January 1998, I hereby inform you that 23 Member States participating in the last meeting of Study Group 2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s of 17 draft revised and new ITU-T Recommendations during its Plenary session held on 9 March 1998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  <w:r>
        <w:br w:type="page"/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04)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les of 17 new and revised Recommendations approved by Study Group 2, </w:t>
        <w:br/>
        <w:t>9 March 1998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ecommendation E.154 (New) - International Shared Cost Servic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ecommendation E.155 (New) - International Premium Rate Servic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mmendation E.164.1 (New) - Criteria and procedures for the reservation, assignment and reclamation of E.164 country codes and associated Identification Codes (ICs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ddendum 1 to Recommendation E.180 - Technical characteristics of tones for the telephone servi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dendum 1 to Recommendation E.182  - Application of tones and recorded announcements in telephone services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Addendum 1 to Recommendation E.183 - Guiding principles for telephone announcement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10 (Revised) - International network management - General informatio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11 (Revised) - International network management - Operational guidan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mmendation E.412 (Revised) - Network management controls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36 (New) - Customer affecting incidents and blocking defects per million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50 (Revised) - Facsimile quality of service on public networks - General aspect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56 (Revised) - Test transaction for facsimile transmission performan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459 (New) - Measurements and metrics for characterizing facsimile transmission performance using non-intrusive techniqu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E.728 (New) - Grade of service parameters for B-ISDN signalling</w:t>
      </w:r>
      <w:r>
        <w:br w:type="page"/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F.1 (Revised) - Operational provisions for the international public telegram service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F.18 (Revised) - Guidelines on harmonization of international public bureau servic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endation F.170 (Revised) - Operational provisions for the international public facsimile service between public bureaux (Bureaufax).</w:t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104E.DOC</w:t>
      <w:tab/>
      <w:tab/>
      <w:t>19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34:00Z</dcterms:created>
  <dc:creator>schiffer</dc:creator>
  <dc:description>May 1996, NT version (32 bits)</dc:description>
  <dc:language>en-US</dc:language>
  <cp:lastModifiedBy>Astrid van de Kar</cp:lastModifiedBy>
  <cp:lastPrinted>1998-03-19T16:50:00Z</cp:lastPrinted>
  <dcterms:modified xsi:type="dcterms:W3CDTF">1998-03-31T07:31:00Z</dcterms:modified>
  <cp:revision>9</cp:revision>
  <dc:subject/>
  <dc:title>ITU LetterHead Template</dc:title>
</cp:coreProperties>
</file>