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1 de enero de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0" w:name="dsgno"/>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1" w:name="dsgno"/>
                            <w:bookmarkEnd w:id="1"/>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ircular TSB 16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t>COM 2/ZJT</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bCs/>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2;</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bookmarkStart w:id="3" w:name="text"/>
            <w:bookmarkStart w:id="4" w:name="suitetext"/>
            <w:bookmarkStart w:id="5" w:name="StartTyping_S"/>
            <w:bookmarkEnd w:id="3"/>
            <w:bookmarkEnd w:id="4"/>
            <w:bookmarkEnd w:id="5"/>
            <w:r>
              <w:rPr>
                <w:sz w:val="22"/>
                <w:szCs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bCs/>
              </w:rPr>
            </w:pPr>
            <w:r>
              <w:rPr>
                <w:b/>
                <w:bCs/>
              </w:rPr>
              <w:t>Carta informativa a las entidades que solicitan recursos de indicativos de país conforme a la Recomendación E.164 para redes</w:t>
            </w:r>
          </w:p>
        </w:tc>
      </w:tr>
    </w:tbl>
    <w:p>
      <w:pPr>
        <w:pStyle w:val="Normal"/>
        <w:spacing w:lineRule="atLeast" w:line="0"/>
        <w:rPr/>
      </w:pPr>
      <w:r>
        <w:rPr/>
      </w:r>
    </w:p>
    <w:p>
      <w:pPr>
        <w:pStyle w:val="Normal"/>
        <w:spacing w:lineRule="atLeast" w:line="0"/>
        <w:rPr/>
      </w:pPr>
      <w:r>
        <w:rPr/>
        <w:t>Estimado Director General:</w:t>
      </w:r>
    </w:p>
    <w:p>
      <w:pPr>
        <w:pStyle w:val="Normal"/>
        <w:spacing w:lineRule="atLeast" w:line="0"/>
        <w:rPr/>
      </w:pPr>
      <w:r>
        <w:rPr/>
        <w:t>Durante 1997 la Comisión de Estudio 2 (Explotación de redes y servicios) confió al Equipo para la Coordinación de la Numeración la responsabilidad de examinar las peticiones para la nueva categoría de indicativos de país E.164 que había sido creada con la finalidad de proporcionar recursos de numeración internacional a las redes que desean suministrar acceso global, garantizando al mismo tiempo una mejor utilización de los indicativos de país E.164 de reserva restantes. La decisión de crear el Equipo para la Coordinación de la Numeración fue considerada una consecuencia de la responsabilidad asumida por la Comisión de Estudio 2 en virtud de la Resolución 20 de la CMNT</w:t>
        <w:noBreakHyphen/>
        <w:t>96 (Ginebra, 1996). Los procedimientos para examinar las peticiones y asignaciones de códigos figuran en el apéndice 1 de la nueva Recomendación E.164.1 (Criterios y procedimientos para la reserva, asignación y reclamaciones para indicativos de país E.164 y para códigos de identificación (IC) asociados).</w:t>
      </w:r>
    </w:p>
    <w:p>
      <w:pPr>
        <w:pStyle w:val="Normal"/>
        <w:spacing w:lineRule="atLeast" w:line="0"/>
        <w:rPr/>
      </w:pPr>
      <w:r>
        <w:rPr/>
        <w:t>Como resultado de la labor emprendida por el Equipo para la Coordinación de la Numeración de la Comisión de Estudio 2 durante el último año, se acordó enviar a las entidades que solicitan indicativos de país E.164 compartidos y códigos de identificación asociados una carta informativa, con carácter de breve recordatorio de las obligaciones y responsabilidades del solicitante tanto en el momento de presentar la solicitud inicial como en adelante.</w:t>
      </w:r>
      <w:r>
        <w:br w:type="page"/>
      </w:r>
    </w:p>
    <w:p>
      <w:pPr>
        <w:pStyle w:val="Normal"/>
        <w:spacing w:lineRule="atLeast" w:line="0"/>
        <w:rPr/>
      </w:pPr>
      <w:r>
        <w:rPr/>
        <w:t>Se adjunta copia de dicha carta para su consideración, a fin de que pueda adoptar las medidas que considere necesarias.</w:t>
      </w:r>
    </w:p>
    <w:p>
      <w:pPr>
        <w:pStyle w:val="Normal"/>
        <w:rPr/>
      </w:pPr>
      <w:r>
        <w:rPr/>
        <w:t>Atentamente,</w:t>
      </w:r>
    </w:p>
    <w:p>
      <w:pPr>
        <w:pStyle w:val="Normal"/>
        <w:spacing w:before="1080" w:after="0"/>
        <w:ind w:right="91" w:hanging="0"/>
        <w:rPr/>
      </w:pPr>
      <w:r>
        <w:rPr/>
        <w:t>Th. Irmer</w:t>
        <w:br/>
        <w:t>Director de la Oficina de</w:t>
        <w:br/>
        <w:t>Normalización de las Telecomunicaciones</w:t>
      </w:r>
    </w:p>
    <w:p>
      <w:pPr>
        <w:pStyle w:val="Normal"/>
        <w:spacing w:before="720" w:after="0"/>
        <w:ind w:right="92" w:hanging="0"/>
        <w:rPr/>
      </w:pPr>
      <w:r>
        <w:rPr/>
      </w:r>
    </w:p>
    <w:p>
      <w:pPr>
        <w:pStyle w:val="Normal"/>
        <w:spacing w:before="720" w:after="0"/>
        <w:ind w:right="92" w:hanging="0"/>
        <w:rPr/>
      </w:pPr>
      <w:r>
        <w:rPr/>
      </w:r>
    </w:p>
    <w:p>
      <w:pPr>
        <w:pStyle w:val="Normal"/>
        <w:spacing w:before="720" w:after="0"/>
        <w:ind w:right="92" w:hanging="0"/>
        <w:rPr/>
      </w:pPr>
      <w:r>
        <w:rPr/>
      </w:r>
    </w:p>
    <w:p>
      <w:pPr>
        <w:pStyle w:val="Normal"/>
        <w:rPr/>
      </w:pPr>
      <w:r>
        <w:rPr>
          <w:b/>
          <w:bCs/>
        </w:rPr>
        <w:t xml:space="preserve">Anexo: </w:t>
      </w:r>
      <w:r>
        <w:rPr/>
        <w:t>1</w:t>
      </w:r>
      <w:r>
        <w:br w:type="page"/>
      </w:r>
    </w:p>
    <w:p>
      <w:pPr>
        <w:pStyle w:val="Annex"/>
        <w:spacing w:lineRule="atLeast" w:line="0"/>
        <w:rPr/>
      </w:pPr>
      <w:r>
        <w:rPr/>
        <w:t>anexo</w:t>
      </w:r>
    </w:p>
    <w:p>
      <w:pPr>
        <w:pStyle w:val="AnnexRef"/>
        <w:spacing w:lineRule="atLeast" w:line="0"/>
        <w:rPr/>
      </w:pPr>
      <w:r>
        <w:rPr/>
        <w:t>(a la Circular 162 de la TSB)</w:t>
      </w:r>
    </w:p>
    <w:p>
      <w:pPr>
        <w:pStyle w:val="AnnexTitle"/>
        <w:spacing w:lineRule="atLeast" w:line="0"/>
        <w:rPr/>
      </w:pPr>
      <w:r>
        <w:rPr/>
        <w:t>Carta informativa a las entidades que han reservado o a las que se les ha asignado un código</w:t>
      </w:r>
    </w:p>
    <w:p>
      <w:pPr>
        <w:pStyle w:val="Normal"/>
        <w:spacing w:lineRule="atLeast" w:line="0"/>
        <w:rPr/>
      </w:pPr>
      <w:r>
        <w:rPr/>
        <w:t xml:space="preserve">Muy señores míos: </w:t>
      </w:r>
    </w:p>
    <w:p>
      <w:pPr>
        <w:pStyle w:val="Normal"/>
        <w:spacing w:lineRule="atLeast" w:line="0"/>
        <w:rPr/>
      </w:pPr>
      <w:r>
        <w:rPr/>
        <w:t>Recientemente solicitaron ustedes una [reserva/asignación] de un recurso de numeración global, que les ha sido atribuida, de conformidad con la Recomendación UIT</w:t>
        <w:noBreakHyphen/>
        <w:t xml:space="preserve">T E.164.1 </w:t>
      </w:r>
      <w:r>
        <w:rPr>
          <w:i/>
          <w:iCs/>
        </w:rPr>
        <w:t>"Criterios y procedimientos para la reserva, asignación y reclamaciones para indicativos de país E.164 y para códigos de identificación asociados".</w:t>
      </w:r>
    </w:p>
    <w:p>
      <w:pPr>
        <w:pStyle w:val="Normal"/>
        <w:spacing w:lineRule="atLeast" w:line="0"/>
        <w:rPr/>
      </w:pPr>
      <w:r>
        <w:rPr/>
        <w:t>Estas líneas tienen por finalidad recordarles el hecho de que la [reserva/asignación] del indicativo de país y código de identificación asociado efectuada por el UIT</w:t>
        <w:noBreakHyphen/>
        <w:t>T está condicionada al cumplimiento continuo de todos los criterios de la Recomendación E.164.1 en virtud de los cuales se ha efectuado esa [reserva/asignación]. Si alguna de las condiciones en virtud de las cuales se efectuó la [reserva/asignación] ha perdido vigencia o ha sido modificada, ello deberá comunicarse oficialmente a la UIT-TSB con arreglo al párrafo 5.12 de la Recomendación E.164.1. Convendría señalar también que en el caso en que un solicitante declare que ese recurso se tiene en cuenta para otros servicios/aplicaciones/usos, es necesario todavía que, con anterioridad a la implementación planificada, se presente una notificación oficial a la UIT</w:t>
        <w:noBreakHyphen/>
        <w:t>TSB. Por consiguiente, se recomienda enérgicamente que quienes ocupan tareas de responsabilidad en su empresa se familiaricen con todas las disposiciones y criterios contenidos en la Recomendación E.164.1 y en las Recomendaciones E.164 y E.190 afines.</w:t>
      </w:r>
    </w:p>
    <w:p>
      <w:pPr>
        <w:pStyle w:val="Normal"/>
        <w:spacing w:lineRule="atLeast" w:line="0"/>
        <w:rPr/>
      </w:pPr>
      <w:r>
        <w:rPr/>
        <w:t>Interesan en especial a la UIT</w:t>
        <w:noBreakHyphen/>
        <w:t>TSB los criterios sobre el cumplimiento en el país/los países de los requisitos reglamentarios relativos al funcionamiento de la red que utiliza el recurso de numeración [reservado/asignado] y a la selección de la portadora (véanse respectivamente los párrafos 8.2.1.4, 8.1.10, junto con el párrafo 8.2.1.5 de la Recomendación E.164.1). Según el párrafo 8.2.1.4, las obligaciones del solicitante se establecen del modo siguiente: "El solicitante declara que cumplirá todos los requisitos reglamentarios y jurídicos nacionales de los países en los cuales funcionará y prestará servicios la red del solicitante". Según el criterio 8.1.10, no se autorizan métodos para la selección de la portadora sin tener en cuenta la forma en que se llevan a cabo. Sírvase tomar nota de que la Recomendación E.164.1 establece lo siguiente: "El indicativo de identificación asignado se recuperará en los siguientes casos ........ (etc.) ........ la red no satisface los criterios relativos a la asignación ........ (etc.)".</w:t>
      </w:r>
    </w:p>
    <w:p>
      <w:pPr>
        <w:pStyle w:val="Normal"/>
        <w:spacing w:lineRule="atLeast" w:line="0"/>
        <w:rPr/>
      </w:pPr>
      <w:r>
        <w:rPr/>
        <w:t>Solicitamos al [titular de la reserva/asignación] que tome nota que, si existen pruebas de que una red o su operador ya no desean adherir a los criterios de [reserva/asignación], la UIT</w:t>
        <w:noBreakHyphen/>
        <w:t>TSB, en calidad de administradora del recurso, iniciará los procedimientos de recuperación del mismo. Estos procedimientos pueden dar como resultado la recuperación del indicativo de país compartido y el código de identificación asociado del actual [titular de la reserva/asignación] y su nueva asignación a otra red.</w:t>
      </w:r>
    </w:p>
    <w:p>
      <w:pPr>
        <w:pStyle w:val="Normal"/>
        <w:spacing w:lineRule="atLeast" w:line="0"/>
        <w:rPr/>
      </w:pPr>
      <w:r>
        <w:rPr/>
        <w:t>En estas líneas se afirma, para su información, la política acordada por el UIT</w:t>
        <w:noBreakHyphen/>
        <w:t>T y se destaca la importancia del estricto e ininterrumpido cumplimiento de los criterios y el ánimo con los que se han efectuado las reservas y asignaciones. Le aconsejamos tenga a bien examinar el cumplimiento regular que su entidad otorga a los requisitos mencionados, lo que evitará el riesgo de las graves consecuencias que podrían derivarse de la recuperación de recursos.</w:t>
      </w:r>
      <w:r>
        <w:br w:type="page"/>
      </w:r>
    </w:p>
    <w:p>
      <w:pPr>
        <w:pStyle w:val="Normal"/>
        <w:spacing w:lineRule="atLeast" w:line="0"/>
        <w:rPr/>
      </w:pPr>
      <w:r>
        <w:rPr/>
        <w:t>Cualquier cuestión relacionada con esta política, los criterios, los procedimientos de recuperación o las Recomendaciones del UIT</w:t>
        <w:noBreakHyphen/>
        <w:t>T, debe dirigirse a la UIT</w:t>
        <w:noBreakHyphen/>
        <w:t>TSB:</w:t>
      </w:r>
    </w:p>
    <w:p>
      <w:pPr>
        <w:pStyle w:val="Normal"/>
        <w:spacing w:lineRule="atLeast" w:line="0"/>
        <w:rPr/>
      </w:pPr>
      <w:r>
        <w:rPr/>
      </w:r>
    </w:p>
    <w:p>
      <w:pPr>
        <w:pStyle w:val="Normal"/>
        <w:spacing w:lineRule="atLeast" w:line="0"/>
        <w:rPr/>
      </w:pPr>
      <w:r>
        <w:rPr/>
        <w:t>Sr. Zoltan J. Tar</w:t>
        <w:br/>
        <w:t>Teléfono: +41 22 730 5887 ó</w:t>
        <w:br/>
        <w:t>Fax:         +41 22 730 5853 ó</w:t>
        <w:br/>
        <w:t>Correo electrónico: john.tar@itu.int</w:t>
      </w:r>
    </w:p>
    <w:p>
      <w:pPr>
        <w:pStyle w:val="Normal"/>
        <w:tabs>
          <w:tab w:val="clear" w:pos="794"/>
          <w:tab w:val="clear" w:pos="1191"/>
          <w:tab w:val="clear" w:pos="1588"/>
          <w:tab w:val="clear" w:pos="1985"/>
          <w:tab w:val="center" w:pos="5104" w:leader="none"/>
          <w:tab w:val="center" w:pos="8364" w:leader="none"/>
        </w:tabs>
        <w:spacing w:lineRule="atLeast" w:line="0"/>
        <w:rPr/>
      </w:pPr>
      <w:r>
        <w:rPr/>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1.99</w:t>
    </w:r>
    <w:r>
      <w:rPr/>
      <w:fldChar w:fldCharType="end"/>
    </w:r>
    <w:r>
      <w:rPr/>
      <w:tab/>
    </w:r>
    <w:r>
      <w:rPr/>
      <w:fldChar w:fldCharType="begin"/>
    </w:r>
    <w:r>
      <w:rPr/>
      <w:instrText xml:space="preserve"> PRINTDATE \@"dd\.MM\.yy" </w:instrText>
    </w:r>
    <w:r>
      <w:rPr/>
      <w:fldChar w:fldCharType="separate"/>
    </w:r>
    <w:r>
      <w:rPr/>
      <w:t>25.01.99</w:t>
    </w:r>
    <w:r>
      <w:rPr/>
      <w:fldChar w:fldCharType="end"/>
    </w:r>
  </w:p>
  <w:p>
    <w:pPr>
      <w:pStyle w:val="Footer"/>
      <w:rPr/>
    </w:pPr>
    <w:r>
      <w:rPr/>
      <w:t>(808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08:39:00Z</dcterms:created>
  <dc:creator>Michael H. Dalangin</dc:creator>
  <dc:description/>
  <dc:language>en-US</dc:language>
  <cp:lastModifiedBy>Michael H. Dalangin</cp:lastModifiedBy>
  <cp:lastPrinted>1999-01-25T09:39:00Z</cp:lastPrinted>
  <dcterms:modified xsi:type="dcterms:W3CDTF">1999-01-25T08:39:00Z</dcterms:modified>
  <cp:revision>2</cp:revision>
  <dc:subject/>
  <dc:title>UNIÓN INTERNACIONAL DE TELECOMUNICACIONES</dc:title>
</cp:coreProperties>
</file>