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5 de julio d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20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pia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018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Asunto:</w:t>
              <w:tab/>
            </w:r>
          </w:p>
        </w:tc>
        <w:tc>
          <w:tcPr>
            <w:tcW w:w="60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probación de un proyecto de nueva Recomendación UIT-T, de dos proyectos de Recomendaciones UIT-T revisadas y una Enmienda a una Recomendación UIT-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</w:rPr>
        <w:br/>
        <w:t>Muy señora mía/Muy señor mío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ab/>
        <w:t xml:space="preserve">Tras la Circular TSB 168 de 4 de febrero de 1999, tengo el honor de comunicarle que 28  Estados Miembros participantes en la última reunión de la Comisión de Estudio 2 </w:t>
      </w:r>
      <w:r>
        <w:rPr>
          <w:rFonts w:eastAsia="Times New Roman" w:cs="Times New Roman" w:ascii="Times New Roman" w:hAnsi="Times New Roman"/>
          <w:b/>
          <w:bCs/>
        </w:rPr>
        <w:t>aprobaron</w:t>
      </w:r>
      <w:r>
        <w:rPr>
          <w:rFonts w:eastAsia="Times New Roman" w:cs="Times New Roman" w:ascii="Times New Roman" w:hAnsi="Times New Roman"/>
        </w:rPr>
        <w:t xml:space="preserve"> el texto de un proyecto de Recomendación UIT-T nueva, de dos proyectos de Recomendaciones UIT-T revisadas y de una Enmienda a una Recomendación UIT-T en sus sesiones plenarias celebradas el 10 y el 14 de mayo de 1999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</w:rPr>
        <w:t>anexo 1</w:t>
      </w:r>
      <w:r>
        <w:rPr>
          <w:rFonts w:eastAsia="Times New Roman" w:cs="Times New Roman" w:ascii="Times New Roman" w:hAnsi="Times New Roman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</w:rPr>
        <w:br/>
        <w:br/>
        <w:t>H. Zhao</w:t>
        <w:br/>
        <w:t>Director de la Oficina de</w:t>
        <w:br/>
        <w:t>Normalización de las Telecomunicaciones</w:t>
        <w:br/>
        <w:br/>
      </w:r>
      <w:r>
        <w:rPr>
          <w:rFonts w:eastAsia="Times New Roman" w:cs="Times New Roman" w:ascii="Times New Roman" w:hAnsi="Times New Roman"/>
          <w:b/>
          <w:bCs/>
        </w:rPr>
        <w:t>Anexo</w:t>
      </w:r>
      <w:r>
        <w:rPr>
          <w:rFonts w:eastAsia="Times New Roman" w:cs="Times New Roman" w:ascii="Times New Roman" w:hAnsi="Times New Roman"/>
        </w:rPr>
        <w:t>:  1</w:t>
      </w:r>
      <w:r>
        <w:br w:type="page"/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Anexo</w:t>
        <w:br/>
      </w:r>
      <w:r>
        <w:rPr>
          <w:rFonts w:eastAsia="Times New Roman" w:cs="Times New Roman" w:ascii="Times New Roman" w:hAnsi="Times New Roman"/>
        </w:rPr>
        <w:t>((a la Circular TSB 204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ítulos de una nueva Recomendación UIT-T, de dos Recomendaciones revisadas UIT-T y una Enmienda a una Recomendación UIT-T aprobadas por las Comisión de Estudio 2</w:t>
        <w:br/>
        <w:t>el 10 y el 14 de mayo de 1999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Recomendación E.168 (revisada) - Aplicación del plan de numeración de la Recomendación E.164 a las telecomunicaciones personales universales (UPT)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Recomendation E.437 (nueva) - Magnitudes comparativas para la gestión de la calidad de functionamiento de las redes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Recomendación E.524 (revisada) - Aproximaciones del tráfico de desbordamiento para flujos de tráfico no aleatorios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Enmienda 1 a la Recomendación E.721 (revisada) - Parámetros y valores objetivo de grado de servicio de red para servicios con conmutación de circuitos en la RDSI en evolución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ITU-T\BUREAU\CIRC\204S.DOC</w:t>
      <w:tab/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1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4:47:00Z</dcterms:created>
  <dc:creator>Michael H. Dalangin</dc:creator>
  <dc:description>May 1996, NT version (32 bits)</dc:description>
  <dc:language>en-US</dc:language>
  <cp:lastModifiedBy>Michael H. Dalangin</cp:lastModifiedBy>
  <cp:lastPrinted>1999-09-15T16:46:00Z</cp:lastPrinted>
  <dcterms:modified xsi:type="dcterms:W3CDTF">1999-09-15T14:47:00Z</dcterms:modified>
  <cp:revision>2</cp:revision>
  <dc:subject/>
  <dc:title>ITU LetterHead Template</dc:title>
</cp:coreProperties>
</file>