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804"/>
        <w:gridCol w:w="1559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0585" cy="990600"/>
                  <wp:effectExtent l="0" t="0" r="0" b="0"/>
                  <wp:docPr id="1" name="ITU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ITU-T Study Group 2</w:t>
              <w:br/>
              <w:t>Q.1 Rapporteur’s Meeti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5655" cy="794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-20 September 2002, Copenhag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uropean Radiocommunciation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blingehus, Nansensgade 19, DK-1366 Copenhagen, Denma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register to participate in the meeting of Question 1 of ITU-T Study Group 2 by filling in this form and sending it by e-mail or fax to the European Radiocommunications Office.  You are requested to complete your registration by Wednesday 31 July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Name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ntry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untr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ion or Organisation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dminOrOrg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siness address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usiness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y or Town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ityOrTow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l Code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ostalCod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lan to attend on the following days</w:t>
            </w:r>
            <w:r>
              <w:rPr/>
              <w:br/>
              <w:t>(please tick the required boxes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AttendingTuesd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0_2974980739"/>
            <w:bookmarkStart w:id="1" w:name="__Fieldmark__10_297498073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uesday</w:t>
              <w:br/>
            </w:r>
            <w:r>
              <w:fldChar w:fldCharType="begin">
                <w:ffData>
                  <w:name w:val="AttendingWednesd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1_2974980739"/>
            <w:bookmarkStart w:id="3" w:name="__Fieldmark__11_297498073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ednesday</w:t>
              <w:br/>
            </w:r>
            <w:r>
              <w:fldChar w:fldCharType="begin">
                <w:ffData>
                  <w:name w:val="AttendingThursd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2_2974980739"/>
            <w:bookmarkStart w:id="5" w:name="__Fieldmark__12_297498073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hursday</w:t>
              <w:br/>
            </w:r>
            <w:r>
              <w:fldChar w:fldCharType="begin">
                <w:ffData>
                  <w:name w:val="AttendingFrid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3_2974980739"/>
            <w:bookmarkStart w:id="7" w:name="__Fieldmark__13_297498073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riday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 food requirements</w:t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pecialFoodReq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 source</w:t>
            </w:r>
            <w:r>
              <w:rPr/>
              <w:br/>
              <w:t>(please select one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DocSourceDownlo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5_2974980739"/>
            <w:bookmarkStart w:id="9" w:name="__Fieldmark__15_297498073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wnload documents from web</w:t>
              <w:br/>
              <w:tab/>
            </w:r>
            <w:r>
              <w:rPr>
                <w:rFonts w:cs="Arial" w:ascii="Arial" w:hAnsi="Arial"/>
                <w:b/>
                <w:i/>
                <w:sz w:val="20"/>
              </w:rPr>
              <w:t>OR</w:t>
              <w:br/>
            </w:r>
            <w:r>
              <w:fldChar w:fldCharType="begin">
                <w:ffData>
                  <w:name w:val="DocSourcePap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6_2974980739"/>
            <w:bookmarkStart w:id="11" w:name="__Fieldmark__16_297498073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ceive documents in paper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22" w:hanging="4122"/>
        <w:rPr/>
      </w:pPr>
      <w:r>
        <w:rPr/>
        <w:t xml:space="preserve">Please return the completed registration form by e-mail to </w:t>
      </w:r>
      <w:hyperlink r:id="rId4">
        <w:r>
          <w:rPr>
            <w:rStyle w:val="InternetLink"/>
          </w:rPr>
          <w:t>hansen@ero.dk</w:t>
        </w:r>
      </w:hyperlink>
      <w:r>
        <w:rPr/>
        <w:br/>
        <w:t>or by fax to +45 33 89 63 30</w:t>
      </w:r>
    </w:p>
    <w:sectPr>
      <w:type w:val="continuous"/>
      <w:pgSz w:w="11906" w:h="16838"/>
      <w:pgMar w:left="992" w:right="992" w:gutter="0" w:header="0" w:top="992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ansen@ero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10:00Z</dcterms:created>
  <dc:creator>Vibeke Hansen</dc:creator>
  <dc:description/>
  <dc:language>en-US</dc:language>
  <cp:lastModifiedBy>Vince Humphries</cp:lastModifiedBy>
  <cp:lastPrinted>2002-06-06T16:10:00Z</cp:lastPrinted>
  <dcterms:modified xsi:type="dcterms:W3CDTF">2002-06-10T14:16:00Z</dcterms:modified>
  <cp:revision>5</cp:revision>
  <dc:subject/>
  <dc:title> </dc:title>
</cp:coreProperties>
</file>