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4 numbering resources for tr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4 numbering resources for groups of count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9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 R-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niversal International Premium rate, numb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9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 R-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niversal International Shared cost, numb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9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8,10,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 R-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riteria procedures for the allocation of ITU-T International Network Designator (IN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95 (=E.nma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7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6,10,1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ational Numbering Resource Management, Administration and Registrar fun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3, 7,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19,2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MARSAT Numbering P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T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aming, numbering and addressing for interworking between E.164 and IP address-bas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Printe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-ISDN Rou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outing of calls when using international routing addr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07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12,1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 R-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engineering and QOS methods for IP-, ATM-, and TDM- based multiservice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QOS-VO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/2, 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perational considerations for QOS of voice and facsimile over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41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6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ramework for traffic management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41U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management principles and functions for mobile and UPT traffic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8, 1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csimile call cut-off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4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acsimile Modem Speed Reductions and Transaction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OS parameters and target GOS objectives for IN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eference connections for traffic engineering of maritime and aeronautical serv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GOS parameters and target values for circuit-swtched public land mobile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etwork GOS parameters and target values for maritime and aeronautical mobile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h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engineering considerations for IP access networks based on hybrid fibre-coaxial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asurements for IN, for inclusion in E.5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ethods for allocating and dimensioning IN resour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mensioning methods for B-ISD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6,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engineering methods for B-ISDN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0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raffic and congestion control requirements for SS No. 7 and IN-structur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s 11, 13; ITU-R TG 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0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Dimensioning methods for land mobile syst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e international telecommunications service charge c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G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65 + 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rnational Premium rate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370 (E.i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2,1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ervice principles when public circuit switched international telecommunication networks interwork with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otation for national and international telephone numb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6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lue Bo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lements of user control procedu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900"/>
        <w:gridCol w:w="720"/>
        <w:gridCol w:w="900"/>
        <w:gridCol w:w="540"/>
        <w:gridCol w:w="720"/>
        <w:gridCol w:w="2340"/>
        <w:gridCol w:w="1440"/>
        <w:gridCol w:w="1080"/>
        <w:gridCol w:w="162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lue Boo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Card phon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.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20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lang w:val="fr-FR"/>
              </w:rPr>
              <w:t>ET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1-R 8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Usage of public terminals by the elder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.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1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SO/EIC JTC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COM 2-R 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rrangements of digits, letters and symbols on telephones and other devices than can be used for gaining access to telephone netwo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9:18:00Z</dcterms:created>
  <dc:creator>Michael H. Dalangin</dc:creator>
  <dc:description/>
  <dc:language>en-US</dc:language>
  <cp:lastModifiedBy>Michael H. Dalangin</cp:lastModifiedBy>
  <cp:lastPrinted>1999-11-03T10:25:00Z</cp:lastPrinted>
  <dcterms:modified xsi:type="dcterms:W3CDTF">2000-09-25T09:20:00Z</dcterms:modified>
  <cp:revision>1</cp:revision>
  <dc:subject/>
  <dc:title>ITU Normal.dot</dc:title>
</cp:coreProperties>
</file>