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498"/>
        <w:gridCol w:w="1399"/>
      </w:tblGrid>
      <w:tr>
        <w:trPr>
          <w:trHeight w:val="1985" w:hRule="exact"/>
        </w:trPr>
        <w:tc>
          <w:tcPr>
            <w:tcW w:w="9498"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99"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pPr>
      <w:r>
        <w:rPr/>
        <w:tab/>
      </w:r>
      <w:r>
        <w:rPr>
          <w:rFonts w:eastAsia="Times New Roman" w:cs="Times New Roman" w:ascii="Times New Roman" w:hAnsi="Times New Roman"/>
          <w:sz w:val="24"/>
          <w:szCs w:val="24"/>
        </w:rPr>
        <w:t>Genève,</w:t>
      </w:r>
      <w:r>
        <w:rPr/>
        <w:t xml:space="preserve"> </w:t>
      </w:r>
      <w:r>
        <w:rPr>
          <w:rFonts w:eastAsia="Times New Roman" w:cs="Times New Roman" w:ascii="Times New Roman" w:hAnsi="Times New Roman"/>
          <w:sz w:val="24"/>
          <w:szCs w:val="24"/>
        </w:rPr>
        <w:t>le 15 juillet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567" w:right="1077" w:gutter="0" w:header="0" w:top="567" w:footer="851" w:bottom="1441"/>
          <w:pgNumType w:fmt="decimal"/>
          <w:formProt w:val="false"/>
          <w:titlePg/>
          <w:textDirection w:val="lrTb"/>
        </w:sectPr>
      </w:pPr>
    </w:p>
    <w:p>
      <w:pPr>
        <w:sectPr>
          <w:type w:val="continuous"/>
          <w:pgSz w:w="11906" w:h="16838"/>
          <w:pgMar w:left="1077" w:right="1077" w:gutter="0" w:header="0" w:top="567" w:footer="0" w:bottom="1441"/>
          <w:cols w:num="2" w:space="0" w:equalWidth="true" w:sep="false"/>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rculaire TSB 58</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3/ST</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ind w:right="5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pPr>
            <w:bookmarkStart w:id="1" w:name="Addressee_F"/>
            <w:bookmarkEnd w:id="1"/>
            <w:r>
              <w:rPr>
                <w:rFonts w:eastAsia="Times New Roman" w:cs="Times New Roman" w:ascii="Times New Roman" w:hAnsi="Times New Roman"/>
                <w:sz w:val="24"/>
                <w:szCs w:val="24"/>
              </w:rPr>
              <w:t>- Aux administrations des Etats Membres de l'Union;</w:t>
              <w:br/>
              <w:br/>
            </w:r>
            <w:r>
              <w:rPr>
                <w:rFonts w:eastAsia="Times New Roman" w:cs="Times New Roman" w:ascii="Times New Roman" w:hAnsi="Times New Roman"/>
                <w:sz w:val="24"/>
                <w:szCs w:val="24"/>
                <w:u w:val="single"/>
              </w:rPr>
              <w:t>Copie</w:t>
            </w:r>
            <w:r>
              <w:rPr>
                <w:rFonts w:eastAsia="Times New Roman" w:cs="Times New Roman" w:ascii="Times New Roman" w:hAnsi="Times New Roman"/>
                <w:sz w:val="24"/>
                <w:szCs w:val="24"/>
              </w:rPr>
              <w:t xml:space="preserve"> :</w:t>
              <w:br/>
              <w:t>- Aux Membres du Secteur UIT-T;</w:t>
              <w:br/>
              <w:t>- Aux Président et Vice-Présidents de la Commission d'études 3;</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 des télécommunications;</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br/>
              <w:br/>
              <w:t xml:space="preserve"> </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77" w:right="1077" w:gutter="0" w:header="0" w:top="567" w:footer="0" w:bottom="1441"/>
          <w:cols w:num="2" w:space="0" w:equalWidth="true" w:sep="false"/>
          <w:formProt w:val="false"/>
          <w:titlePg/>
          <w:textDirection w:val="lrTb"/>
        </w:sectPr>
      </w:pPr>
    </w:p>
    <w:p>
      <w:pPr>
        <w:sectPr>
          <w:type w:val="continuous"/>
          <w:pgSz w:w="11906" w:h="16838"/>
          <w:pgMar w:left="851" w:right="1077" w:gutter="0" w:header="720" w:top="776" w:footer="510" w:bottom="1440"/>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sur les conditions de fourniture de "call-back"</w:t>
            </w:r>
          </w:p>
        </w:tc>
      </w:tr>
    </w:tbl>
    <w:p>
      <w:pPr>
        <w:pStyle w:val="Normal"/>
        <w:spacing w:before="240" w:after="0"/>
        <w:ind w:left="-199"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ite à donner</w:t>
      </w:r>
      <w:r>
        <w:rPr>
          <w:rFonts w:eastAsia="Times New Roman" w:cs="Times New Roman" w:ascii="Times New Roman" w:hAnsi="Times New Roman"/>
          <w:sz w:val="24"/>
          <w:szCs w:val="24"/>
        </w:rPr>
        <w:t xml:space="preserve"> : Prière de retourner le questionnaire au plus tard </w:t>
      </w:r>
      <w:r>
        <w:rPr>
          <w:rFonts w:eastAsia="Times New Roman" w:cs="Times New Roman" w:ascii="Times New Roman" w:hAnsi="Times New Roman"/>
          <w:sz w:val="24"/>
          <w:szCs w:val="24"/>
          <w:u w:val="single"/>
        </w:rPr>
        <w:t>le 15 septembre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onsieur le Directeur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onformément aux décisions prises par la Conférence de plénipotentiaires de l'Union internationale des télécommunications, Kyoto 1994 (voir la Résolution No. 21), les Comissions d'études compétentes de l'UIT-T poursuivent leurs études relatives à la pratique "call-back" afin de trouver les solutions appropriées et d'élaborer des recommandations en la mati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Lors de la dernière Conférence mondiale de normalisation des télécommunications (Genève, 9-18 octobre 1996), la Résolution 29 sur l’utilisation non conforme des réseaux de télécommunication internationaux a été adoptée.  Dans cette résolution, le droit souverain de chaque pays à réglementer ses télécommunications, tel qu'il est énoncé dans les instruments de base de l'UIT, a été réaffirmé.  A cet égard, chaque pays a le droit d'autoriser, d'interdire ou de réglementer les pratiques "call-back".  Les mesures réglementaires nationales doivent être respectées par les autres pays dans les limites de leur propre législation et les exploitations reconnues (ER) et les administrations concernées doivent communiquer et collaborer.  Pour faciliter cette collaboration, un projet de ligne directrice a été élaboré selon lequel l'UIT doit collecter une fois par année les informations sur les positions adoptées par chaque pays concernant les pratiques "call-back" sur leur territoire et diffuser les résultats par le moyen le plus efficace. Les administrations et les ER qui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tiennent ces informations doivent prendre toute mesure nécessaire pour que les pratiques "call-back" ne soient pas fournies vers les pays qui les interdi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t xml:space="preserve">Pour répondre à cette décision, le TSB avait envoyé un premier questionnaire en 1996 et les résultats ont été diffusés par la TSB Circulaire 228 du 18 juillet 1996.  A la demande de la Commission d’études 3, le TSB a préparé le deuxième questionnaire ci-joint que je vous serais reconnaissant de bien vouloir remplir.  Seule l'administration représentant le gouvernement de votre pays doit répondre à ce questionnaire et les réponses devront parvenir au TSB au plus tard le </w:t>
      </w:r>
      <w:r>
        <w:rPr>
          <w:rFonts w:eastAsia="Times New Roman" w:cs="Times New Roman" w:ascii="Times New Roman" w:hAnsi="Times New Roman"/>
          <w:sz w:val="24"/>
          <w:szCs w:val="24"/>
          <w:u w:val="single"/>
        </w:rPr>
        <w:t>15 septembre 1997</w:t>
      </w:r>
      <w:r>
        <w:rPr>
          <w:rFonts w:eastAsia="Times New Roman" w:cs="Times New Roman" w:ascii="Times New Roman" w:hAnsi="Times New Roman"/>
          <w:sz w:val="24"/>
          <w:szCs w:val="24"/>
        </w:rPr>
        <w:t>.  Les résultats seront publiés dans une autre Circulaire aussitôt que les réponses complètes auront été obten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Je ne saurais trop insister sur l'importance de ce questionnaire qui permettra de mettre en place un système de collaboration entre les administrations/ER pour faire face aux difficultés qu'éprouvent certains pays au sujet de la fourniture des pratiques "call-back".  Je compte par conséquent sur votre coopération active pour que votre réponse soit aussi complète que possible et qu'elle me parvienne dans les délais fix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bookmarkStart w:id="2" w:name="StartTyping_F"/>
      <w:bookmarkEnd w:id="2"/>
      <w:r>
        <w:rPr>
          <w:rFonts w:eastAsia="Times New Roman" w:cs="Times New Roman" w:ascii="Times New Roman" w:hAnsi="Times New Roman"/>
          <w:sz w:val="24"/>
          <w:szCs w:val="24"/>
        </w:rPr>
        <w:t>Veuillez agrér, Monsieur le Directeur général, l'assurance de ma haute considération.</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 xml:space="preserve">Directeur du Bureau de la normalisation </w:t>
        <w:br/>
        <w:t>des télécommunication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Prière de retourner ce questionnaire dûment rempli à l'adresse suivante :</w:t>
        <w:br/>
        <w:t>Bureau de la normalisation des télécommunications/UIT</w:t>
        <w:br/>
        <w:t>Place des Nations</w:t>
        <w:br/>
        <w:t>CH-1211 Genève 20 Suisse</w:t>
        <w:br/>
        <w:t>fax. : +41 22 730 5853</w:t>
      </w:r>
    </w:p>
    <w:p>
      <w:pPr>
        <w:pStyle w:val="Normal"/>
        <w:spacing w:before="480" w:after="0"/>
        <w:jc w:val="center"/>
        <w:rPr/>
      </w:pPr>
      <w:r>
        <w:rPr>
          <w:rFonts w:eastAsia="Times New Roman" w:cs="Times New Roman" w:ascii="Times New Roman" w:hAnsi="Times New Roman"/>
          <w:b/>
          <w:bCs/>
        </w:rPr>
        <w:t>Annexe</w:t>
        <w:br/>
      </w:r>
      <w:r>
        <w:rPr>
          <w:rFonts w:eastAsia="Times New Roman" w:cs="Times New Roman" w:ascii="Times New Roman" w:hAnsi="Times New Roman"/>
        </w:rPr>
        <w:t>(à la Circulaire TSB 58)</w:t>
        <w:br/>
        <w:br/>
      </w:r>
      <w:r>
        <w:rPr>
          <w:rFonts w:eastAsia="Times New Roman" w:cs="Times New Roman" w:ascii="Times New Roman" w:hAnsi="Times New Roman"/>
          <w:b/>
          <w:bCs/>
        </w:rPr>
        <w:t>Réponse au questionnaire relatif à la pratique du "call-back" dans votre pays</w:t>
      </w:r>
    </w:p>
    <w:p>
      <w:pPr>
        <w:pStyle w:val="Normal"/>
        <w:spacing w:before="720" w:after="0"/>
        <w:ind w:left="426" w:firstLine="294"/>
        <w:rPr/>
      </w:pPr>
      <w:r>
        <w:rPr/>
        <w:t>Nom de votre administration : .............................................................................................................</w:t>
        <w:br/>
        <w:t>Personne à contacter : ........................................................................................................................</w:t>
        <w:br/>
        <w:br/>
        <w:t>Tél. : .............................................................</w:t>
        <w:tab/>
        <w:t>Fax. : .............................................................</w:t>
        <w:br/>
        <w:br/>
      </w:r>
      <w:r>
        <w:rPr>
          <w:i/>
          <w:iCs/>
          <w:u w:val="single"/>
        </w:rPr>
        <w:t>1.</w:t>
        <w:tab/>
        <w:t xml:space="preserve">Si vous avez déjà répondu au premier Questionnaire en 1996, </w:t>
      </w:r>
      <w:r>
        <w:rPr>
          <w:b/>
          <w:bCs/>
          <w:i/>
          <w:iCs/>
          <w:u w:val="single"/>
        </w:rPr>
        <w:t>et si vos réponses sont toujours les mêmes,</w:t>
      </w:r>
      <w:r>
        <w:rPr>
          <w:i/>
          <w:iCs/>
          <w:u w:val="single"/>
        </w:rPr>
        <w:t xml:space="preserve"> veuillez nous retourner cette annexe après avoir coché la case ci-contre </w:t>
      </w:r>
      <w:r>
        <w:rPr/>
        <w:t>:</w:t>
        <w:br/>
        <w:br/>
        <w:t>Sinon, passez à la question 2.</w:t>
        <w:tab/>
        <w:tab/>
        <w:tab/>
        <w:tab/>
        <w:tab/>
        <w:tab/>
        <w:br/>
        <w:br/>
        <w:t>2.</w:t>
        <w:tab/>
        <w:t>L'utilisation des services de rappel dans votre pays est-elle (cocher la réponse correspondante) :</w:t>
        <w:br/>
        <w:br/>
        <w:tab/>
        <w:tab/>
        <w:t>- interdite</w:t>
        <w:tab/>
        <w:tab/>
        <w:t>: .......................</w:t>
        <w:br/>
        <w:tab/>
        <w:tab/>
        <w:t>- réglementée</w:t>
        <w:tab/>
        <w:tab/>
        <w:t>: .......................</w:t>
        <w:br/>
        <w:tab/>
        <w:tab/>
        <w:t>- non réglementée</w:t>
        <w:tab/>
        <w:t>: .......................</w:t>
        <w:br/>
        <w:tab/>
        <w:tab/>
        <w:t>- non déterminée</w:t>
        <w:tab/>
        <w:t>: .......................</w:t>
        <w:br/>
        <w:br/>
        <w:t>3.</w:t>
        <w:tab/>
        <w:t>Les autorités de votre pays autorisent-elles les opérateurs de rappel à s'établir sur votre territoire ?</w:t>
        <w:br/>
        <w:br/>
        <w:tab/>
        <w:tab/>
        <w:t>- Oui</w:t>
        <w:tab/>
        <w:tab/>
        <w:tab/>
        <w:t>: ......................</w:t>
        <w:br/>
        <w:tab/>
        <w:tab/>
        <w:t>- Non</w:t>
        <w:tab/>
        <w:tab/>
        <w:tab/>
        <w:t>: ......................</w:t>
        <w:br/>
        <w:br/>
        <w:t>4.</w:t>
        <w:tab/>
        <w:t>Les autorités de votre pays envisagent-elles, à terme, d'interdire ou de réglementer les pratiques de rappel sur votre territoire ?</w:t>
        <w:br/>
        <w:br/>
        <w:tab/>
        <w:t>- Non</w:t>
        <w:tab/>
        <w:tab/>
        <w:tab/>
        <w:tab/>
        <w:tab/>
        <w:tab/>
        <w:t>: ................</w:t>
        <w:br/>
        <w:tab/>
        <w:tab/>
        <w:br/>
        <w:tab/>
        <w:t>- Aucune décision n'a été prise à cet égard</w:t>
        <w:tab/>
        <w:t>: ................</w:t>
        <w:br/>
        <w:br/>
        <w:tab/>
        <w:t xml:space="preserve">- Oui, dans le cadre de la législation et de la </w:t>
        <w:br/>
        <w:tab/>
        <w:t>réglementation en vigueur actuellement</w:t>
        <w:tab/>
        <w:tab/>
        <w:t>: ................</w:t>
        <w:br/>
        <w:tab/>
        <w:tab/>
        <w:br/>
        <w:tab/>
        <w:t xml:space="preserve">- Oui, dans le cadre d'une législation qui sera </w:t>
        <w:br/>
        <w:tab/>
        <w:t xml:space="preserve">adoptée prochainement </w:t>
        <w:tab/>
        <w:tab/>
        <w:tab/>
        <w:tab/>
        <w:t xml:space="preserve">: ................ </w:t>
        <w:tab/>
        <w:tab/>
        <w:tab/>
        <w:t xml:space="preserve"> </w:t>
        <w:br/>
        <w:br/>
        <w:t>5.</w:t>
        <w:tab/>
        <w:t xml:space="preserve">Si vous désirez expliquer la situation en détail, veuillez indiquer vos observations ci-dessous </w:t>
        <w:br/>
        <w:t>...................................................................................................................................................................................................................................................................................................……………</w:t>
      </w:r>
    </w:p>
    <w:sectPr>
      <w:type w:val="continuous"/>
      <w:pgSz w:w="11906" w:h="16838"/>
      <w:pgMar w:left="851" w:right="1077" w:gutter="0" w:header="720" w:top="776" w:footer="51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552" w:leader="none"/>
        <w:tab w:val="left" w:pos="3686" w:leader="none"/>
        <w:tab w:val="left" w:pos="5954" w:leader="none"/>
        <w:tab w:val="left" w:pos="8505" w:leader="none"/>
        <w:tab w:val="right" w:pos="10858" w:leader="none"/>
      </w:tabs>
      <w:ind w:right="255" w:hanging="0"/>
      <w:rPr>
        <w:rFonts w:ascii="Futura Lt BT" w:hAnsi="Futura Lt BT" w:eastAsia="Futura Lt BT" w:cs="Futura Lt BT"/>
        <w:sz w:val="16"/>
        <w:szCs w:val="16"/>
      </w:rPr>
    </w:pPr>
    <w:r>
      <w:rPr>
        <w:rFonts w:eastAsia="Futura Lt BT" w:cs="Futura Lt BT" w:ascii="Futura Lt BT" w:hAnsi="Futura Lt BT"/>
        <w:sz w:val="16"/>
        <w:szCs w:val="16"/>
      </w:rPr>
      <w:t>Place des Nations              Téléphone    +41 22 730 51 11                     Télex 421 000 uit ch                    Internet:itumail@itu.ch</w:t>
    </w:r>
  </w:p>
  <w:p>
    <w:pPr>
      <w:pStyle w:val="Footer"/>
      <w:tabs>
        <w:tab w:val="clear" w:pos="4320"/>
        <w:tab w:val="clear" w:pos="8640"/>
        <w:tab w:val="left" w:pos="2552" w:leader="none"/>
        <w:tab w:val="left" w:pos="3261" w:leader="none"/>
        <w:tab w:val="left" w:pos="3686" w:leader="none"/>
        <w:tab w:val="left" w:pos="5954" w:leader="none"/>
        <w:tab w:val="left" w:pos="8505" w:leader="none"/>
        <w:tab w:val="right" w:pos="10858" w:leader="none"/>
      </w:tabs>
      <w:ind w:right="397" w:hanging="0"/>
      <w:rPr>
        <w:rFonts w:ascii="Futura Lt BT" w:hAnsi="Futura Lt BT" w:eastAsia="Futura Lt BT" w:cs="Futura Lt BT"/>
        <w:sz w:val="16"/>
        <w:szCs w:val="16"/>
      </w:rPr>
    </w:pPr>
    <w:r>
      <w:rPr>
        <w:rFonts w:eastAsia="Futura Lt BT" w:cs="Futura Lt BT" w:ascii="Futura Lt BT" w:hAnsi="Futura Lt BT"/>
        <w:sz w:val="16"/>
        <w:szCs w:val="16"/>
      </w:rPr>
      <w:t>CH-1211 Genève 20         Téléfax  Gr3:+41 22 733 72 56                      Télégramme ITU GENEVE           X.400 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uisse</w:t>
      <w:tab/>
      <w:t xml:space="preserve">                                            Gr4: +41 22 730 65 00</w:t>
      <w:tab/>
      <w:t xml:space="preserve">                      A=400net; 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31" w:leader="none"/>
        <w:tab w:val="right" w:pos="102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0T10:56:00Z</dcterms:created>
  <dc:creator>AL  SUAREZ  DAYAO</dc:creator>
  <dc:description/>
  <dc:language>en-US</dc:language>
  <cp:lastModifiedBy>AL  SUAREZ  DAYAO</cp:lastModifiedBy>
  <cp:lastPrinted>1997-07-14T14:19:00Z</cp:lastPrinted>
  <dcterms:modified xsi:type="dcterms:W3CDTF">1997-07-20T10:56:00Z</dcterms:modified>
  <cp:revision>2</cp:revision>
  <dc:subject/>
  <dc:title>UNION INTERNATIONALE DES TÉLÉCOMMUNICATIONS</dc:title>
</cp:coreProperties>
</file>