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sz w:val="20"/>
                <w:szCs w:val="20"/>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Jun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ircular 122</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COM 3/ST</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To the Administrations of the Member States</w:t>
              <w:br/>
              <w:t xml:space="preserve">of the Union;  </w:t>
            </w:r>
          </w:p>
          <w:p>
            <w:pPr>
              <w:pStyle w:val="Normal"/>
              <w:tabs>
                <w:tab w:val="clear" w:pos="720"/>
                <w:tab w:val="left" w:pos="142" w:leader="none"/>
                <w:tab w:val="left" w:pos="284" w:leader="none"/>
                <w:tab w:val="left" w:pos="369" w:leader="none"/>
              </w:tabs>
              <w:rPr/>
            </w:pPr>
            <w:r>
              <w:rPr>
                <w:rFonts w:eastAsia="Times New Roman" w:cs="Times New Roman" w:ascii="Times New Roman" w:hAnsi="Times New Roman"/>
                <w:sz w:val="24"/>
                <w:szCs w:val="24"/>
              </w:rPr>
              <w:t>- To ITU-T Sector Members, including Members participating in the work of Study Group 3</w:t>
              <w:br/>
              <w:br/>
            </w:r>
            <w:r>
              <w:rPr>
                <w:rFonts w:eastAsia="Times New Roman" w:cs="Times New Roman" w:ascii="Times New Roman" w:hAnsi="Times New Roman"/>
                <w:b/>
                <w:bCs/>
                <w:sz w:val="24"/>
                <w:szCs w:val="24"/>
                <w:u w:val="single"/>
              </w:rPr>
              <w:t>Copy</w:t>
            </w:r>
            <w:r>
              <w:rPr>
                <w:rFonts w:eastAsia="Times New Roman" w:cs="Times New Roman" w:ascii="Times New Roman" w:hAnsi="Times New Roman"/>
                <w:sz w:val="24"/>
                <w:szCs w:val="24"/>
              </w:rPr>
              <w:t xml:space="preserve"> : </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 Development Bureau;</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Focus Group/SG3 on accounting rate reform (transitional arrangements towards cost orientated accounting rates)</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va, 1-3 September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 or Madam,</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Further to the decision taken by Study Group 3, which met from 2 to 12 June 1998 in Geneva, I should like to inform you that a meeting of the Focus Group on accounting rates reform (transitional arrangements towards cost orientated accounting rates) will take place in Geneva, at the ITU headquarters, from 1 to 3 September 1998 inclusive.</w:t>
        <w:br/>
        <w:br/>
        <w:tab/>
        <w:t>The meeting will open at 09:30 on the first day.  Detailed information concerning the meeting rooms will be displayed on screens at the entrance to ITU headquarters.</w:t>
        <w:br/>
        <w:br/>
      </w: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s agreed during the Study Group 3 meeting, the working languages of this meeting will be English, French and Spanish.</w:t>
        <w:br/>
        <w:br/>
      </w: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 xml:space="preserve">The draft agenda, as prepared by the Chairman and the Vice Chairman of the Focus Group,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br/>
        <w:br/>
      </w: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As I have indicated in the previous TSB Circular 109 (7 April 1998), the Focus Group should, to the extent possible, work by electronic means before organizing a plenary meeting.  To comply with this requirement, the TSB has created an Email list server which can be used for the exchange of information or comments between the members of the Focus Group.  The Email list server broadcasts the messages to all those who have registered to that list.  If you wish </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articipate in the work of the Focus Group using Email systems, you are requested to send an </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message to the following address : tsbedh@itu.int</w:t>
        <w:br/>
        <w:t xml:space="preserve"> </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ssage should contain the following information :</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your request to subscribe to the Email mailing list for the Focus Group,</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ull name,</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ame and address of Administration/ROA/ SIO, …</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ersonal Email address,</w:t>
      </w:r>
    </w:p>
    <w:p>
      <w:pPr>
        <w:pStyle w:val="Normal"/>
        <w:tabs>
          <w:tab w:val="clear" w:pos="720"/>
          <w:tab w:val="left" w:pos="794" w:leader="none"/>
        </w:tabs>
        <w:ind w:left="142" w:right="9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IES username (if you are not member of TIES, please consult our website at      http://www.itu.int/TIES  and proceed with the necessary formalities).</w:t>
      </w:r>
    </w:p>
    <w:p>
      <w:pPr>
        <w:pStyle w:val="Normal"/>
        <w:tabs>
          <w:tab w:val="clear" w:pos="720"/>
          <w:tab w:val="left" w:pos="794" w:leader="none"/>
        </w:tabs>
        <w:ind w:left="142" w:right="92" w:hanging="142"/>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 xml:space="preserve">As seen from the agenda, the purpose of the meeting is to examine a working document to be drafted by the Chairman on transitional arrangements to be submitted to Study Group 3.  In order to leave sufficient time for the Chairman to develop such a preliminary text before the meeting of Focus Group, you are encouraged to submit your comments and contributions by electronic mail, at your earliest opportunity, but  </w:t>
      </w:r>
      <w:r>
        <w:rPr>
          <w:rFonts w:eastAsia="Times New Roman" w:cs="Times New Roman" w:ascii="Times New Roman" w:hAnsi="Times New Roman"/>
          <w:b/>
          <w:bCs/>
          <w:sz w:val="24"/>
          <w:szCs w:val="24"/>
        </w:rPr>
        <w:t>not later than 21 August 1998.</w:t>
      </w:r>
      <w:r>
        <w:rPr>
          <w:rFonts w:eastAsia="Times New Roman" w:cs="Times New Roman" w:ascii="Times New Roman" w:hAnsi="Times New Roman"/>
          <w:sz w:val="24"/>
          <w:szCs w:val="24"/>
        </w:rPr>
        <w:t xml:space="preserve"> </w:t>
      </w:r>
    </w:p>
    <w:p>
      <w:pPr>
        <w:pStyle w:val="Normal"/>
        <w:tabs>
          <w:tab w:val="clear" w:pos="720"/>
          <w:tab w:val="left" w:pos="794" w:leader="none"/>
        </w:tabs>
        <w:ind w:left="142" w:right="9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142" w:right="9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Chairman’s preliminary text will be circulated in the following week.</w:t>
      </w:r>
    </w:p>
    <w:p>
      <w:pPr>
        <w:pStyle w:val="Normal"/>
        <w:tabs>
          <w:tab w:val="clear" w:pos="720"/>
          <w:tab w:val="left" w:pos="794" w:leader="none"/>
        </w:tabs>
        <w:ind w:left="142" w:right="9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142" w:right="9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For those who do not have at their disposal an electronic mailing system, we would welcome your comments/contributions on paper to be sent to the Director of TSB </w:t>
        <w:br/>
        <w:t>(fax. : 41 22 730 5853).</w:t>
      </w:r>
    </w:p>
    <w:p>
      <w:pPr>
        <w:pStyle w:val="Normal"/>
        <w:tabs>
          <w:tab w:val="clear" w:pos="720"/>
          <w:tab w:val="left" w:pos="794" w:leader="none"/>
        </w:tabs>
        <w:ind w:left="142" w:right="92" w:hanging="14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 xml:space="preserve">In the afternoon of Monday 31 August 1998 at 14:30 hours a special information session is planned on issues related to the work of  Focus Group/SG3.  The programme will be published in due course on our website at : www.itu.int/sg3focus/ .  This session will be held in English only. </w:t>
        <w:br/>
        <w:br/>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96 of 5 March 1998 for the list of hotels).</w:t>
        <w:br/>
        <w:br/>
      </w: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 August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bookmarkStart w:id="4" w:name="text"/>
      <w:bookmarkStart w:id="5" w:name="suitetext"/>
      <w:bookmarkEnd w:id="4"/>
      <w:bookmarkEnd w:id="5"/>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r>
        <w:br w:type="page"/>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amination of Chairman’s working document - Draft Focus Group contribution to</w:t>
        <w:br/>
        <w:tab/>
        <w:t>Study Group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4.</w:t>
        <w:tab/>
        <w:t>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w:t>
        <w:tab/>
        <w:t>Closure of the meet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42:00Z</dcterms:created>
  <dc:creator>Michael H. Dalangin</dc:creator>
  <dc:description/>
  <dc:language>en-US</dc:language>
  <cp:lastModifiedBy>Michael H. Dalangin</cp:lastModifiedBy>
  <cp:lastPrinted>1998-07-06T09:42:00Z</cp:lastPrinted>
  <dcterms:modified xsi:type="dcterms:W3CDTF">1998-07-06T07:42:00Z</dcterms:modified>
  <cp:revision>2</cp:revision>
  <dc:subject/>
  <dc:title>INTERNATIONAL TELECOMMUNICATION UNION</dc:title>
</cp:coreProperties>
</file>