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6 juillet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2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(s)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4 projets de Recommandations UIT-T révisé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12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89 du 10 février 1998, j’ai l’honneur de vous informer que 61 Etats Membres participant à la dernière réunion de la Commission d’études 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2 juin 1998, le texte de 3 projets de Recommandations UIT-T révisées (D.170, D.180 et D.500R).</w:t>
      </w:r>
    </w:p>
    <w:p>
      <w:pPr>
        <w:pStyle w:val="Normal"/>
        <w:spacing w:before="12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our l’ approbation de la Recommandation revisée D.140, un Etat Membre avait demandé pendant la séance plénière de la Commission d’études 3, un delai supplémentaire pour arrêter sa position. Le 1 juillet 1998, le Directeur du TSB a été informé de la part de cet Etat Membre qu’il a decidé de ne pas s’opposer à l’approbation de la Recommandation révisée D.140. Par conséquent, cette Recommandation est aussi approuvée à la date du 1 juillet 1998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’Annexe </w:t>
      </w:r>
      <w:r>
        <w:rPr>
          <w:rFonts w:eastAsia="Times New Roman" w:cs="Times New Roman" w:ascii="Times New Roman" w:hAnsi="Times New Roman"/>
          <w:sz w:val="24"/>
          <w:szCs w:val="24"/>
        </w:rPr>
        <w:t>le titre des textes approuvés de ces Recommandations UIT-T révisées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spacing w:before="12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60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</w:p>
    <w:p>
      <w:pPr>
        <w:pStyle w:val="Normal"/>
        <w:spacing w:before="60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à la Circulaire TSB 128)</w:t>
      </w:r>
    </w:p>
    <w:p>
      <w:pPr>
        <w:pStyle w:val="Normal"/>
        <w:spacing w:before="60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res et localisation des Recommandations révisées adopté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0" w:after="0"/>
        <w:ind w:left="283" w:right="-142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andation révisée D.140</w:t>
      </w:r>
    </w:p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ncipes relatifs aux taxes de répartition applicables au service téléphonique international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ir le Rapport COM 3-R 8, Partie II, section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0" w:after="0"/>
        <w:ind w:left="566" w:right="-142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andation révisée D.170</w:t>
      </w:r>
    </w:p>
    <w:p>
      <w:pPr>
        <w:pStyle w:val="Normal"/>
        <w:spacing w:before="60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ptes téléphoniques et télex mensuels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ir le Rapport COM 3-R 8, Partie II, section 1</w:t>
      </w:r>
    </w:p>
    <w:p>
      <w:pPr>
        <w:pStyle w:val="Normal"/>
        <w:spacing w:before="60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  <w:t>Recommandation révisée D.180</w:t>
      </w:r>
    </w:p>
    <w:p>
      <w:pPr>
        <w:pStyle w:val="Normal"/>
        <w:spacing w:before="60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se à disposition occasionnelle de circuits pour la réalisation de transmissions radiophoniques et télévisuelles internationales - </w:t>
      </w:r>
      <w:r>
        <w:rPr>
          <w:rFonts w:eastAsia="Times New Roman" w:cs="Times New Roman" w:ascii="Times New Roman" w:hAnsi="Times New Roman"/>
          <w:sz w:val="24"/>
          <w:szCs w:val="24"/>
        </w:rPr>
        <w:t>voir le Rapport COM 3-R 8, Partie II, section 2</w:t>
      </w:r>
    </w:p>
    <w:p>
      <w:pPr>
        <w:pStyle w:val="Normal"/>
        <w:spacing w:before="60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  <w:tab/>
        <w:t>Recommandation révisée D.500R</w:t>
      </w:r>
    </w:p>
    <w:p>
      <w:pPr>
        <w:pStyle w:val="Normal"/>
        <w:spacing w:before="60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xes de répartition applicables dans les relations téléphoniques entre pays d’Asie et d’Océanie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ir le Rapport GT TAS-R 2, Partie II.</w:t>
      </w:r>
    </w:p>
    <w:p>
      <w:pPr>
        <w:pStyle w:val="Normal"/>
        <w:spacing w:before="60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7:43:00Z</dcterms:created>
  <dc:creator>Michael H. Dalangin</dc:creator>
  <dc:description>May 1996, NT version (32 bits)</dc:description>
  <dc:language>en-US</dc:language>
  <cp:lastModifiedBy>Michael H. Dalangin</cp:lastModifiedBy>
  <cp:lastPrinted>1998-08-24T09:42:00Z</cp:lastPrinted>
  <dcterms:modified xsi:type="dcterms:W3CDTF">1998-08-24T07:43:00Z</dcterms:modified>
  <cp:revision>2</cp:revision>
  <dc:subject/>
  <dc:title>ITU LetterHead Template</dc:title>
</cp:coreProperties>
</file>