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Ó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inebra, 16 de diciembre de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16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3/S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ddressee_S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 las Administraciones de los Estados Miembros de la Unión pertenecientes al Grupo de Tarificación para América Latina y el Caribe (Grupo TAL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142" w:hanging="14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l Presidente y a los Vicepresidentes de la Comisión de Estudio 3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141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Antique Olv (W1)" w:hAnsi="Antique Olv (W1)" w:eastAsia="Antique Olv (W1)" w:cs="Antique Olv (W1)"/>
        </w:rPr>
      </w:pPr>
      <w:r>
        <w:rPr>
          <w:rFonts w:eastAsia="Antique Olv (W1)" w:cs="Antique Olv (W1)" w:ascii="Antique Olv (W1)" w:hAnsi="Antique Olv (W1)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presión de las Recomendaciones</w:t>
              <w:br/>
              <w:t>UIT-T D.400R y D.401R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2" w:name="StartTyping_S"/>
      <w:bookmarkStart w:id="3" w:name="text"/>
      <w:bookmarkStart w:id="4" w:name="StartTyping_S"/>
      <w:bookmarkStart w:id="5" w:name="text"/>
      <w:bookmarkEnd w:id="4"/>
      <w:bookmarkEnd w:id="5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Por la Circular TSB 123 del 29 de junio de 1998, se propuso suprimir las citadas Recomendaciones, a petición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</w:rPr>
        <w:t>Estados Miembros del Grupo TAL participantes en la reunión de la Comisión de Estudio 3 (Ginebra, 2 al 12 de junio de1998) y de conformidad con las disposiciones de la Resolución 1, Sección 8, de la CMNT (Ginebra, 1996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El 25 de septiembre de 1998, se cumplieron las condiciones de supresión de esas Recomendacion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dministraciones de los Estados Miembros han respondido a la consulta, y no se recibió ninguna objeción a la supresión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edan, por tanto, suprimidas las Recomendaciones UIT-T D.400R y D.401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 Normalización</w:t>
        <w:br/>
        <w:t>de las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s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m:\circ\circ-3s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eastAsia="CG Times;Times New Roman" w:cs="CG Times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0:53:00Z</dcterms:created>
  <dc:creator>Michael H. Dalangin</dc:creator>
  <dc:description/>
  <dc:language>en-US</dc:language>
  <cp:lastModifiedBy>Sophie Blondeau</cp:lastModifiedBy>
  <cp:lastPrinted>1998-12-18T11:30:00Z</cp:lastPrinted>
  <dcterms:modified xsi:type="dcterms:W3CDTF">1998-12-18T10:53:00Z</dcterms:modified>
  <cp:revision>2</cp:revision>
  <dc:subject/>
  <dc:title>UNIÓN INTERNACIONAL DE TELECOMUNICACIONES</dc:title>
</cp:coreProperties>
</file>