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national Internet connectiv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hanced Signalling Capab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7,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0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ging and accounting principles associated with enhanced signalling including but not limited to voice, data, video, multi-media, et.a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MT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3, SSG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MT-2000 charging/accoun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 Teleph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1, 13, WT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 Network Possibil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eased li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obile tarif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D.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ideocon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V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ne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D S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mpact of network extern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ternative calling proced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Rs 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view of existing D-series Recommend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o determine possible Recommendations for revi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SG 3 W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fini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604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he last international transit center pays the traff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07:00Z</dcterms:created>
  <dc:creator>Arvin Carlos UGALE</dc:creator>
  <dc:description/>
  <dc:language>en-US</dc:language>
  <cp:lastModifiedBy>Arvin Carlos UGALE</cp:lastModifiedBy>
  <cp:lastPrinted>1999-11-03T10:25:00Z</cp:lastPrinted>
  <dcterms:modified xsi:type="dcterms:W3CDTF">2004-09-30T14:20:00Z</dcterms:modified>
  <cp:revision>1</cp:revision>
  <dc:subject/>
  <dc:title>ITU Normal.dot</dc:title>
</cp:coreProperties>
</file>