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40"/>
                <w:szCs w:val="40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2"/>
                <w:szCs w:val="32"/>
              </w:rPr>
              <w:t>NTERNATIONAL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 </w:t>
            </w:r>
            <w:r>
              <w:rPr>
                <w:rFonts w:eastAsia="Futura Lt BT" w:cs="Futura Lt BT" w:ascii="Futura Lt BT" w:hAnsi="Futura Lt BT"/>
                <w:spacing w:val="25"/>
                <w:sz w:val="40"/>
                <w:szCs w:val="40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2"/>
                <w:szCs w:val="32"/>
              </w:rPr>
              <w:t>ELECOMMUNICATION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 </w:t>
            </w:r>
            <w:r>
              <w:rPr>
                <w:rFonts w:eastAsia="Futura Lt BT" w:cs="Futura Lt BT" w:ascii="Futura Lt BT" w:hAnsi="Futura Lt BT"/>
                <w:spacing w:val="25"/>
                <w:sz w:val="40"/>
                <w:szCs w:val="40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2"/>
                <w:szCs w:val="32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va, 25 October 199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endum 1 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TSB Collective letter 1/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 5882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 585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E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 To the members of Study Group 4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Subject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eting of Study Group 4 </w:t>
              <w:br/>
              <w:t>(Geneva, 25 November-6 December 1996)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0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E"/>
      <w:bookmarkStart w:id="3" w:name="StartTyping_E"/>
      <w:bookmarkEnd w:id="3"/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BodyText"/>
        <w:rPr>
          <w:rFonts w:ascii="Times New Roman" w:hAnsi="Times New Roman" w:eastAsia="Times New Roman" w:cs="Times New Roman"/>
          <w:sz w:val="24"/>
          <w:szCs w:val="24"/>
        </w:rPr>
      </w:pPr>
      <w:bookmarkStart w:id="4" w:name="text"/>
      <w:bookmarkStart w:id="5" w:name="suitetext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Further to the TSB Collective Letter 1/4 of 29 August 1996, please find attached the Annexes 1 to 3 covering the subjects as mentioned in point 4 of the aforesaid Collective Letter.</w:t>
      </w:r>
    </w:p>
    <w:p>
      <w:pPr>
        <w:pStyle w:val="BodyText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:</w:t>
        <w:tab/>
        <w:t>New structure of Study Group 4 (Distribution of Study Questions in SG4 Working Parties).</w:t>
      </w:r>
    </w:p>
    <w:p>
      <w:pPr>
        <w:pStyle w:val="Body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2:</w:t>
        <w:tab/>
        <w:t>The meeting schedule of the Working Parties.</w:t>
      </w:r>
    </w:p>
    <w:p>
      <w:pPr>
        <w:pStyle w:val="Body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3:</w:t>
        <w:tab/>
        <w:t>Agenda of the Study Group and the Working Parties.</w:t>
      </w:r>
    </w:p>
    <w:p>
      <w:pPr>
        <w:pStyle w:val="Body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stated in the TSB Collective Letter 1/4, the information in Annex 1 and consequently those in Annexes 2 and 3 became available only after the World Telecommunication Standardization Conference (WTSC-96) , which was over on 18 October 1996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es</w:t>
      </w:r>
      <w:r>
        <w:rPr>
          <w:rFonts w:eastAsia="Times New Roman" w:cs="Times New Roman" w:ascii="Times New Roman" w:hAnsi="Times New Roman"/>
          <w:sz w:val="24"/>
          <w:szCs w:val="24"/>
        </w:rPr>
        <w:t>: 3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4" w:leader="none"/>
        </w:tabs>
        <w:spacing w:before="720" w:after="0"/>
        <w:ind w:right="9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Addendum to TSB Collective-letter 1/4)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w Structure of Study Group 4</w:t>
        <w:br/>
        <w:t>(Distribution of Study Questions in SG4 Working Parties)</w:t>
      </w:r>
    </w:p>
    <w:p>
      <w:pPr>
        <w:pStyle w:val="Infodoc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6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5443"/>
        <w:gridCol w:w="2325"/>
        <w:gridCol w:w="1077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estion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located</w:t>
              <w:br/>
              <w:t>to WP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s and definition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1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ignations in the international networks (circuits, group and line links, digital blocks, digital paths, data transmission systems, digital blocks created between DCMEs, virtual containers, multiplex sections etc., and related information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17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ntenance of switched international circuits including telephone, ISDN and BISDN type circuit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18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ntenance of mobile telecommunications system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4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on channel signalling maintenanc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19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essment of network performance and exchange of information for maintenance purpose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8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ult, performance and configuration management of ISDNs and B</w:t>
              <w:noBreakHyphen/>
              <w:t>ISDN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21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ntenance of leased circuits and supporting transmission network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and integration of Qs.20/4 and 22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ntenance of digital transport network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16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 and measurement techniques and equipment for use on transmission equipmen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24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eral aspects of test and measurement techniques and equipmen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25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ality assurance for TMN specification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from SG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N Principles, Architecture, and Methodology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part of Q.23/4. New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I system managemen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13/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quirements Integration and Management Information/Models for TMN Interfac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and elaboration of part of Q.23/4. New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quirements for the TMN F interfa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2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quirements for the TMN X interfa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5/4. Revised tex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etwork level management of transmission systems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30/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ocols to support operation, administration and maintenance at F, Q.3 and X interface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11/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ocols for the remote operation of management application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26/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/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aged object definitions for management of telecommunication services, for network management and for network elements, based on TMN interface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inuation of Q.25/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</w:t>
            </w:r>
          </w:p>
        </w:tc>
      </w:tr>
    </w:tbl>
    <w:p>
      <w:pPr>
        <w:pStyle w:val="Normal"/>
        <w:tabs>
          <w:tab w:val="clear" w:pos="720"/>
          <w:tab w:val="left" w:pos="794" w:leader="none"/>
        </w:tabs>
        <w:spacing w:before="24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720" w:top="1077" w:footer="510" w:bottom="1077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/>
      </w:pPr>
      <w:bookmarkStart w:id="6" w:name="Duties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2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Addendum to TSB Collective-letter 1/4)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jc w:val="center"/>
        <w:rPr/>
      </w:pPr>
      <w:r>
        <w:rPr/>
        <w:t>Meeting schedule of the Working Parties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686"/>
        <w:gridCol w:w="686"/>
        <w:gridCol w:w="1"/>
        <w:gridCol w:w="685"/>
        <w:gridCol w:w="686"/>
        <w:gridCol w:w="2"/>
        <w:gridCol w:w="684"/>
        <w:gridCol w:w="686"/>
        <w:gridCol w:w="3"/>
        <w:gridCol w:w="683"/>
        <w:gridCol w:w="686"/>
        <w:gridCol w:w="4"/>
        <w:gridCol w:w="682"/>
        <w:gridCol w:w="686"/>
        <w:gridCol w:w="5"/>
        <w:gridCol w:w="999"/>
        <w:gridCol w:w="5"/>
        <w:gridCol w:w="724"/>
        <w:gridCol w:w="729"/>
        <w:gridCol w:w="5"/>
        <w:gridCol w:w="724"/>
        <w:gridCol w:w="729"/>
        <w:gridCol w:w="5"/>
        <w:gridCol w:w="724"/>
        <w:gridCol w:w="729"/>
        <w:gridCol w:w="5"/>
        <w:gridCol w:w="724"/>
        <w:gridCol w:w="729"/>
        <w:gridCol w:w="5"/>
        <w:gridCol w:w="724"/>
        <w:gridCol w:w="729"/>
        <w:gridCol w:w="1"/>
        <w:gridCol w:w="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5" w:type="dxa"/>
            <w:gridSpan w:val="15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ek-</w:t>
            </w:r>
          </w:p>
        </w:tc>
        <w:tc>
          <w:tcPr>
            <w:tcW w:w="7286" w:type="dxa"/>
            <w:gridSpan w:val="14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G/</w:t>
            </w:r>
          </w:p>
        </w:tc>
        <w:tc>
          <w:tcPr>
            <w:tcW w:w="6865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ember 96</w:t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</w:t>
            </w:r>
          </w:p>
        </w:tc>
        <w:tc>
          <w:tcPr>
            <w:tcW w:w="7286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cember 96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P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Nov.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M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M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M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M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M</w:t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Dec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M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M</w:t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2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4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P 1/4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3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8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P 2/4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9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10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11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13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P 3/4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1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16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Q12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Q14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P 4/4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Q15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15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Q18</w:t>
            </w:r>
          </w:p>
        </w:tc>
        <w:tc>
          <w:tcPr>
            <w:tcW w:w="6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18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19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7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P 5/4</w:t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20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2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V5 &amp; VB5)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¬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2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IN Mgmt)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</w:p>
        </w:tc>
        <w:tc>
          <w:tcPr>
            <w:tcW w:w="72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G4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Infodoc"/>
              <w:spacing w:before="120" w:after="12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Infodoc"/>
              <w:snapToGrid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  <w:shd w:fill="E5E5E5" w:val="clear"/>
          </w:tcPr>
          <w:p>
            <w:pPr>
              <w:pStyle w:val="Infodoc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  <w:tc>
          <w:tcPr>
            <w:tcW w:w="72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Infodoc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</w:t>
            </w:r>
          </w:p>
        </w:tc>
      </w:tr>
    </w:tbl>
    <w:p>
      <w:pPr>
        <w:pStyle w:val="Infodoc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: Morning session</w:t>
        <w:tab/>
        <w:tab/>
        <w:tab/>
        <w:tab/>
        <w:tab/>
        <w:t xml:space="preserve">NOTE: 1) Q.12/4 meeting would cover common working methods for specifying TMN requirements and modelling. Requires participation </w:t>
      </w:r>
    </w:p>
    <w:p>
      <w:pPr>
        <w:pStyle w:val="Infodoc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: Plenary</w:t>
        <w:tab/>
        <w:tab/>
        <w:tab/>
        <w:tab/>
        <w:tab/>
        <w:tab/>
        <w:tab/>
        <w:tab/>
        <w:tab/>
        <w:t>from Questions 12, 13, 14, 15, 18 &amp; 21/4)</w:t>
      </w:r>
    </w:p>
    <w:p>
      <w:pPr>
        <w:pStyle w:val="Infodoc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M: Afternoon session</w:t>
      </w:r>
      <w:r>
        <w:br w:type="page"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</w:sectPr>
        <w:pStyle w:val="Normal"/>
        <w:tabs>
          <w:tab w:val="clear" w:pos="720"/>
          <w:tab w:val="left" w:pos="794" w:leader="none"/>
        </w:tabs>
        <w:spacing w:before="1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3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Addendum to TSB Collective-letter 1/4)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nda of Study Group and the Working Parties</w:t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:</w:t>
        <w:tab/>
        <w:t>CHAIRMAN, STUDY GROUP 4</w:t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</w:t>
        <w:tab/>
        <w:t xml:space="preserve">DRAFT AGENDA FOR STUDY GROUP 4 MEETING </w:t>
        <w:br/>
        <w:t>(25 November-6 December 1996)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5 November (Morning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Opening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Introduction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greement on Agenda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Review of WTSC-96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solutions and A-Series Recommendation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ITU-T SG Organization, including TSAG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TMN consolidation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SG 4 Question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Agreement on SG 4 structure and leadership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llocation of Question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Working Party Chairmen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apporteur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TMN Project Management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view of March 1996 meeting of JCG-TMN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TMN Project Management Team (PMT)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SG 4 as Lead Study Group for TMN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Common working methods for specifying TMN requirements and modeling: Role of Q.12/4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>Study Group administration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Work program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Liaison Statement administration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Electronic Documentation Handling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Meeting reports and EDH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commendation status document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Terminology requirement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TMN Roadmap</w:t>
      </w:r>
      <w:r>
        <w:br w:type="page"/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Recommendations for Resolution 1 Procedure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Candidate-Recommendations from old SG 4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Candidate-Recommendations associated with Questions transferred from other SG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>Relationships with outside Organization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ISO/IEC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TM Forum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Network Management Forum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5 November (Afternoon) to 5 December (Afternoon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</w:t>
        <w:tab/>
        <w:t>Working Party meetings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6 December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  <w:t>Working Party report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sult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Issue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Updated work programme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Liaison Statement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Candidate-Recommendations for Resolution 1 approval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Candidate-Recommendations for Resolution 1 determination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Proposed interim meeting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>SG 4 reports and issues on: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TMN PMT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EDH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Others?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</w:t>
        <w:tab/>
        <w:t>Clos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:</w:t>
        <w:tab/>
        <w:t>CHAIRMAN, WORKING PARTY 1/4</w:t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</w:t>
        <w:tab/>
        <w:t>DRAFT AGENDA FOR WORKING PARTY 1/4 MEETING (25-28 November 1996)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1</w:t>
        <w:tab/>
        <w:t>Opening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Introduction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greement on the Agenda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2</w:t>
        <w:tab/>
        <w:t>Review of activities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Structure of WP 1/4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ssignment of Questions and Rapporteurs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views of activities on Questions 2, 3, 4, 5, 6/4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Extracts from WTSC-96 results: Resolutions, Recommendations, working method, etc.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3</w:t>
        <w:tab/>
        <w:t>Subworking Party meetings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Four SWPs will run in parallel.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</w:t>
        <w:tab/>
        <w:t>SWP 1</w:t>
      </w:r>
    </w:p>
    <w:p>
      <w:pPr>
        <w:pStyle w:val="Enumlev2"/>
        <w:ind w:left="1117" w:hanging="3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Q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2/4: Designations in the international networks (old Q.17/4)</w:t>
        <w:br/>
        <w:t>(Approval of Recommendation M.1400 for Resolution 1 Procedure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</w:t>
        <w:tab/>
        <w:t>SWP 2 (Two Questions in consecutive sessions)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Q.3/4: Maintenance of switched international circuits (old Q.18/4) 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Q.5/4: Common channel signalling maintenance (old Q.19/4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</w:t>
        <w:tab/>
        <w:t>SWP 3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Q.4/4: Maintenance of mobile telecommunications systems (old Q.4/4)</w:t>
        <w:br/>
        <w:t>(Approval of Recommendations M.1150, M.1160 and M.1170 for Resolution 1 procedure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</w:t>
        <w:tab/>
        <w:t>SWP 4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Q.6/4: Assessment of network performance and exchange of information (old Q.8/4)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4</w:t>
        <w:tab/>
        <w:t>Subworking Party reports to WP Plenary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Meeting results, liaison statements and revised work programs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</w:t>
        <w:tab/>
        <w:t>Q.2/4 report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</w:t>
        <w:tab/>
        <w:t>Q.3/4 and Q.5/4 report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</w:t>
        <w:tab/>
        <w:t>Q.4/4 report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</w:t>
        <w:tab/>
        <w:t>Q.6/4 report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5</w:t>
        <w:tab/>
        <w:t>Summary and Closing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pproval of output documents of WP 1/4 (liaison statements, draft Recommendations for approval): Recommendations M.1150, M.1160, M.1170 and M.1400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view of preliminary WP 1/4 meeting report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Other businesse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:</w:t>
        <w:tab/>
        <w:t>CHAIRMAN, WORKING PARTY 2/4</w:t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</w:t>
        <w:tab/>
        <w:t xml:space="preserve">DRAFT AGENDA FOR WORKING PARTY 2/4 MEETING </w:t>
        <w:br/>
        <w:t>(28 November- 5 December 1996)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8 November (Part Morning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Opening Plenary remark by the Chairman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pproval of the Agenda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WTSC-96 result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Brief introduction to the structure and tasks of WP 2/4 in the new Study Period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8-29 November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>Meeting of Subworking party 2-1/4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Question 8/4 (old Q.20/4 and Q.22/4): Maintenance of leased circuits and supporting transmission networks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 December (Part Morning)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Opening Plenary remark by the Chairman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pproval of the Agenda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WTSC-96 result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Brief introduction to the structure and tasks of WP 2/4 in the new Study Period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 to 4 December</w:t>
      </w:r>
    </w:p>
    <w:p>
      <w:pPr>
        <w:pStyle w:val="Normal"/>
        <w:spacing w:before="24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Meeting of Subworking Party 2-2/4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Question 9/4 (old Q.16/4): Maintenance of digital transport networks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>Meeting of Subworking Party 3-2/4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Questions 10/4 and 11/4 (old Q.24/4 and Q.25/4):</w:t>
      </w:r>
    </w:p>
    <w:p>
      <w:pPr>
        <w:pStyle w:val="Normal"/>
        <w:ind w:left="1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Test and measurement techniques and equipment (Q.10/4)</w:t>
      </w:r>
    </w:p>
    <w:p>
      <w:pPr>
        <w:pStyle w:val="Normal"/>
        <w:ind w:left="11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>General aspects of test and measurement techniques and equipment (Q.11/4)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5 December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Closing Plenary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</w:t>
        <w:tab/>
        <w:t>Structure of Study Group 4; organizational matter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</w:t>
        <w:tab/>
        <w:t>Documentatio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</w:t>
        <w:tab/>
        <w:t>Review and approval of the reports of the last meetings (COM 4-R 26, R 27, R 30)</w:t>
      </w:r>
      <w:r>
        <w:br w:type="page"/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</w:t>
        <w:tab/>
        <w:t>Final editorial changes to Recommendations proposed for Resolution 1 approval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Draft revised Recommendation M.1380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Draft new Recommendation M.2101 (Part 1)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Draft revised Recommendation M.2110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Draft revised Recommendation M.2120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Draft revised Recommendation O.171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Draft new Recommendation O.191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5</w:t>
        <w:tab/>
        <w:t>Consideration of the reports of Subworking Partie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</w:t>
        <w:tab/>
        <w:t>Approval of the preliminary report of Working Party 2/4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</w:t>
        <w:tab/>
        <w:t>Any other business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</w:t>
        <w:tab/>
        <w:t>Close of the meet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:</w:t>
        <w:tab/>
        <w:t>CHAIRMAN, WORKING PARTY 3/4</w:t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</w:t>
        <w:tab/>
        <w:t>DRAFT AGENDA FOR WORKING PARTY 3/4 MEETING (25-29 November 1996)</w:t>
      </w:r>
    </w:p>
    <w:p>
      <w:pPr>
        <w:pStyle w:val="Hea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dquestions"/>
      <w:bookmarkStart w:id="8" w:name="dquestions"/>
      <w:bookmarkEnd w:id="8"/>
    </w:p>
    <w:p>
      <w:pPr>
        <w:pStyle w:val="Heading1"/>
        <w:spacing w:before="36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5 November (Afternoon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</w:t>
        <w:tab/>
        <w:t xml:space="preserve">Opening 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Introduction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greement on the Agenda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view of documents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</w:t>
        <w:tab/>
        <w:t>Review of general activities since January 1996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WTSC October 96 results: Resolutions, Recommendations, working method, etc.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3</w:t>
        <w:tab/>
        <w:t>Review of Q.16/4 (old Q.2/4) activities since January 1996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Tokyo Experts meeting (April 1996)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Edinburgh Experts meeting(July 1996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4</w:t>
        <w:tab/>
        <w:t>Review of Q.17/4 (old Q.5/4) activities since January 1996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Tokyo Experts Group meeting (April 1996)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Edinburgh Experts Group meeting (July 1996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5</w:t>
        <w:tab/>
        <w:t>Review of Q.13/4 (old Q.23/4) activities since January 1996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Tokyo Experts Group meeting (April 1996)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Edinburgh Experts Group meeting (July 1996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6</w:t>
        <w:tab/>
        <w:t>WP 3/4 administration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Liaison Administration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Work Plan</w:t>
      </w:r>
    </w:p>
    <w:p>
      <w:pPr>
        <w:pStyle w:val="Heading1"/>
        <w:spacing w:before="36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6 November (Morning) to 28 November (Afternoon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7</w:t>
        <w:tab/>
        <w:t>Subworking Party meetings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Subworking Party on Q.12/4 - Quality Assurance for TMN specifications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 xml:space="preserve">Subworking Party on Q.13/4 - TMN Principles Architecture and Methodology </w:t>
        <w:br/>
        <w:t>(26-27 Nov.)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Subworking Party on Q.16/4 - Requirements for the TMN F Interface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Subworking Party on Q.17/4 - Requirements for the TMN X Interface</w:t>
        <w:br/>
        <w:t>(Approval of Recommendation M.3320 for Resolution 1 procedure)</w:t>
      </w:r>
      <w:r>
        <w:br w:type="page"/>
      </w:r>
    </w:p>
    <w:p>
      <w:pPr>
        <w:pStyle w:val="Heading1"/>
        <w:spacing w:before="36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9 November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8</w:t>
        <w:tab/>
        <w:t>Subworking Party reports to WP Plenary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sults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Issues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Updated Work Plan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Liaisons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9</w:t>
        <w:tab/>
        <w:t>Recommendations for Resolution 1 procedure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M.3320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Potential new candidate-Recommendations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0</w:t>
        <w:tab/>
        <w:t>Summary and Closing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view of preliminary WP 3/4 meeting report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Candidate-Recommendations for Resolution 1 procedure</w:t>
      </w:r>
      <w:r>
        <w:br w:type="page"/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:</w:t>
        <w:tab/>
        <w:t>CHAIRPERSON, WORKING PARTY 4/4</w:t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</w:t>
        <w:tab/>
        <w:t xml:space="preserve">DRAFT AGENDA FOR WORKING PARTY 4/4 MEETING </w:t>
        <w:br/>
        <w:t>(26 November-5 December 1996)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6 November (Afternoon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</w:t>
        <w:tab/>
        <w:t>Opening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Introduction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greement on the Agenda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view of documents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</w:t>
        <w:tab/>
        <w:t>Review of general activities since January 1996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WTSC October 96 results: Resolutions, Recommendations, working method, etc.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3</w:t>
        <w:tab/>
        <w:t>Review of Q.14/4 (old Q.13/7) activities since April 1996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Joint ISO/ITU Group meeting (May 1996)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ISO Group meeting (November 1996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4</w:t>
        <w:tab/>
        <w:t>Review of Q.15/4 (part old Q.23/4) activities since January 1996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Tokyo Experts Group meeting (April 1996)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Edinburgh Experts Group meeting (July 1996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5</w:t>
        <w:tab/>
        <w:t>Review of Q.18/4 (old Q.30/15) activities since May 1996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Oslo Experts Group meeting (September/October 1996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6</w:t>
        <w:tab/>
        <w:t>WP 4/4 administration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Liaison Administration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Work Plan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7 November (Morning) to 4 December (Afternoon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7</w:t>
        <w:tab/>
        <w:t>Subworking Party meetings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Subworking Party on Q.14/4 - OSI Systems Management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Subworking Party on Q.15/4 - Requirements Integration and Management Information (Modeling)</w:t>
        <w:br/>
        <w:t>(Approval of Recommendations M.3200 and M.3400)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Subworking Party on Q.18/4 - Network Level Management (Modeling) of transmission systems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5 December (Morning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8</w:t>
        <w:tab/>
        <w:t>Subworking Party reports to WP Plenary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sults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Issues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Updated Work Plan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Liaisons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9</w:t>
        <w:tab/>
        <w:t>Recommendations for Resolution 1 procedure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M.3200, M.3400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Potential new candidate-Recommendations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0</w:t>
        <w:tab/>
        <w:t>Summary and Closing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view of preliminary WP 4/4 meeting report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Candidate-Recommendations for Resolution 1 approval procedu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:</w:t>
        <w:tab/>
        <w:t>CHAIRMAN, WORKING PARTY 5/4</w:t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</w:t>
        <w:tab/>
        <w:t>DRAFT AGENDA FOR WORKING PARTY 5/4 MEETING (2-5 December 1996)</w:t>
      </w:r>
    </w:p>
    <w:p>
      <w:pPr>
        <w:pStyle w:val="Infodoc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 December (Morning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1</w:t>
        <w:tab/>
        <w:t>Opening Plenary of Working Party 5/4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Introduction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pproval of Agenda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Review of documents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</w:t>
        <w:tab/>
        <w:t>Review of activities in 1996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WTSC October 96 results: Resolutions, Recommendations, working method, etc.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Lannion meeting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3</w:t>
        <w:tab/>
        <w:t>Preliminary Work Plan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4</w:t>
        <w:tab/>
        <w:t>Recommendations for Resolution 1 procedure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Any candidate-Recommendations?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 December (Afternoon) - 5 December (Morning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5</w:t>
        <w:tab/>
        <w:t>Subworking Party meetings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 December PM - 3 December</w:t>
        <w:tab/>
        <w:tab/>
        <w:t>Question 19/4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4 December AM/PM</w:t>
        <w:tab/>
        <w:tab/>
        <w:tab/>
        <w:tab/>
        <w:t>Question 7/4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 December PM - 5 December AM</w:t>
        <w:tab/>
        <w:tab/>
        <w:t>Question 20/4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2 December PM - 5 December AM</w:t>
        <w:tab/>
        <w:tab/>
        <w:t>Question 21/4 (V5 and VB5 I/F Models)</w:t>
      </w:r>
    </w:p>
    <w:p>
      <w:pPr>
        <w:pStyle w:val="Normal"/>
        <w:spacing w:before="86" w:after="0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3 December - 5 December AM</w:t>
        <w:tab/>
        <w:tab/>
        <w:t>Question 21/4 (IN Management)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5 December (Afternoon)</w:t>
      </w:r>
    </w:p>
    <w:p>
      <w:pPr>
        <w:pStyle w:val="Heading2"/>
        <w:spacing w:before="24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6</w:t>
        <w:tab/>
        <w:t>Working Party 5/4 Closing Plenary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Subworking Party reports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Liaison statements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Work Plan</w:t>
      </w:r>
    </w:p>
    <w:p>
      <w:pPr>
        <w:pStyle w:val="Enumlev2"/>
        <w:ind w:left="111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Candidate-Recommendations for Resolution 1 approval procedure</w:t>
      </w:r>
    </w:p>
    <w:p>
      <w:pPr>
        <w:pStyle w:val="Enumlev2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ind w:left="709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9" w:right="1089" w:gutter="0" w:header="567" w:top="1077" w:footer="567" w:bottom="10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:\coll\mod-e.doc</w:t>
      <w:tab/>
      <w:t>02.02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096" w:leader="none"/>
        <w:tab w:val="left" w:pos="8789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096" w:leader="none"/>
        <w:tab w:val="left" w:pos="6294" w:leader="none"/>
        <w:tab w:val="left" w:pos="8789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096" w:leader="none"/>
        <w:tab w:val="left" w:pos="6294" w:leader="none"/>
        <w:tab w:val="left" w:pos="8789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Switzerland</w:t>
      <w:tab/>
      <w:tab/>
      <w:t>Gr4:</w:t>
      <w:tab/>
      <w:t>+41 22 730 65 00</w:t>
      <w:tab/>
      <w:tab/>
      <w:tab/>
      <w:t>A=400net;  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rFonts w:eastAsia="Times New Roman" w:cs="Times New Roman" w:ascii="Times New Roman" w:hAnsi="Times New Roman"/>
        <w:sz w:val="20"/>
        <w:szCs w:val="20"/>
      </w:rPr>
      <w:t>TSB\COM04\COLL\001AE.DOC</w:t>
    </w:r>
    <w:r>
      <w:rPr/>
      <w:tab/>
    </w:r>
    <w:r>
      <w:rPr>
        <w:rFonts w:eastAsia="Times New Roman" w:cs="Times New Roman" w:ascii="Times New Roman" w:hAnsi="Times New Roman"/>
        <w:sz w:val="18"/>
        <w:szCs w:val="18"/>
      </w:rPr>
      <w:t>24.10.96</w:t>
      <w:tab/>
      <w:t>24.10.96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rFonts w:eastAsia="Times New Roman" w:cs="Times New Roman" w:ascii="Times New Roman" w:hAnsi="Times New Roman"/>
        <w:sz w:val="20"/>
        <w:szCs w:val="20"/>
      </w:rPr>
      <w:t>TSB\COM04\COLL\001AE.DOC</w:t>
    </w:r>
    <w:r>
      <w:rPr/>
      <w:tab/>
    </w:r>
    <w:r>
      <w:rPr>
        <w:rFonts w:eastAsia="Times New Roman" w:cs="Times New Roman" w:ascii="Times New Roman" w:hAnsi="Times New Roman"/>
        <w:sz w:val="18"/>
        <w:szCs w:val="18"/>
      </w:rPr>
      <w:t>24.10.96</w:t>
      <w:tab/>
      <w:t>24.10.96</w:t>
    </w:r>
    <w:r>
      <w:rPr/>
      <w:t xml:space="preserve"> </w:t>
    </w:r>
  </w:p>
  <w:p>
    <w:pPr>
      <w:pStyle w:val="Footer"/>
      <w:rPr>
        <w:rFonts w:ascii="Times New Roman" w:hAnsi="Times New Roman" w:eastAsia="Times New Roman" w:cs="Times New Roman"/>
        <w:color w:val="FFFFFF"/>
        <w:sz w:val="8"/>
        <w:szCs w:val="8"/>
      </w:rPr>
    </w:pPr>
    <w:r>
      <w:rPr>
        <w:rFonts w:eastAsia="Times New Roman" w:cs="Times New Roman" w:ascii="Times New Roman" w:hAnsi="Times New Roman"/>
        <w:color w:val="FFFFFF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5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7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2269" w:leader="none"/>
        <w:tab w:val="left" w:pos="3969" w:leader="none"/>
        <w:tab w:val="left" w:pos="4395" w:leader="none"/>
        <w:tab w:val="left" w:pos="5670" w:leader="none"/>
        <w:tab w:val="left" w:pos="6096" w:leader="none"/>
        <w:tab w:val="left" w:pos="7372" w:leader="none"/>
        <w:tab w:val="left" w:pos="7797" w:leader="none"/>
      </w:tabs>
      <w:ind w:left="709" w:hanging="709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9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7711" w:leader="none"/>
        <w:tab w:val="right" w:pos="9725" w:leader="dot"/>
      </w:tabs>
      <w:spacing w:before="136" w:after="0"/>
      <w:ind w:left="6350" w:hanging="0"/>
    </w:pPr>
    <w:rPr>
      <w:rFonts w:ascii="Univers" w:hAnsi="Univers" w:eastAsia="Univers" w:cs="Univers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6350" w:leader="none"/>
        <w:tab w:val="right" w:pos="9725" w:leader="dot"/>
      </w:tabs>
      <w:spacing w:before="136" w:after="0"/>
      <w:ind w:left="5103" w:hanging="0"/>
    </w:pPr>
    <w:rPr>
      <w:rFonts w:ascii="Univers" w:hAnsi="Univers" w:eastAsia="Univers" w:cs="Univers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5104" w:leader="none"/>
        <w:tab w:val="right" w:pos="9725" w:leader="dot"/>
      </w:tabs>
      <w:spacing w:before="136" w:after="0"/>
      <w:ind w:left="3969" w:hanging="0"/>
    </w:pPr>
    <w:rPr>
      <w:rFonts w:ascii="Univers" w:hAnsi="Univers" w:eastAsia="Univers" w:cs="Univers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3969" w:leader="none"/>
        <w:tab w:val="right" w:pos="9725" w:leader="dot"/>
      </w:tabs>
      <w:spacing w:before="136" w:after="0"/>
      <w:ind w:left="2948" w:hanging="0"/>
    </w:pPr>
    <w:rPr>
      <w:rFonts w:ascii="Univers" w:hAnsi="Univers" w:eastAsia="Univers" w:cs="Univers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left" w:pos="2948" w:leader="none"/>
        <w:tab w:val="right" w:pos="9725" w:leader="dot"/>
      </w:tabs>
      <w:spacing w:before="136" w:after="0"/>
      <w:ind w:left="2041" w:hanging="0"/>
    </w:pPr>
    <w:rPr>
      <w:rFonts w:ascii="Univers" w:hAnsi="Univers" w:eastAsia="Univers" w:cs="Univers"/>
      <w:lang w:val="en-GB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041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1247" w:hanging="0"/>
    </w:pPr>
    <w:rPr>
      <w:rFonts w:ascii="Univers" w:hAnsi="Univers" w:eastAsia="Univers" w:cs="Univers"/>
      <w:lang w:val="en-GB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794" w:leader="none"/>
        <w:tab w:val="left" w:pos="1191" w:leader="none"/>
        <w:tab w:val="left" w:pos="1247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  <w:tab w:val="right" w:pos="9725" w:leader="dot"/>
      </w:tabs>
      <w:spacing w:before="136" w:after="0"/>
      <w:ind w:left="567" w:hanging="0"/>
    </w:pPr>
    <w:rPr>
      <w:rFonts w:ascii="Univers" w:hAnsi="Univers" w:eastAsia="Univers" w:cs="Univers"/>
      <w:lang w:val="en-GB"/>
    </w:rPr>
  </w:style>
  <w:style w:type="paragraph" w:styleId="Contents1">
    <w:name w:val="TOC 1"/>
    <w:basedOn w:val="Normal"/>
    <w:pPr>
      <w:tabs>
        <w:tab w:val="clear" w:pos="720"/>
        <w:tab w:val="left" w:pos="851" w:leader="none"/>
        <w:tab w:val="left" w:pos="1361" w:leader="none"/>
        <w:tab w:val="left" w:pos="1758" w:leader="none"/>
        <w:tab w:val="left" w:pos="2155" w:leader="none"/>
        <w:tab w:val="left" w:pos="2552" w:leader="none"/>
        <w:tab w:val="left" w:pos="9242" w:leader="dot"/>
        <w:tab w:val="right" w:pos="9752" w:leader="none"/>
      </w:tabs>
      <w:spacing w:before="240" w:after="0"/>
      <w:ind w:left="567" w:hanging="567"/>
    </w:pPr>
    <w:rPr>
      <w:rFonts w:ascii="Univers" w:hAnsi="Univers" w:eastAsia="Univers" w:cs="Univers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37" w:leader="none"/>
        <w:tab w:val="left" w:pos="1134" w:leader="none"/>
      </w:tabs>
    </w:pPr>
    <w:rPr>
      <w:rFonts w:ascii="CG Times" w:hAnsi="CG Times" w:eastAsia="CG Times" w:cs="CG 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  <w:lang w:val="en-GB"/>
    </w:rPr>
  </w:style>
  <w:style w:type="paragraph" w:styleId="Address">
    <w:name w:val="Address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0" w:after="227"/>
    </w:pPr>
    <w:rPr>
      <w:rFonts w:ascii="Univers" w:hAnsi="Univers" w:eastAsia="Univers" w:cs="Univers"/>
      <w:sz w:val="2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Univers" w:hAnsi="Univers" w:eastAsia="Univers" w:cs="Univers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" w:hAnsi="CG Times" w:eastAsia="CG Times" w:cs="CG Times"/>
      <w:b/>
      <w:bCs/>
      <w:sz w:val="8"/>
      <w:szCs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eastAsia="Univers" w:cs="Univers"/>
      <w:lang w:val="en-GB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eastAsia="Univers" w:cs="Univers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spacing w:before="136" w:after="0"/>
      <w:ind w:left="-680" w:hanging="0"/>
    </w:pPr>
    <w:rPr>
      <w:rFonts w:ascii="Univers" w:hAnsi="Univers" w:eastAsia="Univers" w:cs="Univers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Univers" w:hAnsi="Univers" w:eastAsia="Univers" w:cs="Univers"/>
      <w:lang w:val="en-GB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13" w:after="0"/>
      <w:ind w:left="567" w:hanging="0"/>
    </w:pPr>
    <w:rPr>
      <w:rFonts w:ascii="Univers" w:hAnsi="Univers" w:eastAsia="Univers" w:cs="Univers"/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567" w:after="113"/>
      <w:ind w:left="567" w:hanging="0"/>
      <w:jc w:val="center"/>
    </w:pPr>
    <w:rPr>
      <w:rFonts w:ascii="Univers" w:hAnsi="Univers" w:eastAsia="Univers" w:cs="Univers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1361"/>
        <w:tab w:val="clear" w:pos="1758"/>
        <w:tab w:val="clear" w:pos="2155"/>
        <w:tab w:val="clear" w:pos="2552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86" w:after="0"/>
      <w:ind w:left="1758" w:hanging="397"/>
    </w:pPr>
    <w:rPr>
      <w:rFonts w:ascii="Univers" w:hAnsi="Univers" w:eastAsia="Univers" w:cs="Univers"/>
      <w:lang w:val="en-GB"/>
    </w:rPr>
  </w:style>
  <w:style w:type="paragraph" w:styleId="Enumlev2">
    <w:name w:val="enumlev2"/>
    <w:basedOn w:val="Enumlev1"/>
    <w:qFormat/>
    <w:pPr>
      <w:ind w:left="2155" w:hanging="397"/>
    </w:pPr>
    <w:rPr/>
  </w:style>
  <w:style w:type="paragraph" w:styleId="Enumlev3">
    <w:name w:val="enumlev3"/>
    <w:basedOn w:val="Enumlev2"/>
    <w:qFormat/>
    <w:pPr>
      <w:ind w:left="2552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eastAsia="Univers" w:cs="Univers"/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  <w:jc w:val="center"/>
    </w:pPr>
    <w:rPr>
      <w:rFonts w:ascii="Univers" w:hAnsi="Univers" w:eastAsia="Univers" w:cs="Univers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567" w:hanging="0"/>
      <w:jc w:val="center"/>
    </w:pPr>
    <w:rPr>
      <w:rFonts w:ascii="Univers" w:hAnsi="Univers" w:eastAsia="Univers" w:cs="Univers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284"/>
      <w:ind w:left="567" w:hanging="0"/>
      <w:jc w:val="center"/>
    </w:pPr>
    <w:rPr>
      <w:rFonts w:ascii="Univers" w:hAnsi="Univers" w:eastAsia="Univers" w:cs="Univers"/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480" w:after="0"/>
      <w:ind w:left="567" w:hanging="0"/>
    </w:pPr>
    <w:rPr>
      <w:rFonts w:ascii="Univers" w:hAnsi="Univers" w:eastAsia="Univers" w:cs="Univers"/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794" w:hanging="794"/>
    </w:pPr>
    <w:rPr>
      <w:rFonts w:ascii="Univers" w:hAnsi="Univers" w:eastAsia="Univers" w:cs="Univers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spacing w:before="136" w:after="0"/>
      <w:ind w:left="567" w:hanging="0"/>
    </w:pPr>
    <w:rPr>
      <w:rFonts w:ascii="Univers" w:hAnsi="Univers" w:eastAsia="Univers" w:cs="Univers"/>
      <w:lang w:val="en-GB"/>
    </w:rPr>
  </w:style>
  <w:style w:type="paragraph" w:styleId="Head">
    <w:name w:val="Head"/>
    <w:basedOn w:val="Normal"/>
    <w:qFormat/>
    <w:pPr>
      <w:spacing w:before="136" w:after="0"/>
      <w:ind w:left="567" w:hanging="0"/>
      <w:jc w:val="center"/>
    </w:pPr>
    <w:rPr>
      <w:rFonts w:ascii="Univers" w:hAnsi="Univers" w:eastAsia="Univers" w:cs="Univers"/>
      <w:sz w:val="20"/>
      <w:szCs w:val="20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eastAsia="Univers" w:cs="Univers"/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313" w:after="0"/>
      <w:ind w:left="1361" w:hanging="794"/>
      <w:outlineLvl w:val="9"/>
    </w:pPr>
    <w:rPr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53" w:after="0"/>
      <w:ind w:left="567" w:hanging="0"/>
    </w:pPr>
    <w:rPr>
      <w:rFonts w:ascii="Univers" w:hAnsi="Univers" w:eastAsia="Univers" w:cs="Univers"/>
      <w:b/>
      <w:b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720" w:after="0"/>
      <w:ind w:left="567" w:hanging="0"/>
    </w:pPr>
    <w:rPr>
      <w:rFonts w:ascii="Univers" w:hAnsi="Univers" w:eastAsia="Univers" w:cs="Univers"/>
      <w:b/>
      <w:bCs/>
      <w:lang w:val="en-GB"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  <w:tab w:val="right" w:pos="9866" w:leader="none"/>
      </w:tabs>
      <w:spacing w:before="136" w:after="0"/>
      <w:ind w:left="567" w:hanging="0"/>
    </w:pPr>
    <w:rPr>
      <w:rFonts w:ascii="Univers" w:hAnsi="Univers" w:eastAsia="Univers" w:cs="Univers"/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1361" w:leader="none"/>
        <w:tab w:val="center" w:pos="4849" w:leader="none"/>
        <w:tab w:val="right" w:pos="9696" w:leader="none"/>
      </w:tabs>
      <w:spacing w:before="136" w:after="0"/>
      <w:ind w:left="567" w:hanging="0"/>
    </w:pPr>
    <w:rPr>
      <w:rFonts w:ascii="Univers" w:hAnsi="Univers" w:eastAsia="Univers" w:cs="Univers"/>
      <w:sz w:val="18"/>
      <w:szCs w:val="18"/>
      <w:lang w:val="en-GB"/>
    </w:rPr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021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136" w:after="0"/>
      <w:ind w:left="1021" w:hanging="1021"/>
    </w:pPr>
    <w:rPr>
      <w:rFonts w:ascii="Univers" w:hAnsi="Univers" w:eastAsia="Univers" w:cs="Univers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</w:pPr>
    <w:rPr>
      <w:rFonts w:ascii="Univers" w:hAnsi="Univers" w:eastAsia="Univers" w:cs="Univers"/>
      <w:lang w:val="en-GB"/>
    </w:rPr>
  </w:style>
  <w:style w:type="paragraph" w:styleId="Absnormal">
    <w:name w:val="Abs. normal"/>
    <w:basedOn w:val="Normal"/>
    <w:qFormat/>
    <w:pPr>
      <w:tabs>
        <w:tab w:val="clear" w:pos="720"/>
        <w:tab w:val="left" w:pos="794" w:leader="none"/>
      </w:tabs>
      <w:spacing w:lineRule="exact" w:line="240" w:before="0" w:after="24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6:00:00Z</dcterms:created>
  <dc:creator>S. Pitt</dc:creator>
  <dc:description/>
  <dc:language>en-US</dc:language>
  <cp:lastModifiedBy>Unknown</cp:lastModifiedBy>
  <cp:lastPrinted>1996-10-24T18:43:00Z</cp:lastPrinted>
  <dcterms:modified xsi:type="dcterms:W3CDTF">1996-11-06T16:33:00Z</dcterms:modified>
  <cp:revision>31</cp:revision>
  <dc:subject/>
  <dc:title>INTERNATIONAL TELECOMMUNICATION UNION</dc:title>
</cp:coreProperties>
</file>