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5 de may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orrigéndum 1 a la Carta Colectiva TSB 2/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7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4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4</w:t>
              <w:br/>
              <w:t>Ginebra, 2-13 de julio de 200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Me complace enviarle adjunto a la presente una revisión del anexo 2 a la Carta Colectiva TSB 2/4 que contiene cambios en el programa de las siguientes reuniones:</w:t>
      </w:r>
    </w:p>
    <w:p>
      <w:pPr>
        <w:pStyle w:val="Normal"/>
        <w:rPr/>
      </w:pPr>
      <w:r>
        <w:rPr/>
        <w:tab/>
        <w:t>Plenaria del Grupo de Trabajo 3/4 (PL1), C.14 y C.16.</w:t>
      </w:r>
    </w:p>
    <w:p>
      <w:pPr>
        <w:pStyle w:val="Normal"/>
        <w:spacing w:before="240" w:after="0"/>
        <w:ind w:right="92" w:hanging="0"/>
        <w:rPr/>
      </w:pPr>
      <w:r>
        <w:rPr/>
        <w:t>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92" w:hanging="0"/>
        <w:rPr>
          <w:bCs/>
        </w:rPr>
      </w:pPr>
      <w:r>
        <w:rPr>
          <w:bCs/>
        </w:rPr>
      </w:r>
    </w:p>
    <w:p>
      <w:pPr>
        <w:pStyle w:val="Table"/>
        <w:keepNext w:val="false"/>
        <w:numPr>
          <w:ilvl w:val="0"/>
          <w:numId w:val="0"/>
        </w:numPr>
        <w:spacing w:before="12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ANEXO 2</w:t>
      </w:r>
    </w:p>
    <w:p>
      <w:pPr>
        <w:pStyle w:val="Annex"/>
        <w:spacing w:before="0" w:after="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(a la Carta Colectiva TSB 2/4)</w:t>
      </w:r>
    </w:p>
    <w:p>
      <w:pPr>
        <w:pStyle w:val="Normal"/>
        <w:spacing w:before="0" w:after="0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tbl>
      <w:tblPr>
        <w:tblW w:w="10819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2"/>
        <w:gridCol w:w="241"/>
        <w:gridCol w:w="241"/>
        <w:gridCol w:w="482"/>
        <w:gridCol w:w="482"/>
        <w:gridCol w:w="483"/>
        <w:gridCol w:w="434"/>
        <w:gridCol w:w="532"/>
        <w:gridCol w:w="483"/>
        <w:gridCol w:w="241"/>
        <w:gridCol w:w="242"/>
        <w:gridCol w:w="483"/>
        <w:gridCol w:w="483"/>
        <w:gridCol w:w="241"/>
        <w:gridCol w:w="242"/>
        <w:gridCol w:w="483"/>
        <w:gridCol w:w="483"/>
        <w:gridCol w:w="483"/>
        <w:gridCol w:w="483"/>
        <w:gridCol w:w="483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Órgano</w:t>
            </w:r>
          </w:p>
        </w:tc>
        <w:tc>
          <w:tcPr>
            <w:tcW w:w="1013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itle"/>
              <w:keepLines w:val="false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 xml:space="preserve">Programa preliminar de reuniones de la Comisión de Estudio 4 </w:t>
              <w:br/>
              <w:t>(del 2 de julio al 13 de julio de 200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nes</w:t>
              <w:br/>
              <w:t>2 de julio 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tes</w:t>
              <w:br/>
              <w:t>3 de julio 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ércoles</w:t>
              <w:br/>
              <w:t>4 de julio 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Jueves</w:t>
              <w:br/>
              <w:t>5 de julio 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iernes</w:t>
              <w:br/>
              <w:t>6 de julio 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nes</w:t>
              <w:br/>
              <w:t>9 de julio 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Martes</w:t>
            </w:r>
            <w:r>
              <w:rPr>
                <w:sz w:val="16"/>
              </w:rPr>
              <w:br/>
              <w:t>10 de julio 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Miércoles</w:t>
            </w:r>
            <w:r>
              <w:rPr>
                <w:sz w:val="16"/>
              </w:rPr>
              <w:br/>
              <w:t xml:space="preserve">11 </w:t>
            </w:r>
            <w:r>
              <w:rPr>
                <w:sz w:val="18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julio</w:t>
            </w:r>
            <w:r>
              <w:rPr>
                <w:sz w:val="16"/>
              </w:rPr>
              <w:t xml:space="preserve"> 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Jueves</w:t>
            </w:r>
            <w:r>
              <w:rPr>
                <w:sz w:val="16"/>
              </w:rPr>
              <w:br/>
              <w:t xml:space="preserve">12 </w:t>
            </w:r>
            <w:r>
              <w:rPr>
                <w:sz w:val="18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julio </w:t>
            </w:r>
            <w:r>
              <w:rPr>
                <w:sz w:val="16"/>
              </w:rPr>
              <w:t>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Viernes</w:t>
            </w:r>
            <w:r>
              <w:rPr>
                <w:sz w:val="16"/>
              </w:rPr>
              <w:br/>
              <w:t xml:space="preserve">13 </w:t>
            </w:r>
            <w:r>
              <w:rPr>
                <w:sz w:val="18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julio</w:t>
            </w:r>
            <w:r>
              <w:rPr>
                <w:sz w:val="16"/>
              </w:rPr>
              <w:t xml:space="preserve">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93980</wp:posOffset>
                      </wp:positionV>
                      <wp:extent cx="1494790" cy="4114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1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1:</w:t>
                                    <w:tab/>
                                    <w:t>Los órdenes del día detallados de las reuniones de Grupos de Trabajo se divulgarán como DT para las reunione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s Plenarias del GT 1/4 serán únicamente presentaciones breves a las que seguirán inmediatamente reuniones sobre Cuestione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TA 2:</w:t>
                                    <w:tab/>
                                    <w:t>Reunión conjunta del Grupo que estudia la C6 y el de la C12 sobre temas relacionados con la M.3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3:</w:t>
                                    <w:tab/>
                                    <w:t>Reunión del PMT sobre RGT (13.30h – 14.30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4:</w:t>
                                    <w:tab/>
                                    <w:t>Reunión del Grupo de Gestión de CE (16.00h </w:t>
                                    <w:noBreakHyphen/>
                                    <w:t> 17.0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5:</w:t>
                                    <w:tab/>
                                    <w:t>Reunión del Grupo, si es necesa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6:</w:t>
                                    <w:tab/>
                                    <w:t>Las Plenarias de clausura de GT se iniciarán a las 14.00h del jueves y a las 09.00h del viern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NOTA 7:</w:t>
                                    <w:tab/>
                                    <w:t>La Plenaria de clausura se iniciará a las 14.00 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3.95pt;mso-wrap-distance-left:9.05pt;mso-wrap-distance-right:9.05pt;mso-wrap-distance-top:0pt;mso-wrap-distance-bottom:0pt;margin-top:7.4pt;mso-position-vertical-relative:text;margin-left:60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1:</w:t>
                              <w:tab/>
                              <w:t>Los órdenes del día detallados de las reuniones de Grupos de Trabajo se divulgarán como DT para las reuniones.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s Plenarias del GT 1/4 serán únicamente presentaciones breves a las que seguirán inmediatamente reuniones sobre Cuestiones.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TA 2:</w:t>
                              <w:tab/>
                              <w:t>Reunión conjunta del Grupo que estudia la C6 y el de la C12 sobre temas relacionados con la M.3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3:</w:t>
                              <w:tab/>
                              <w:t>Reunión del PMT sobre RGT (13.30h – 14.30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4:</w:t>
                              <w:tab/>
                              <w:t>Reunión del Grupo de Gestión de CE (16.00h </w:t>
                              <w:noBreakHyphen/>
                              <w:t> 17.0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5:</w:t>
                              <w:tab/>
                              <w:t>Reunión del Grupo, si es necesa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6:</w:t>
                              <w:tab/>
                              <w:t>Las Plenarias de clausura de GT se iniciarán a las 14.00h del jueves y a las 09.00h del vier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NOTA 7:</w:t>
                              <w:tab/>
                              <w:t>La Plenaria de clausura se iniciará a las 14.00 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T 1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2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3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4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2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6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8</w:t>
            </w:r>
            <w:r>
              <w:rPr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9</w:t>
            </w:r>
            <w:r>
              <w:rPr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0</w:t>
            </w:r>
            <w:r>
              <w:rPr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eastAsia="ja-JP"/>
              </w:rPr>
            </w:pPr>
            <w:r>
              <w:rPr>
                <w:sz w:val="16"/>
                <w:shd w:fill="999999" w:val="clear"/>
                <w:lang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</w:rPr>
            </w:pPr>
            <w:r>
              <w:rPr>
                <w:sz w:val="16"/>
                <w:shd w:fill="999999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1</w:t>
            </w:r>
            <w:r>
              <w:rPr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eastAsia="ja-JP"/>
              </w:rPr>
            </w:pPr>
            <w:r>
              <w:rPr>
                <w:sz w:val="16"/>
                <w:shd w:fill="999999" w:val="clear"/>
                <w:lang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</w:rPr>
            </w:pPr>
            <w:r>
              <w:rPr>
                <w:sz w:val="16"/>
                <w:shd w:fill="999999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3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12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3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4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6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4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 17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8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</w:rPr>
              <w:t xml:space="preserve">C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9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6.01</w:t>
    </w:r>
    <w:r>
      <w:rPr/>
      <w:fldChar w:fldCharType="end"/>
    </w:r>
  </w:p>
  <w:p>
    <w:pPr>
      <w:pStyle w:val="Footer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del nogal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  <w:lang w:val="fr-CH"/>
            </w:rPr>
          </w:pPr>
          <w:r>
            <w:rPr>
              <w:rFonts w:cs="Futura Lt BT" w:ascii="Futura Lt BT" w:hAnsi="Futura Lt BT"/>
              <w:sz w:val="18"/>
              <w:lang w:val="fr-CH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6.01</w:t>
    </w:r>
    <w:r>
      <w:rPr/>
      <w:fldChar w:fldCharType="end"/>
    </w:r>
  </w:p>
  <w:p>
    <w:pPr>
      <w:pStyle w:val="Footer"/>
      <w:rPr/>
    </w:pPr>
    <w:r>
      <w:rPr/>
      <w:t>(1263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</w:pPr>
    <w:rPr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17:00Z</dcterms:created>
  <dc:creator>POOL</dc:creator>
  <dc:description/>
  <dc:language>en-US</dc:language>
  <cp:lastModifiedBy>Arvin Carlos D. Ugale</cp:lastModifiedBy>
  <cp:lastPrinted>2001-06-08T10:29:00Z</cp:lastPrinted>
  <dcterms:modified xsi:type="dcterms:W3CDTF">2001-06-08T08:29:00Z</dcterms:modified>
  <cp:revision>10</cp:revision>
  <dc:subject/>
  <dc:title>UNIÓN INTERNACIONAL DE TELECOMUNICACIONES</dc:title>
</cp:coreProperties>
</file>