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25 Ma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0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30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TSB Collective-letter 2/4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7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4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</w:t>
              <w:noBreakHyphen/>
              <w:t>T Associates participating in the work of Study Group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4</w:t>
              <w:br/>
              <w:t>Geneva, 2 – 13 July 200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ndex1"/>
        <w:spacing w:before="0" w:after="0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bookmarkStart w:id="6" w:name="text"/>
      <w:bookmarkStart w:id="7" w:name="suitetext"/>
      <w:bookmarkEnd w:id="6"/>
      <w:bookmarkEnd w:id="7"/>
      <w:r>
        <w:rPr/>
        <w:t>1</w:t>
        <w:tab/>
        <w:t xml:space="preserve">Please find enclosed a revision of Annex 2 to Collective letter 2/4 showing the changes in the schedule for the following meetings : </w:t>
      </w:r>
    </w:p>
    <w:p>
      <w:pPr>
        <w:pStyle w:val="Normal"/>
        <w:rPr/>
      </w:pPr>
      <w:r>
        <w:rPr/>
        <w:tab/>
        <w:t>Working Party 3/4 plenary (PL1), Q.14 and Q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ind w:right="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del w:id="2" w:author="Dave Sidor" w:date="2000-11-01T17:47:00Z"/>
        </w:rPr>
      </w:pPr>
      <w:del w:id="0" w:author="Dave Sidor" w:date="2000-11-01T17:47:00Z">
        <w:r>
          <w:rPr>
            <w:caps/>
          </w:rPr>
          <w:delText>Questions</w:delText>
        </w:r>
      </w:del>
      <w:del w:id="1" w:author="Dave Sidor" w:date="2000-11-01T17:47:00Z">
        <w:r>
          <w:rPr/>
          <w:delText xml:space="preserve">: Qs.  </w:delText>
        </w:r>
      </w:del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del w:id="4" w:author="Dave Sidor" w:date="2000-11-01T17:47:00Z"/>
        </w:rPr>
      </w:pPr>
      <w:del w:id="3" w:author="Dave Sidor" w:date="2000-11-01T17:47:00Z">
        <w:r>
          <w:rPr/>
          <w:delText>SOURCE:</w:delText>
          <w:tab/>
          <w:delText xml:space="preserve">CHAIRMAN, WP  </w:delText>
        </w:r>
      </w:del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134" w:hanging="1134"/>
        <w:rPr/>
      </w:pPr>
      <w:del w:id="5" w:author="Dave Sidor" w:date="2000-11-01T17:47:00Z">
        <w:r>
          <w:rPr/>
          <w:delText>TITLE:</w:delText>
          <w:tab/>
          <w:tab/>
          <w:delText>PROPOSED AGENDA FOR WPs MEETING</w:delText>
          <w:br/>
          <w:delText>(15 January - 18 January 2001)</w:delText>
          <w:br/>
        </w:r>
      </w:del>
    </w:p>
    <w:tbl>
      <w:tblPr>
        <w:tblW w:w="995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5"/>
        <w:gridCol w:w="51"/>
        <w:gridCol w:w="3011"/>
      </w:tblGrid>
      <w:tr>
        <w:trPr/>
        <w:tc>
          <w:tcPr>
            <w:tcW w:w="689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rPr/>
            </w:pPr>
            <w:del w:id="6" w:author="Dave Sidor" w:date="2000-11-01T17:47:00Z">
              <w:r>
                <w:rPr/>
                <w:delText>15 (Afternoon) ~ 18 January (morning)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TableTitle"/>
              <w:keepLines w:val="false"/>
              <w:spacing w:before="80" w:after="0"/>
              <w:jc w:val="left"/>
              <w:rPr/>
            </w:pPr>
            <w:del w:id="7" w:author="Dave Sidor" w:date="2000-11-01T17:47:00Z">
              <w:r>
                <w:rPr/>
                <w:delText>Documents</w:delText>
              </w:r>
            </w:del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8" w:author="Dave Sidor" w:date="2000-11-01T17:47:00Z">
              <w:r>
                <w:rPr/>
                <w:delText>1</w:delText>
                <w:tab/>
                <w:delText>Opening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Index1"/>
              <w:spacing w:before="40" w:after="40"/>
              <w:rPr/>
            </w:pPr>
            <w:del w:id="9" w:author="Dave Sidor" w:date="2000-11-01T17:47:00Z">
              <w:r>
                <w:rPr/>
                <w:tab/>
                <w:delText>–</w:delText>
                <w:tab/>
                <w:delText>Introduction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0" w:after="40"/>
              <w:rPr/>
            </w:pPr>
            <w:del w:id="10" w:author="Dave Sidor" w:date="2000-11-01T17:47:00Z">
              <w:r>
                <w:rPr/>
                <w:tab/>
                <w:delText>–</w:delText>
                <w:tab/>
                <w:delText>Agreement on agenda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del w:id="11" w:author="Dave Sidor" w:date="2000-11-01T17:47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>
                <w:u w:val="single"/>
              </w:rPr>
            </w:pPr>
            <w:del w:id="12" w:author="Dave Sidor" w:date="2000-11-01T17:47:00Z">
              <w:r>
                <w:rPr/>
                <w:delText>2</w:delText>
                <w:tab/>
                <w:delText>Brief review of activities since February 2000: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>
                <w:u w:val="single"/>
              </w:rPr>
            </w:pPr>
            <w:del w:id="13" w:author="Dave Sidor" w:date="2000-11-01T17:47:00Z">
              <w:r>
                <w:rPr/>
                <w:delText>3</w:delText>
                <w:tab/>
                <w:delText>Working Party administration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14" w:author="Dave Sidor" w:date="2000-11-01T17:47:00Z">
              <w:r>
                <w:rPr/>
                <w:tab/>
                <w:delText>–</w:delText>
                <w:tab/>
                <w:delText>Work programme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15" w:author="Dave Sidor" w:date="2000-11-01T17:47:00Z">
              <w:r>
                <w:rPr/>
                <w:tab/>
                <w:delText>–</w:delText>
                <w:tab/>
                <w:delText>Liaison statement administration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16" w:author="Dave Sidor" w:date="2000-11-01T17:47:00Z">
              <w:r>
                <w:rPr/>
                <w:tab/>
                <w:delText>–</w:delText>
                <w:tab/>
                <w:delText>Report on SG 4 Opening Plenary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>
                <w:del w:id="18" w:author="Dave Sidor" w:date="2000-11-01T17:47:00Z"/>
              </w:rPr>
            </w:pPr>
            <w:del w:id="17" w:author="Dave Sidor" w:date="2000-11-01T17:47:00Z">
              <w:r>
                <w:rPr/>
                <w:delText>4</w:delText>
                <w:tab/>
                <w:delText>Recommendation for Resolution 1 procedure</w:delText>
              </w:r>
            </w:del>
          </w:p>
          <w:p>
            <w:pPr>
              <w:pStyle w:val="Enumlev2"/>
              <w:numPr>
                <w:ilvl w:val="0"/>
                <w:numId w:val="2"/>
              </w:numPr>
              <w:tabs>
                <w:tab w:val="clear" w:pos="1191"/>
                <w:tab w:val="left" w:pos="794" w:leader="none"/>
                <w:tab w:val="left" w:pos="1169" w:leader="none"/>
                <w:tab w:val="left" w:pos="1588" w:leader="none"/>
                <w:tab w:val="left" w:pos="1985" w:leader="none"/>
              </w:tabs>
              <w:rPr>
                <w:del w:id="20" w:author="Dave Sidor" w:date="2000-11-01T17:47:00Z"/>
              </w:rPr>
            </w:pPr>
            <w:del w:id="19" w:author="Dave Sidor" w:date="2000-11-01T17:47:00Z">
              <w:r>
                <w:rPr/>
                <w:delText xml:space="preserve">for final approval </w:delText>
              </w:r>
            </w:del>
          </w:p>
          <w:p>
            <w:pPr>
              <w:pStyle w:val="Enumlev2"/>
              <w:rPr>
                <w:del w:id="23" w:author="Dave Sidor" w:date="2000-11-01T17:47:00Z"/>
              </w:rPr>
            </w:pPr>
            <w:del w:id="21" w:author="Dave Sidor" w:date="2000-11-01T17:47:00Z">
              <w:r>
                <w:rPr/>
                <w:delText>–</w:delText>
              </w:r>
            </w:del>
            <w:del w:id="22" w:author="Dave Sidor" w:date="2000-11-01T17:47:00Z">
              <w:r>
                <w:rPr/>
                <w:tab/>
                <w:delText xml:space="preserve">for determination </w:delText>
              </w:r>
            </w:del>
          </w:p>
          <w:p>
            <w:pPr>
              <w:pStyle w:val="Normal"/>
              <w:rPr>
                <w:u w:val="single"/>
              </w:rPr>
            </w:pPr>
            <w:del w:id="24" w:author="Dave Sidor" w:date="2000-11-01T17:47:00Z">
              <w:r>
                <w:rPr/>
                <w:delText>–</w:delText>
              </w:r>
            </w:del>
            <w:del w:id="25" w:author="Dave Sidor" w:date="2000-11-01T17:47:00Z">
              <w:r>
                <w:rPr/>
                <w:tab/>
                <w:delText>confirmation of draft Recommendation status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u w:val="single"/>
                <w:del w:id="27" w:author="Dave Sidor" w:date="2000-11-01T17:47:00Z"/>
              </w:rPr>
            </w:pPr>
            <w:del w:id="26" w:author="Dave Sidor" w:date="2000-11-01T17:47:00Z">
              <w:r>
                <w:rPr>
                  <w:u w:val="single"/>
                </w:rPr>
              </w:r>
            </w:del>
          </w:p>
          <w:p>
            <w:pPr>
              <w:pStyle w:val="Normal"/>
              <w:spacing w:before="40" w:after="40"/>
              <w:rPr>
                <w:del w:id="29" w:author="Dave Sidor" w:date="2000-11-01T17:47:00Z"/>
              </w:rPr>
            </w:pPr>
            <w:del w:id="28" w:author="Dave Sidor" w:date="2000-11-01T17:47:00Z">
              <w:r>
                <w:rPr/>
              </w:r>
            </w:del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b w:val="false"/>
                <w:b w:val="false"/>
                <w:u w:val="single"/>
              </w:rPr>
            </w:pPr>
            <w:del w:id="30" w:author="Dave Sidor" w:date="2000-11-01T17:47:00Z">
              <w:r>
                <w:rPr>
                  <w:b w:val="false"/>
                </w:rPr>
                <w:delText>5</w:delText>
                <w:tab/>
                <w:delText>Sub-Working Party meetings on Q.2/4 and Q.21/4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40" w:after="40"/>
              <w:rPr>
                <w:del w:id="32" w:author="Dave Sidor" w:date="2000-11-01T17:47:00Z"/>
              </w:rPr>
            </w:pPr>
            <w:del w:id="31" w:author="Dave Sidor" w:date="2000-11-01T17:47:00Z">
              <w:r>
                <w:rPr/>
                <w:delText>6</w:delText>
                <w:tab/>
                <w:delText xml:space="preserve">Sub-Working Party reports </w:delText>
              </w:r>
            </w:del>
          </w:p>
          <w:p>
            <w:pPr>
              <w:pStyle w:val="Normal"/>
              <w:spacing w:before="40" w:after="40"/>
              <w:rPr>
                <w:u w:val="single"/>
                <w:del w:id="34" w:author="Dave Sidor" w:date="2000-11-01T17:47:00Z"/>
              </w:rPr>
            </w:pPr>
            <w:del w:id="33" w:author="Dave Sidor" w:date="2000-11-01T17:47:00Z">
              <w:r>
                <w:rPr/>
                <w:delText>7</w:delText>
                <w:tab/>
                <w:delText>Recommendation for Resolution 1 procedure</w:delText>
              </w:r>
            </w:del>
          </w:p>
          <w:p>
            <w:pPr>
              <w:pStyle w:val="Enumlev1"/>
              <w:numPr>
                <w:ilvl w:val="0"/>
                <w:numId w:val="2"/>
              </w:numPr>
              <w:rPr>
                <w:del w:id="36" w:author="Dave Sidor" w:date="2000-11-01T17:47:00Z"/>
              </w:rPr>
            </w:pPr>
            <w:del w:id="35" w:author="Dave Sidor" w:date="2000-11-01T17:47:00Z">
              <w:r>
                <w:rPr/>
                <w:delText>for determination</w:delText>
              </w:r>
            </w:del>
          </w:p>
          <w:p>
            <w:pPr>
              <w:pStyle w:val="Enumlev1"/>
              <w:spacing w:before="0" w:after="0"/>
              <w:ind w:left="1191" w:hanging="397"/>
              <w:rPr>
                <w:del w:id="39" w:author="Dave Sidor" w:date="2000-11-01T17:47:00Z"/>
              </w:rPr>
            </w:pPr>
            <w:del w:id="37" w:author="Dave Sidor" w:date="2000-11-01T17:47:00Z">
              <w:r>
                <w:rPr/>
                <w:delText>–</w:delText>
              </w:r>
            </w:del>
            <w:del w:id="38" w:author="Dave Sidor" w:date="2000-11-01T17:47:00Z">
              <w:r>
                <w:rPr/>
                <w:tab/>
                <w:delText>for final approval</w:delText>
              </w:r>
            </w:del>
          </w:p>
          <w:p>
            <w:pPr>
              <w:pStyle w:val="Normal"/>
              <w:spacing w:before="0" w:after="40"/>
              <w:rPr>
                <w:u w:val="single"/>
              </w:rPr>
            </w:pPr>
            <w:del w:id="40" w:author="Dave Sidor" w:date="2000-11-01T17:47:00Z">
              <w:r>
                <w:rPr/>
                <w:delText>8</w:delText>
                <w:tab/>
                <w:delText>Questions for the next study period:</w:delText>
              </w:r>
            </w:del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41" w:author="Dave Sidor" w:date="2000-11-01T17:47:00Z">
              <w:r>
                <w:rPr/>
                <w:delText>9            Review of preliminary WP meeting report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spacing w:before="40" w:after="40"/>
              <w:rPr/>
            </w:pPr>
            <w:del w:id="42" w:author="Dave Sidor" w:date="2000-11-01T17:47:00Z">
              <w:r>
                <w:rPr/>
                <w:delText xml:space="preserve">10 </w:delText>
                <w:tab/>
                <w:delText>Any other business</w:delText>
              </w:r>
            </w:del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del w:id="44" w:author="Dave Sidor" w:date="2000-11-01T17:47:00Z"/>
        </w:rPr>
      </w:pPr>
      <w:r>
        <w:br w:type="page"/>
      </w:r>
      <w:del w:id="43" w:author="Dave Sidor" w:date="2000-11-01T17:47:00Z">
        <w:r>
          <w:rPr/>
        </w:r>
      </w:del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del w:id="46" w:author="Dave Sidor" w:date="2000-11-01T17:47:00Z"/>
        </w:rPr>
      </w:pPr>
      <w:del w:id="45" w:author="Dave Sidor" w:date="2000-11-01T17:47:00Z">
        <w:r>
          <w:rPr/>
        </w:r>
      </w:del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nnex"/>
        <w:rPr>
          <w:del w:id="48" w:author="Dave Sidor" w:date="2000-11-01T17:47:00Z"/>
        </w:rPr>
      </w:pPr>
      <w:del w:id="47" w:author="Dave Sidor" w:date="2000-11-01T17:47:00Z">
        <w:r>
          <w:rPr/>
          <w:delText>Annex 2</w:delText>
        </w:r>
      </w:del>
    </w:p>
    <w:p>
      <w:pPr>
        <w:pStyle w:val="AnnexRef"/>
        <w:rPr>
          <w:del w:id="50" w:author="Dave Sidor" w:date="2000-11-01T17:47:00Z"/>
        </w:rPr>
      </w:pPr>
      <w:del w:id="49" w:author="Dave Sidor" w:date="2000-11-01T17:47:00Z">
        <w:r>
          <w:rPr/>
          <w:delText>(to TSB Collective-letter  /4)</w:delText>
        </w:r>
      </w:del>
    </w:p>
    <w:p>
      <w:pPr>
        <w:pStyle w:val="Normal"/>
        <w:keepNext w:val="true"/>
        <w:ind w:right="91" w:hanging="0"/>
        <w:rPr/>
      </w:pPr>
      <w:r>
        <w:rPr/>
        <w:t xml:space="preserve">                             </w:t>
      </w:r>
      <w:r>
        <w:rPr/>
        <w:t>Meeting schedule of Study Group 4 and its Working Parties (15 January - 19 January 2000)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4"/>
        <w:gridCol w:w="216"/>
        <w:gridCol w:w="216"/>
        <w:gridCol w:w="200"/>
        <w:gridCol w:w="200"/>
        <w:gridCol w:w="399"/>
        <w:gridCol w:w="260"/>
        <w:gridCol w:w="388"/>
        <w:gridCol w:w="563"/>
        <w:gridCol w:w="521"/>
        <w:gridCol w:w="563"/>
        <w:gridCol w:w="521"/>
        <w:gridCol w:w="563"/>
        <w:gridCol w:w="1496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</w:rPr>
            </w:pPr>
            <w:del w:id="51" w:author="Dave Sidor" w:date="2000-11-01T17:46:00Z">
              <w:r>
                <w:rPr>
                  <w:b/>
                  <w:sz w:val="18"/>
                </w:rPr>
                <w:delText>WP</w:delText>
              </w:r>
            </w:del>
          </w:p>
        </w:tc>
        <w:tc>
          <w:tcPr>
            <w:tcW w:w="61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hanging="0"/>
              <w:jc w:val="center"/>
              <w:rPr>
                <w:sz w:val="18"/>
              </w:rPr>
            </w:pPr>
            <w:del w:id="52" w:author="Dave Sidor" w:date="2000-11-01T17:46:00Z">
              <w:r>
                <w:rPr>
                  <w:sz w:val="18"/>
                </w:rPr>
                <w:delText>January 2000</w:delText>
              </w:r>
            </w:del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53" w:author="Dave Sidor" w:date="2000-11-01T17:46:00Z">
              <w:r>
                <w:rPr>
                  <w:b/>
                  <w:sz w:val="18"/>
                  <w:lang w:val="en-US"/>
                </w:rPr>
                <w:delText>Q.</w:delText>
              </w:r>
            </w:del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del w:id="54" w:author="Dave Sidor" w:date="2000-11-01T17:46:00Z">
              <w:r>
                <w:rPr>
                  <w:sz w:val="18"/>
                  <w:lang w:val="en-US"/>
                </w:rPr>
                <w:delText>Mon 15</w:delText>
              </w:r>
            </w:del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  <w:lang w:val="en-US"/>
              </w:rPr>
            </w:pPr>
            <w:del w:id="55" w:author="Dave Sidor" w:date="2000-11-01T17:46:00Z">
              <w:r>
                <w:rPr>
                  <w:sz w:val="18"/>
                  <w:lang w:val="en-US"/>
                </w:rPr>
                <w:delText>Tue 16</w:delText>
              </w:r>
            </w:del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56" w:author="Dave Sidor" w:date="2000-11-01T17:46:00Z">
              <w:r>
                <w:rPr>
                  <w:sz w:val="18"/>
                </w:rPr>
                <w:delText>Wed 17</w:delText>
              </w:r>
            </w:del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57" w:author="Dave Sidor" w:date="2000-11-01T17:46:00Z">
              <w:r>
                <w:rPr>
                  <w:sz w:val="18"/>
                </w:rPr>
                <w:delText>Thu 18</w:delText>
              </w:r>
            </w:del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58" w:author="Dave Sidor" w:date="2000-11-01T17:46:00Z">
              <w:r>
                <w:rPr>
                  <w:sz w:val="18"/>
                </w:rPr>
                <w:delText>Fri 19</w:delText>
              </w:r>
            </w:del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</w:rPr>
            </w:pPr>
            <w:del w:id="59" w:author="Dave Sidor" w:date="2000-11-01T17:46:00Z">
              <w:r>
                <w:rPr>
                  <w:b/>
                  <w:sz w:val="18"/>
                </w:rPr>
                <w:delText>SG</w:delText>
              </w:r>
            </w:del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hanging="0"/>
              <w:jc w:val="center"/>
              <w:rPr>
                <w:sz w:val="18"/>
              </w:rPr>
            </w:pPr>
            <w:del w:id="60" w:author="Dave Sidor" w:date="2000-11-01T17:46:00Z">
              <w:r>
                <w:rPr>
                  <w:sz w:val="18"/>
                </w:rPr>
                <w:delText>AM</w:delText>
              </w:r>
            </w:del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1" w:author="Dave Sidor" w:date="2000-11-01T17:46:00Z">
              <w:r>
                <w:rPr>
                  <w:sz w:val="18"/>
                </w:rPr>
                <w:delText>PM</w:delText>
              </w:r>
            </w:del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2" w:author="Dave Sidor" w:date="2000-11-01T17:46:00Z">
              <w:r>
                <w:rPr>
                  <w:sz w:val="18"/>
                </w:rPr>
                <w:delText>AM</w:delText>
              </w:r>
            </w:del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3" w:author="Dave Sidor" w:date="2000-11-01T17:46:00Z">
              <w:r>
                <w:rPr>
                  <w:sz w:val="18"/>
                </w:rPr>
                <w:delText>PM</w:delText>
              </w:r>
            </w:del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4" w:author="Dave Sidor" w:date="2000-11-01T17:46:00Z">
              <w:r>
                <w:rPr>
                  <w:sz w:val="18"/>
                </w:rPr>
                <w:delText>AM</w:delText>
              </w:r>
            </w:del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5" w:author="Dave Sidor" w:date="2000-11-01T17:46:00Z">
              <w:r>
                <w:rPr>
                  <w:sz w:val="18"/>
                </w:rPr>
                <w:delText>PM</w:delText>
              </w:r>
            </w:del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6" w:author="Dave Sidor" w:date="2000-11-01T17:46:00Z">
              <w:r>
                <w:rPr>
                  <w:sz w:val="18"/>
                </w:rPr>
                <w:delText>AM</w:delText>
              </w:r>
            </w:del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7" w:author="Dave Sidor" w:date="2000-11-01T17:46:00Z">
              <w:r>
                <w:rPr>
                  <w:sz w:val="18"/>
                </w:rPr>
                <w:delText>PM</w:delText>
              </w:r>
            </w:del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8" w:author="Dave Sidor" w:date="2000-11-01T17:46:00Z">
              <w:r>
                <w:rPr>
                  <w:sz w:val="18"/>
                </w:rPr>
                <w:delText>AM</w:delText>
              </w:r>
            </w:del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18"/>
              </w:rPr>
            </w:pPr>
            <w:del w:id="69" w:author="Dave Sidor" w:date="2000-11-01T17:46:00Z">
              <w:r>
                <w:rPr>
                  <w:sz w:val="18"/>
                </w:rPr>
                <w:delText>PM</w:delText>
              </w:r>
            </w:del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70" w:author="Dave Sidor" w:date="2000-11-01T17:46:00Z">
              <w:r>
                <w:rPr>
                  <w:b/>
                  <w:sz w:val="18"/>
                  <w:lang w:val="en-US"/>
                </w:rPr>
                <w:delText>WP 1/4</w:delText>
              </w:r>
            </w:del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1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432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2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43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73" w:author="Dave Sidor" w:date="2000-11-01T17:46:00Z">
              <w:r>
                <w:rPr>
                  <w:b/>
                  <w:sz w:val="18"/>
                  <w:lang w:val="en-US"/>
                </w:rPr>
                <w:delText>WP 2/4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del w:id="74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ind w:left="0" w:right="-146" w:hanging="0"/>
              <w:jc w:val="center"/>
              <w:rPr>
                <w:sz w:val="18"/>
                <w:lang w:val="en-US"/>
              </w:rPr>
            </w:pPr>
            <w:del w:id="75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6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7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8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79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80" w:author="Dave Sidor" w:date="2000-11-01T17:46:00Z">
              <w:r>
                <w:rPr>
                  <w:b/>
                  <w:sz w:val="18"/>
                  <w:lang w:val="en-US"/>
                </w:rPr>
                <w:delText>WP 3/4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1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2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3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4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85" w:author="Dave Sidor" w:date="2000-11-01T17:46:00Z">
              <w:r>
                <w:rPr>
                  <w:b/>
                  <w:sz w:val="18"/>
                  <w:lang w:val="en-US"/>
                </w:rPr>
                <w:delText>WP 4/4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6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7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8" w:author="Dave Sidor" w:date="2000-11-01T17:46:00Z">
              <w:r>
                <w:rPr>
                  <w:sz w:val="18"/>
                  <w:lang w:val="en-US"/>
                </w:rPr>
                <w:delText>Q.18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89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90" w:author="Dave Sidor" w:date="2000-11-01T17:46:00Z">
              <w:r>
                <w:rPr>
                  <w:b/>
                  <w:sz w:val="18"/>
                  <w:lang w:val="en-US"/>
                </w:rPr>
                <w:delText>WP 5/4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91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-5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92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93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sz w:val="18"/>
                <w:lang w:val="en-US"/>
              </w:rPr>
            </w:pPr>
            <w:del w:id="94" w:author="Dave Sidor" w:date="2000-11-01T17:46:00Z">
              <w:r>
                <w:rPr>
                  <w:sz w:val="18"/>
                  <w:lang w:val="en-US"/>
                </w:rPr>
                <w:delText xml:space="preserve"> </w:delText>
              </w:r>
            </w:del>
          </w:p>
        </w:tc>
        <w:tc>
          <w:tcPr>
            <w:tcW w:w="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right" w:pos="1021" w:leader="none"/>
                <w:tab w:val="left" w:pos="1418" w:leader="none"/>
              </w:tabs>
              <w:ind w:left="0" w:right="-39" w:hanging="0"/>
              <w:jc w:val="center"/>
              <w:rPr>
                <w:b/>
                <w:b/>
                <w:sz w:val="18"/>
                <w:lang w:val="en-US"/>
              </w:rPr>
            </w:pPr>
            <w:del w:id="95" w:author="Dave Sidor" w:date="2000-11-01T17:46:00Z">
              <w:r>
                <w:rPr>
                  <w:b/>
                  <w:sz w:val="18"/>
                  <w:lang w:val="en-US"/>
                </w:rPr>
                <w:delText>SG4</w:delText>
              </w:r>
            </w:del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Infodoc"/>
              <w:snapToGrid w:val="false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tabs>
                <w:tab w:val="left" w:pos="1294" w:leader="none"/>
                <w:tab w:val="left" w:pos="1418" w:leader="none"/>
              </w:tabs>
              <w:snapToGrid w:val="false"/>
              <w:ind w:left="0" w:right="-1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-5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445" w:type="dxa"/>
            <w:gridSpan w:val="6"/>
            <w:tcBorders>
              <w:top w:val="single" w:sz="12" w:space="0" w:color="000000"/>
            </w:tcBorders>
          </w:tcPr>
          <w:p>
            <w:pPr>
              <w:pStyle w:val="Infodoc"/>
              <w:tabs>
                <w:tab w:val="clear" w:pos="1418"/>
                <w:tab w:val="left" w:pos="567" w:leader="none"/>
                <w:tab w:val="left" w:pos="772" w:leader="none"/>
              </w:tabs>
              <w:ind w:left="0" w:hanging="0"/>
              <w:rPr>
                <w:sz w:val="22"/>
                <w:del w:id="97" w:author="Dave Sidor" w:date="2000-11-01T17:46:00Z"/>
              </w:rPr>
            </w:pPr>
            <w:del w:id="96" w:author="Dave Sidor" w:date="2000-11-01T17:46:00Z">
              <w:r>
                <w:rPr>
                  <w:sz w:val="22"/>
                </w:rPr>
                <w:delText>AM:</w:delText>
                <w:tab/>
                <w:delText>Morning session</w:delText>
                <w:br/>
                <w:delText>PM:</w:delText>
                <w:tab/>
                <w:delText>Afternoon session</w:delText>
                <w:br/>
                <w:delText>PL:</w:delText>
                <w:tab/>
                <w:delText>Plenary</w:delText>
              </w:r>
            </w:del>
          </w:p>
          <w:p>
            <w:pPr>
              <w:pStyle w:val="Infodoc"/>
              <w:tabs>
                <w:tab w:val="left" w:pos="567" w:leader="none"/>
                <w:tab w:val="left" w:pos="772" w:leader="none"/>
                <w:tab w:val="left" w:pos="1418" w:leader="none"/>
              </w:tabs>
              <w:ind w:left="0" w:hanging="0"/>
              <w:rPr>
                <w:sz w:val="22"/>
                <w:lang w:val="en-US"/>
              </w:rPr>
            </w:pPr>
            <w:del w:id="98" w:author="Dave Sidor" w:date="2000-11-01T17:46:00Z">
              <w:r>
                <w:rPr>
                  <w:sz w:val="22"/>
                </w:rPr>
                <w:delText>MG:</w:delText>
                <w:tab/>
                <w:delText>Management Group</w:delText>
              </w:r>
            </w:del>
          </w:p>
        </w:tc>
        <w:tc>
          <w:tcPr>
            <w:tcW w:w="48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"/>
        <w:keepNext w:val="false"/>
        <w:numPr>
          <w:ilvl w:val="0"/>
          <w:numId w:val="0"/>
        </w:numPr>
        <w:spacing w:before="12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Annex"/>
        <w:spacing w:before="0" w:after="0"/>
        <w:rPr>
          <w:rFonts w:ascii="Times" w:hAnsi="Times" w:cs="Times"/>
          <w:caps w:val="false"/>
          <w:smallCaps w:val="false"/>
          <w:lang w:val="en-US"/>
        </w:rPr>
      </w:pPr>
      <w:r>
        <w:rPr>
          <w:rFonts w:cs="Times" w:ascii="Times" w:hAnsi="Times"/>
          <w:caps w:val="false"/>
          <w:smallCaps w:val="false"/>
          <w:lang w:val="en-US"/>
        </w:rPr>
        <w:t>(to TSB Collective-letter 2/4)</w:t>
      </w:r>
    </w:p>
    <w:p>
      <w:pPr>
        <w:pStyle w:val="AnnexRef"/>
        <w:rPr>
          <w:rFonts w:ascii="Times" w:hAnsi="Times" w:cs="Times"/>
          <w:caps/>
          <w:lang w:val="en-US"/>
        </w:rPr>
      </w:pPr>
      <w:r>
        <w:rPr>
          <w:rFonts w:cs="Times" w:ascii="Times" w:hAnsi="Times"/>
          <w:caps/>
          <w:lang w:val="en-US"/>
        </w:rPr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2"/>
        <w:gridCol w:w="241"/>
        <w:gridCol w:w="241"/>
        <w:gridCol w:w="482"/>
        <w:gridCol w:w="482"/>
        <w:gridCol w:w="483"/>
        <w:gridCol w:w="434"/>
        <w:gridCol w:w="532"/>
        <w:gridCol w:w="483"/>
        <w:gridCol w:w="241"/>
        <w:gridCol w:w="242"/>
        <w:gridCol w:w="483"/>
        <w:gridCol w:w="483"/>
        <w:gridCol w:w="241"/>
        <w:gridCol w:w="242"/>
        <w:gridCol w:w="483"/>
        <w:gridCol w:w="483"/>
        <w:gridCol w:w="483"/>
        <w:gridCol w:w="483"/>
        <w:gridCol w:w="483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itle"/>
              <w:keepLines w:val="false"/>
              <w:spacing w:lineRule="exact" w:line="200" w:before="60" w:after="60"/>
              <w:rPr/>
            </w:pPr>
            <w:r>
              <w:rPr/>
              <w:t>Preliminary Meeting Schedule of Study Group 4 (from 2 July to 13 July 2001)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  <w:br/>
              <w:t>2 July 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  <w:br/>
              <w:t>3 July 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  <w:br/>
              <w:t>4 July 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hursday</w:t>
              <w:br/>
              <w:t>5 July 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  <w:br/>
              <w:t>6 July 0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  <w:br/>
              <w:t>9 July 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  <w:br/>
              <w:t>10 July 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  <w:br/>
              <w:t>11 July 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hursday</w:t>
              <w:br/>
              <w:t>12 July 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  <w:br/>
              <w:t>13 July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G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P 1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2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3/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000</wp:posOffset>
                      </wp:positionH>
                      <wp:positionV relativeFrom="paragraph">
                        <wp:posOffset>72390</wp:posOffset>
                      </wp:positionV>
                      <wp:extent cx="1494790" cy="33921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39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ote 1:</w:t>
                                    <w:tab/>
                                    <w:t>Detailed agendas for WP meetings will b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duced as TDs for the meetings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WP 1/4 plenaries will only be short introductions and will be immediately followed by Question meetings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Note 2:</w:t>
                                    <w:tab/>
                                    <w:t>Joint meeting of Q6 and Q12 on M.3020 iss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3:</w:t>
                                    <w:tab/>
                                    <w:t>TMN PMT meeting (1330 – 1430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4:</w:t>
                                    <w:tab/>
                                    <w:t>SG Management Group meeting (1600 – 19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5:</w:t>
                                    <w:tab/>
                                    <w:t>To be held if necess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6:</w:t>
                                    <w:tab/>
                                    <w:t xml:space="preserve">WP closing plenaries begin at 1400 on Thursday and at 0900 on Frida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7:</w:t>
                                    <w:tab/>
                                    <w:t xml:space="preserve">SG  closing plenary begins at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67.1pt;mso-wrap-distance-left:9.05pt;mso-wrap-distance-right:9.05pt;mso-wrap-distance-top:0pt;mso-wrap-distance-bottom:0pt;margin-top:5.7pt;mso-position-vertical-relative:text;margin-left:550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 1:</w:t>
                              <w:tab/>
                              <w:t>Detailed agendas for WP meetings will 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duced as TDs for the meetings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P 1/4 plenaries will only be short introductions and will be immediately followed by Question meetings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ote 2:</w:t>
                              <w:tab/>
                              <w:t>Joint meeting of Q6 and Q12 on M.3020 iss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3:</w:t>
                              <w:tab/>
                              <w:t>TMN PMT meeting (1330 – 14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4:</w:t>
                              <w:tab/>
                              <w:t>SG Management Group meeting (1600 – 19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5:</w:t>
                              <w:tab/>
                              <w:t>To be held if necess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6:</w:t>
                              <w:tab/>
                              <w:t xml:space="preserve">WP closing plenaries begin at 1400 on Thursday and at 0900 on Fri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7:</w:t>
                              <w:tab/>
                              <w:t xml:space="preserve">SG  closing plenary begins at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4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  <w:lang w:val="fr-FR"/>
              </w:rPr>
              <w:t xml:space="preserve">WP </w:t>
            </w:r>
            <w:r>
              <w:rPr>
                <w:b/>
                <w:sz w:val="18"/>
                <w:lang w:val="fr-FR" w:eastAsia="ja-JP"/>
              </w:rPr>
              <w:t>2</w:t>
            </w:r>
            <w:r>
              <w:rPr>
                <w:b/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6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7</w:t>
            </w:r>
            <w:r>
              <w:rPr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8</w:t>
            </w:r>
            <w:r>
              <w:rPr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9</w:t>
            </w:r>
            <w:r>
              <w:rPr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0</w:t>
            </w:r>
            <w:r>
              <w:rPr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val="fr-FR" w:eastAsia="ja-JP"/>
              </w:rPr>
            </w:pPr>
            <w:r>
              <w:rPr>
                <w:sz w:val="16"/>
                <w:shd w:fill="999999" w:val="clear"/>
                <w:lang w:val="fr-FR"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val="fr-FR"/>
              </w:rPr>
            </w:pPr>
            <w:r>
              <w:rPr>
                <w:sz w:val="16"/>
                <w:shd w:fill="999999" w:val="clear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1</w:t>
            </w:r>
            <w:r>
              <w:rPr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val="fr-FR" w:eastAsia="ja-JP"/>
              </w:rPr>
            </w:pPr>
            <w:r>
              <w:rPr>
                <w:sz w:val="16"/>
                <w:shd w:fill="999999" w:val="clear"/>
                <w:lang w:val="fr-FR" w:eastAsia="ja-JP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shd w:fill="999999" w:val="clear"/>
                <w:lang w:val="fr-FR"/>
              </w:rPr>
            </w:pPr>
            <w:r>
              <w:rPr>
                <w:sz w:val="16"/>
                <w:shd w:fill="999999" w:val="clear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  <w:lang w:val="fr-FR"/>
              </w:rPr>
              <w:t xml:space="preserve">WP </w:t>
            </w:r>
            <w:r>
              <w:rPr>
                <w:b/>
                <w:sz w:val="18"/>
                <w:lang w:val="fr-FR" w:eastAsia="ja-JP"/>
              </w:rPr>
              <w:t>3</w:t>
            </w:r>
            <w:r>
              <w:rPr>
                <w:b/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  <w:t>6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12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</w:t>
            </w:r>
            <w:r>
              <w:rPr>
                <w:sz w:val="18"/>
                <w:lang w:val="fr-FR"/>
              </w:rPr>
              <w:t>3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</w:t>
            </w:r>
            <w:r>
              <w:rPr>
                <w:sz w:val="18"/>
                <w:lang w:val="fr-FR"/>
              </w:rPr>
              <w:t>4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</w:t>
            </w:r>
            <w:r>
              <w:rPr>
                <w:sz w:val="18"/>
                <w:lang w:val="fr-FR"/>
              </w:rPr>
              <w:t>6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b/>
                <w:sz w:val="18"/>
                <w:lang w:val="fr-FR"/>
              </w:rPr>
              <w:t xml:space="preserve">WP </w:t>
            </w:r>
            <w:r>
              <w:rPr>
                <w:b/>
                <w:sz w:val="18"/>
                <w:lang w:val="fr-FR" w:eastAsia="ja-JP"/>
              </w:rPr>
              <w:t>4</w:t>
            </w:r>
            <w:r>
              <w:rPr>
                <w:b/>
                <w:sz w:val="18"/>
                <w:lang w:val="fr-FR"/>
              </w:rPr>
              <w:t>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 w:eastAsia="ja-JP"/>
              </w:rPr>
            </w:pPr>
            <w:r>
              <w:rPr>
                <w:sz w:val="16"/>
                <w:lang w:val="fr-FR" w:eastAsia="ja-JP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 17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</w:t>
            </w:r>
            <w:r>
              <w:rPr>
                <w:sz w:val="18"/>
                <w:lang w:val="fr-FR"/>
              </w:rPr>
              <w:t>8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rPr/>
            </w:pPr>
            <w:r>
              <w:rPr>
                <w:sz w:val="18"/>
                <w:lang w:val="fr-FR"/>
              </w:rPr>
              <w:t xml:space="preserve">Q </w:t>
            </w:r>
            <w:r>
              <w:rPr>
                <w:sz w:val="18"/>
                <w:lang w:val="fr-FR" w:eastAsia="ja-JP"/>
              </w:rPr>
              <w:t>1</w:t>
            </w:r>
            <w:r>
              <w:rPr>
                <w:sz w:val="18"/>
                <w:lang w:val="fr-FR"/>
              </w:rPr>
              <w:t>9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evenPage"/>
          <w:pgSz w:orient="landscape" w:w="16727" w:h="11906"/>
          <w:pgMar w:left="1134" w:right="1134" w:gutter="0" w:header="562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TUref"/>
        <w:tabs>
          <w:tab w:val="clear" w:pos="737"/>
          <w:tab w:val="clear" w:pos="1134"/>
          <w:tab w:val="clear" w:pos="5529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sectPr>
      <w:headerReference w:type="default" r:id="rId21"/>
      <w:footerReference w:type="default" r:id="rId22"/>
      <w:type w:val="nextPage"/>
      <w:pgSz w:w="11906" w:h="16727"/>
      <w:pgMar w:left="1089" w:right="1089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44" w:leader="none"/>
      </w:tabs>
      <w:overflowPunct w:val="false"/>
      <w:autoSpaceDE w:val="false"/>
      <w:spacing w:before="60" w:after="60"/>
      <w:ind w:left="780" w:hanging="36"/>
      <w:textAlignment w:val="baseline"/>
    </w:pPr>
    <w:rPr>
      <w:sz w:val="22"/>
    </w:rPr>
  </w:style>
  <w:style w:type="paragraph" w:styleId="Absnormal">
    <w:name w:val="Abs. normal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lineRule="exact" w:line="240" w:before="0" w:after="240"/>
      <w:textAlignment w:val="baseline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left="1191" w:hanging="119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4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22:00Z</dcterms:created>
  <dc:creator>POOL</dc:creator>
  <dc:description/>
  <dc:language>en-US</dc:language>
  <cp:lastModifiedBy>Arvin Carlos D. Ugale</cp:lastModifiedBy>
  <cp:lastPrinted>2001-05-25T17:11:00Z</cp:lastPrinted>
  <dcterms:modified xsi:type="dcterms:W3CDTF">2001-05-29T15:22:00Z</dcterms:modified>
  <cp:revision>2</cp:revision>
  <dc:subject/>
  <dc:title>INTERNATIONAL TELECOMMUNICATION UNION</dc:title>
</cp:coreProperties>
</file>