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NIÓN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s-ES"/>
        </w:rPr>
        <w:t>Ginebra, 5 de juni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7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l Vicepresidente de la Comisión de Estudio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upresión de la Recomendación UIT-T K.32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256 del 29 de febrero de 2000, se propuso suprimir la citada Recomendación, a petición de 16 Estados Miembros participantes en la reunión de la Comisión de Estudio 5 (Ginebra, 21 al 25 de febrero de 2000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2 de junio de 2000, se cumplieron las condiciones de supresión de es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uev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K.32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35:00Z</dcterms:created>
  <dc:creator>S. Pitt</dc:creator>
  <dc:description/>
  <dc:language>en-US</dc:language>
  <cp:lastModifiedBy>Al S. Dayao</cp:lastModifiedBy>
  <cp:lastPrinted>2000-06-06T10:33:00Z</cp:lastPrinted>
  <dcterms:modified xsi:type="dcterms:W3CDTF">2000-06-06T08:35:00Z</dcterms:modified>
  <cp:revision>2</cp:revision>
  <dc:subject/>
  <dc:title>UNIÓN INTERNACIONAL DE TELECOMUNICACIONES</dc:title>
</cp:coreProperties>
</file>