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abril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0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6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sg6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967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9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estionario sobre consideraciones medioambientales en la utilización de cables ópticos, cables de cobre, componentes ópticos y postes de ma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 señor/señora:</w:t>
      </w:r>
    </w:p>
    <w:p>
      <w:pPr>
        <w:pStyle w:val="Normal"/>
        <w:rPr/>
      </w:pPr>
      <w:r>
        <w:rPr/>
        <w:t>1</w:t>
        <w:tab/>
        <w:t>En la reunión celebrada en Ginebra del 10 al 14 de diciembre de 2001, y en el marco de los estudios realizados de conformidad con la Cuestión 1/6 (Consideraciones ambientales para la planta exterior), la Comisión de Estudio 6 decidió dedicar una parte de dichos estudios a los efectos que los cables y componentes ópticos y de cobre, y los postes tienen en el medio ambiente.</w:t>
      </w:r>
    </w:p>
    <w:p>
      <w:pPr>
        <w:pStyle w:val="Normal"/>
        <w:rPr/>
      </w:pPr>
      <w:r>
        <w:rPr/>
        <w:t>Las nuevas reglamentaciones para la protección del medio ambiente repercutirán en la selección de los materiales y en las modalidades de instalación de la planta exterior. Teniendo esto presente, la Comisión de Estudio 6 decidió difundir un cuestionario para recopilar información sobre las técnicas y procedimientos existentes sobre este asunto, con el propósito de preparar Recomendaciones que tengan en cuenta estas consideraciones en los análisis de la vida útil de los productos.</w:t>
      </w:r>
    </w:p>
    <w:p>
      <w:pPr>
        <w:pStyle w:val="Normal"/>
        <w:widowControl w:val="false"/>
        <w:rPr/>
      </w:pPr>
      <w:r>
        <w:rPr/>
        <w:t>2</w:t>
        <w:tab/>
        <w:t xml:space="preserve">Para ello necesitamos su colaboración. Sírvase, entonces, rellenar el cuestionario que va en </w:t>
      </w:r>
      <w:r>
        <w:rPr>
          <w:b/>
          <w:bCs/>
        </w:rPr>
        <w:t>anexo</w:t>
      </w:r>
      <w:r>
        <w:rPr/>
        <w:t xml:space="preserve"> y </w:t>
      </w:r>
      <w:r>
        <w:rPr>
          <w:b/>
          <w:bCs/>
        </w:rPr>
        <w:t xml:space="preserve">envíelo debidamente cumplimentado a la Relatora para la C.1/6 (con copia a </w:t>
      </w:r>
      <w:hyperlink r:id="rId4">
        <w:r>
          <w:rPr>
            <w:rStyle w:val="InternetLink"/>
            <w:b/>
            <w:bCs/>
          </w:rPr>
          <w:t>tsbsg6@itu.int</w:t>
        </w:r>
      </w:hyperlink>
      <w:r>
        <w:rPr>
          <w:b/>
          <w:bCs/>
        </w:rPr>
        <w:t>) antes del 15 de agosto de 2002</w:t>
      </w:r>
      <w:r>
        <w:rPr/>
        <w:t>:</w:t>
      </w:r>
    </w:p>
    <w:p>
      <w:pPr>
        <w:pStyle w:val="Normal"/>
        <w:jc w:val="center"/>
        <w:rPr/>
      </w:pPr>
      <w:r>
        <w:rPr>
          <w:rStyle w:val="StrongEmphasis"/>
        </w:rPr>
        <w:t>Srta. Karin NYGARD-SKALMAN</w:t>
      </w:r>
      <w:r>
        <w:rPr/>
        <w:br/>
      </w:r>
      <w:r>
        <w:rPr>
          <w:b/>
          <w:bCs/>
        </w:rPr>
        <w:t xml:space="preserve">Correo-e: </w:t>
      </w:r>
      <w:hyperlink r:id="rId5">
        <w:r>
          <w:rPr>
            <w:rStyle w:val="InternetLink"/>
            <w:b/>
            <w:bCs/>
          </w:rPr>
          <w:t>karin.n.skalman@eca.ericsson.se</w:t>
        </w:r>
      </w:hyperlink>
      <w:r>
        <w:br w:type="page"/>
      </w:r>
    </w:p>
    <w:p>
      <w:pPr>
        <w:pStyle w:val="Normalaftertitle"/>
        <w:rPr/>
      </w:pPr>
      <w:r>
        <w:rPr/>
        <w:t>Confío en su cooperación para cumplimentar el cuestionario con la mayor precisión posible y en que lo hará llegar a la Relatora antes del fin del plazo.</w:t>
      </w:r>
    </w:p>
    <w:p>
      <w:pPr>
        <w:pStyle w:val="Normal"/>
        <w:ind w:right="92" w:hanging="0"/>
        <w:rPr/>
      </w:pPr>
      <w:r>
        <w:rPr/>
        <w:t>Reciba mis atentos saludos.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Anexos:</w:t>
        <w:tab/>
      </w:r>
      <w:r>
        <w:rPr/>
        <w:t>2</w:t>
      </w:r>
    </w:p>
    <w:p>
      <w:pPr>
        <w:pStyle w:val="AnnexTitle"/>
        <w:rPr/>
      </w:pPr>
      <w:r>
        <w:rPr/>
        <w:t>ANEXO 1</w:t>
      </w:r>
    </w:p>
    <w:p>
      <w:pPr>
        <w:pStyle w:val="AnnexTitle"/>
        <w:rPr/>
      </w:pPr>
      <w:r>
        <w:rPr/>
        <w:t xml:space="preserve">Cuestionario sobre consideraciones medioambientales en la utilización de cables ópticos, </w:t>
        <w:br/>
        <w:t>cables de cobre, componentes ópticos y postes de madera</w:t>
      </w:r>
    </w:p>
    <w:tbl>
      <w:tblPr>
        <w:tblW w:w="143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803"/>
        <w:gridCol w:w="475"/>
        <w:gridCol w:w="456"/>
        <w:gridCol w:w="475"/>
        <w:gridCol w:w="6610"/>
      </w:tblGrid>
      <w:tr>
        <w:trPr>
          <w:trHeight w:val="278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s de gestión medioambiental (EMS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ntarios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Tiene su empresa la certificación ISO 14001 o equivalente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i la respuesta a la pregunta 1.1 es negativa pase a la pregunta 1.2. Si es positiva, pase a la pregunta 2.1.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Tiene su empresa una política medioambiental aprobada por la Junta de Directores o por el Director General?</w:t>
            </w:r>
          </w:p>
        </w:tc>
      </w:tr>
      <w:tr>
        <w:trPr>
          <w:trHeight w:val="4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Su empresa ha decidido obtener la certificación ISO 14001 o equivalente?</w:t>
            </w:r>
          </w:p>
        </w:tc>
      </w:tr>
      <w:tr>
        <w:trPr>
          <w:trHeight w:val="48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Dispone su empresa de un sistema para estar al corriente de las leyes y reglamentos en materia de medio ambiente aplicables a las actividades de la empresa?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El sistema operacional de su empresa tiene en cuenta los asuntos medioambientales?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Utiliza su empresa un sistema para documentar todos los aspectos importantes relacionados con el medio ambiente?</w:t>
            </w:r>
          </w:p>
        </w:tc>
      </w:tr>
      <w:tr>
        <w:trPr>
          <w:trHeight w:val="3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6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Tiene su empresa un programa de mejora del medio ambiente?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Tiene su empresa un programa de educación medioambiental para los empleados?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3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803"/>
        <w:gridCol w:w="475"/>
        <w:gridCol w:w="456"/>
        <w:gridCol w:w="475"/>
        <w:gridCol w:w="6610"/>
      </w:tblGrid>
      <w:tr>
        <w:trPr>
          <w:trHeight w:val="235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Heading1"/>
              <w:spacing w:before="480" w:after="0"/>
              <w:ind w:left="794" w:hanging="794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  <w:t>Diseño y fabricació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Utiliza su empresa un proceso de diseño documentado que tenga en cuenta el impacto medioambiental para seleccionar los materiales o las soluciones de nuevos diseños?</w:t>
            </w:r>
          </w:p>
        </w:tc>
      </w:tr>
      <w:tr>
        <w:trPr>
          <w:trHeight w:val="39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Utiliza su empresa sustancias que están prohibidas en la lista adjunta?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¿Su empresa ha dejado de utilizar todas las sustancias de uso restringido que figuran en la lista adjunta?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i la respuesta a la pregunta 2.3 es positiva, pase a la pregunta 3.1. Si es negativa, pase a la pregunta 2.4.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Su empresa evita la utilización de alguna de las sustancias de uso restringido? En caso afirmativo, ¿cuáles son?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803"/>
        <w:gridCol w:w="475"/>
        <w:gridCol w:w="456"/>
        <w:gridCol w:w="475"/>
        <w:gridCol w:w="6610"/>
      </w:tblGrid>
      <w:tr>
        <w:trPr>
          <w:trHeight w:val="264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Información sobre el product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Está su empresa dispuesta a declarar los materiales con los que están fabricados los productos que suministra al consumidor y a proporcionar a la UIT una lista de los materiales que utiliza en los cables de fibra óptica, cables de cobre, componentes ópticos y postes de madera?</w:t>
            </w:r>
          </w:p>
        </w:tc>
      </w:tr>
      <w:tr>
        <w:trPr>
          <w:trHeight w:val="43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Está su empresa dispuesta a suministrar a la UIT información sobre la vida útil o evaluaciones de la vida útil relativas a los procesos y producto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roductos de interés son: cables ópticos, cables de cobre, componentes ópticos y postes de madera.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Está dispuesta su empresa a facilitar información sobre cómo habrá que tratar los productos al final de su vida útil? Sírvase dar la mayor cantidad posible de información.</w:t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Estará dispuesta su empresa a preparar información sobre los análisis de la vida útil de los cables ópticos? En caso afirmativo, sírvase adjuntar toda la información que pueda.</w:t>
            </w:r>
          </w:p>
        </w:tc>
      </w:tr>
      <w:tr>
        <w:trPr>
          <w:trHeight w:val="235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  <w:t>Transport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3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¿Analiza su empresa los aspectos medioambientales del transporte de mercancías? En caso afirmativo, ¿cuáles son?</w:t>
            </w:r>
          </w:p>
        </w:tc>
      </w:tr>
    </w:tbl>
    <w:p>
      <w:pPr>
        <w:pStyle w:val="Normal"/>
        <w:rPr/>
      </w:pPr>
      <w:r>
        <w:rPr/>
        <w:t>En el anexo 2, se adjuntan, a título de ejemplo, dos listas que utiliza un miembro del sector UIT-T, una de materiales de uso restringido y otra de materiales prohibidos. No todos los países o empresas utilizan la misma lista, pero no hay una normativa mundial sobre estas sustancias. Estas listas se adjuntan a título informativ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94" w:hanging="794"/>
        <w:jc w:val="center"/>
        <w:rPr>
          <w:sz w:val="28"/>
        </w:rPr>
      </w:pPr>
      <w:r>
        <w:rPr>
          <w:sz w:val="28"/>
        </w:rPr>
        <w:t>Anexo 2</w:t>
      </w:r>
    </w:p>
    <w:p>
      <w:pPr>
        <w:pStyle w:val="Heading1"/>
        <w:ind w:left="794" w:hanging="794"/>
        <w:jc w:val="center"/>
        <w:rPr>
          <w:sz w:val="28"/>
        </w:rPr>
      </w:pPr>
      <w:r>
        <w:rPr>
          <w:sz w:val="28"/>
        </w:rPr>
        <w:t>Listas de sustancias prohibidas y de uso restringido</w:t>
      </w:r>
    </w:p>
    <w:p>
      <w:pPr>
        <w:pStyle w:val="Headingb1"/>
        <w:rPr/>
      </w:pPr>
      <w:r>
        <w:rPr/>
        <w:t>Objetivo</w:t>
      </w:r>
    </w:p>
    <w:p>
      <w:pPr>
        <w:pStyle w:val="Normal"/>
        <w:rPr/>
      </w:pPr>
      <w:r>
        <w:rPr/>
        <w:t>El objetivo es que se cumpla la legislación existente o prevista debido a la fuerte tendencia a la observancia de las leyes en los países en que realizamos nuestra actividad comercial.</w:t>
      </w:r>
    </w:p>
    <w:p>
      <w:pPr>
        <w:pStyle w:val="Headingb1"/>
        <w:rPr/>
      </w:pPr>
      <w:r>
        <w:rPr/>
        <w:t>Directiva</w:t>
      </w:r>
    </w:p>
    <w:p>
      <w:pPr>
        <w:pStyle w:val="Normal"/>
        <w:rPr/>
      </w:pPr>
      <w:r>
        <w:rPr/>
        <w:t>En estas listas se especifican las sustancias químicas que, por lo general, están prohibidas en las actividades del fabricante.</w:t>
      </w:r>
    </w:p>
    <w:p>
      <w:pPr>
        <w:pStyle w:val="Normal"/>
        <w:rPr/>
      </w:pPr>
      <w:r>
        <w:rPr/>
        <w:t>Las sustancias no estarán presentes en los productos que el fabricante suministre al mercado ni en los que el fabricante compre a otros proveedores, y se refiere a todo, se trate de productos electrónicos, accesorios u otros.</w:t>
      </w:r>
    </w:p>
    <w:p>
      <w:pPr>
        <w:pStyle w:val="Normal"/>
        <w:rPr/>
      </w:pPr>
      <w:r>
        <w:rPr/>
        <w:t>Tampoco estarán presentes en los procesos de producción que se utilicen para la fabricación de los productos.</w:t>
      </w:r>
    </w:p>
    <w:p>
      <w:pPr>
        <w:pStyle w:val="Normal"/>
        <w:rPr/>
      </w:pPr>
      <w:r>
        <w:rPr/>
        <w:t>En el ejemplo, se ha hecho una subdivisión, lo que ha dado lugar a dos listas de sustancias prohibidas y otras dos listas de sustancias que se eliminarán progresivamente. Esto significa que:</w:t>
      </w:r>
    </w:p>
    <w:p>
      <w:pPr>
        <w:pStyle w:val="Enumlev1"/>
        <w:rPr/>
      </w:pPr>
      <w:r>
        <w:rPr/>
        <w:t>•</w:t>
      </w:r>
      <w:r>
        <w:rPr/>
        <w:tab/>
        <w:t>las sustancias prohibidas no estarán presentes en ningún caso, ni siquiera en concentraciones bajas;</w:t>
      </w:r>
    </w:p>
    <w:p>
      <w:pPr>
        <w:pStyle w:val="Enumlev1"/>
        <w:rPr/>
      </w:pPr>
      <w:r>
        <w:rPr/>
        <w:t>•</w:t>
      </w:r>
      <w:r>
        <w:rPr/>
        <w:tab/>
        <w:t>las sustancias de uso restringido se eliminarán lo antes posible y se sustituirán por otras más aceptables desde el punto de vista técnico y económico. Esto quiere decir que se están buscando otras soluciones con diligencia.</w:t>
      </w:r>
    </w:p>
    <w:p>
      <w:pPr>
        <w:pStyle w:val="Normal"/>
        <w:rPr/>
      </w:pPr>
      <w:r>
        <w:rPr/>
        <w:t>La prohibición y la restricción de las sustancias se refieren a cualquier uso deliberado de las sustancias químicas enumeradas.</w:t>
      </w:r>
    </w:p>
    <w:p>
      <w:pPr>
        <w:pStyle w:val="Normal"/>
        <w:rPr/>
      </w:pPr>
      <w:r>
        <w:rPr/>
        <w:t>Pero la prohibición o la restricción no se aplican en los casos en que la presencia obedezca a la contaminación natural, es decir, una presencia indeseable en concentraciones muy pequeñas.</w:t>
      </w:r>
    </w:p>
    <w:p>
      <w:pPr>
        <w:pStyle w:val="Headingb1"/>
        <w:rPr/>
      </w:pPr>
      <w:r>
        <w:rPr/>
        <w:t>Aplicación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os responsables de la aplicación son los directores de los departamentos de productos y los jefes de las secciones de diseño y de compras, y también los proveedores del fabricante.</w:t>
      </w:r>
    </w:p>
    <w:p>
      <w:pPr>
        <w:pStyle w:val="Annextitle1"/>
        <w:rPr/>
      </w:pPr>
      <w:r>
        <w:rPr/>
        <w:t xml:space="preserve">Lista de sustancias prohibidas (en los productos) </w:t>
      </w:r>
    </w:p>
    <w:tbl>
      <w:tblPr>
        <w:tblW w:w="120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2515"/>
        <w:gridCol w:w="2257"/>
        <w:gridCol w:w="128"/>
        <w:gridCol w:w="2385"/>
        <w:gridCol w:w="1199"/>
        <w:gridCol w:w="8"/>
        <w:gridCol w:w="1506"/>
        <w:gridCol w:w="5"/>
        <w:gridCol w:w="1718"/>
      </w:tblGrid>
      <w:tr>
        <w:trPr/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30" w:after="30"/>
              <w:rPr>
                <w:sz w:val="20"/>
              </w:rPr>
            </w:pPr>
            <w:r>
              <w:rPr>
                <w:sz w:val="20"/>
              </w:rPr>
              <w:t>Grupo de sustancias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30" w:after="30"/>
              <w:rPr>
                <w:sz w:val="20"/>
              </w:rPr>
            </w:pPr>
            <w:r>
              <w:rPr>
                <w:sz w:val="20"/>
              </w:rPr>
              <w:t>Sustancia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30" w:after="30"/>
              <w:rPr>
                <w:sz w:val="20"/>
              </w:rPr>
            </w:pPr>
            <w:r>
              <w:rPr>
                <w:sz w:val="20"/>
              </w:rPr>
              <w:t>Nombre químico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30" w:after="30"/>
              <w:rPr>
                <w:sz w:val="20"/>
              </w:rPr>
            </w:pPr>
            <w:r>
              <w:rPr>
                <w:sz w:val="20"/>
              </w:rPr>
              <w:t>Número CAS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30" w:after="30"/>
              <w:rPr>
                <w:sz w:val="20"/>
              </w:rPr>
            </w:pPr>
            <w:r>
              <w:rPr>
                <w:sz w:val="20"/>
              </w:rPr>
              <w:t>Principal utilización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30" w:after="30"/>
              <w:rPr>
                <w:sz w:val="20"/>
              </w:rPr>
            </w:pPr>
            <w:r>
              <w:rPr>
                <w:sz w:val="20"/>
              </w:rPr>
              <w:t>Riesgo más importante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Metales</w:t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>
                <w:sz w:val="20"/>
              </w:rPr>
              <w:t>Cadmio y compuestos de cadmio excepto</w:t>
            </w:r>
            <w:r>
              <w:rPr/>
              <w:t xml:space="preserve"> </w:t>
            </w:r>
            <w:r>
              <w:rPr>
                <w:sz w:val="20"/>
              </w:rPr>
              <w:t>en baterías y pastas en capas gruesas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Pigmentos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Tóxic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romato de plom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758-97-6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Pigmento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Mercurio y compuestos de mercurio excepto en iluminación eléctric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Equipos electrónico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Tóxico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CFC - Clorofluorocarburos 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FC 11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Triclorofluometano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5-694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Disolventes y líquidos refrigerantes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FC 113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1.1.2-tricloro-1.2.2-trifluo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6-13-1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FC 114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Tetrafluodicloro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6-14-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FC 11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loropentafluo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6-15-3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FC 1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Diclorodifluom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5-71-8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HCFC – </w:t>
            </w:r>
          </w:p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 xml:space="preserve">Hidroclorofluorocarburos 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HCFC 22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lorodifluometano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545-6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Sustancias ignífugas bromada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PBB - Bifenilos polibromados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Decabromobifenilo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3654-09-6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Plásticos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PBDE -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Éter pentabromodifenílic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32534-81-9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/>
            </w:pPr>
            <w:r>
              <w:rPr>
                <w:sz w:val="20"/>
              </w:rPr>
              <w:t>Difenil</w:t>
            </w:r>
            <w:r>
              <w:rPr>
                <w:sz w:val="20"/>
                <w:lang w:val="es-ES"/>
              </w:rPr>
              <w:t>éteres</w:t>
            </w:r>
            <w:r>
              <w:rPr>
                <w:sz w:val="20"/>
              </w:rPr>
              <w:t xml:space="preserve"> polibromados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Éter octabromodifenílic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32536-52-0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Éter decabromodifenílic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163-19-5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Halones - bromofluoroclorocarburo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Halón 1211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Bromodifluoclorometano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353-59-3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Extintores de incendio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Halón 130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Bromotrifluom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5-63-8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Halón 240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Dibromotetrafluo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4-73-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Hidrocarburos clorados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Tetracloruro de carbono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56-23-5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Disolventes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loruro de metile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5-09-2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Cancerígen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1.1.1-tricloroetan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1-55-6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rPr>
                <w:sz w:val="20"/>
              </w:rPr>
            </w:pPr>
            <w:r>
              <w:rPr>
                <w:sz w:val="20"/>
              </w:rPr>
              <w:t>Cloroparafinas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3449-39-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Lubricantes, plastificant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</w:tbl>
    <w:p>
      <w:pPr>
        <w:pStyle w:val="Annextitle1"/>
        <w:rPr/>
      </w:pPr>
      <w:r>
        <w:br w:type="page"/>
      </w:r>
      <w:r>
        <w:rPr/>
        <w:t>Lista de sustancias prohibidas (en la producción)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355"/>
        <w:gridCol w:w="2684"/>
        <w:gridCol w:w="2064"/>
        <w:gridCol w:w="2664"/>
        <w:gridCol w:w="1723"/>
        <w:gridCol w:w="1550"/>
        <w:gridCol w:w="2055"/>
      </w:tblGrid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Grupo de sustancia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Sustancia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Nombre químic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Número CAS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Principal utilización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Riesgo más importante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FC-clorofluorocarburo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FC 11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riclorofluometan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-69-4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isolventes y líquidos refrigerantes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FC 1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1.1.2-tricloro-1.2.2-trifluo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6-13-1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FC 1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etrafluodicloro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6-14-2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FC 1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loropentafluo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6-15-3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FC 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Declorodifluom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-71-8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CFC-hidroclorofluorocarburo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CFC 22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lorodifluometan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45-6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CFC 141 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1.1-dicloro -1-fluo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17-00-6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CFC 142 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1-cloro-1.1-difluo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-68-3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idrocarburos clorado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etracloruro de carbono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6-23-5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isolventes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loruro de metile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5-09-2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ancerígenos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1.1.1-tricloro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1-55-6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lorobromometa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4-97-5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Surfactantes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Etocsilatos de nonilfenol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Poliglicoeteres de nonilfenol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016-45-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gentes de limpieza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</w:tbl>
    <w:p>
      <w:pPr>
        <w:pStyle w:val="Annextitle1"/>
        <w:spacing w:before="0" w:after="120"/>
        <w:rPr/>
      </w:pPr>
      <w:r>
        <w:br w:type="page"/>
      </w:r>
      <w:r>
        <w:rPr/>
        <w:t>Lista de sustancias de uso restringido (en los productos)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"/>
        <w:gridCol w:w="2574"/>
        <w:gridCol w:w="2268"/>
        <w:gridCol w:w="19"/>
        <w:gridCol w:w="2651"/>
        <w:gridCol w:w="1555"/>
        <w:gridCol w:w="2126"/>
        <w:gridCol w:w="2247"/>
      </w:tblGrid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</w:rPr>
            </w:pPr>
            <w:r>
              <w:rPr>
                <w:sz w:val="20"/>
              </w:rPr>
              <w:t>Grupo de sustancias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</w:rPr>
            </w:pPr>
            <w:r>
              <w:rPr>
                <w:sz w:val="20"/>
              </w:rPr>
              <w:t>Sustancia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</w:rPr>
            </w:pPr>
            <w:r>
              <w:rPr>
                <w:sz w:val="20"/>
              </w:rPr>
              <w:t>Nombre químico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</w:rPr>
            </w:pPr>
            <w:r>
              <w:rPr>
                <w:sz w:val="20"/>
              </w:rPr>
              <w:t>Número C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</w:rPr>
            </w:pPr>
            <w:r>
              <w:rPr>
                <w:sz w:val="20"/>
              </w:rPr>
              <w:t>Principal utilización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0" w:after="0"/>
              <w:rPr>
                <w:sz w:val="20"/>
              </w:rPr>
            </w:pPr>
            <w:r>
              <w:rPr>
                <w:sz w:val="20"/>
              </w:rPr>
              <w:t>Riesgo más importante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ales</w:t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ntimonio y compuestos de antimonio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pos electrónicos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óxic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Arsénico y compuestos de arsénico excepto en los semiconductor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Berilio y compuestos de berilio excepto aleaciones de berilio</w:t>
              <w:noBreakHyphen/>
              <w:t>cobre (&lt;3 % B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Bismu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40-69-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mposible de reciclar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admio en baterí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40-43-9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ncerígen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puestos de cromo (VI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40-29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atamiento de superfici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ergénic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Plomo y compuestos de plom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pos electrónicos, pigmentos, estabilizador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Níquel y aleaciones de níquel excepto en aleaciones de acero. Aplicable únicamente cuando está en contacto con la p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pos electrónico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ergénic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puestos orgánicos con estaño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stabilizador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óxico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gnífugoss halogenado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BBA, reactivo o aditivo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etrabromobisfenol-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9-94-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acas de circuito impreso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Todos los demá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lásticos</w:t>
            </w:r>
          </w:p>
        </w:tc>
        <w:tc>
          <w:tcPr>
            <w:tcW w:w="2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drocarbuross halogenad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C -fluocarburos</w:t>
            </w:r>
          </w:p>
        </w:tc>
        <w:tc>
          <w:tcPr>
            <w:tcW w:w="2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íquidos refrigerantes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umento de la temperatura media de la Tierra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CFC- hidroclorofluorocarburo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HFC - hidrolfuorocarburos excepto los líquidos refrigeran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solvent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umento de la temperatura media de la Tierra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uestos orgánicos</w:t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mpuestos azoicos con compuestos amino cancerígenos 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CD, plásticos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ncerígenos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ormaldehíd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-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nservant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lergénico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stificadores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Ftalatos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licloruro de vinilo (PVC)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oacumulativo, tóxico para el medio ambiente</w:t>
            </w:r>
          </w:p>
        </w:tc>
      </w:tr>
      <w:tr>
        <w:trPr/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límeros</w:t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Polímeros halogenados excepto PVC en cables de tensión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quipos electrónicos y mecánicos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rrosión y/o riesgo de formación de dibenzodioxinos y</w:t>
              <w:br/>
              <w:t>dibenzodiofuranos halogenados en un incendio incontrolado</w:t>
            </w:r>
          </w:p>
        </w:tc>
      </w:tr>
    </w:tbl>
    <w:p>
      <w:pPr>
        <w:pStyle w:val="Annextitle1"/>
        <w:rPr/>
      </w:pPr>
      <w:r>
        <w:br w:type="page"/>
      </w:r>
      <w:r>
        <w:rPr/>
        <w:t>Lista de sustancias de uso restringido (en la producción)</w:t>
      </w:r>
    </w:p>
    <w:tbl>
      <w:tblPr>
        <w:tblW w:w="13773" w:type="dxa"/>
        <w:jc w:val="left"/>
        <w:tblInd w:w="-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434"/>
        <w:gridCol w:w="1984"/>
        <w:gridCol w:w="2835"/>
        <w:gridCol w:w="1559"/>
        <w:gridCol w:w="1985"/>
        <w:gridCol w:w="2693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Grupo de sustanci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Sustanci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Nombre químic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Número CA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Principal utilizació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1"/>
              <w:spacing w:before="80" w:after="80"/>
              <w:rPr>
                <w:sz w:val="20"/>
              </w:rPr>
            </w:pPr>
            <w:r>
              <w:rPr>
                <w:sz w:val="20"/>
              </w:rPr>
              <w:t>Riesgo más importante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idrocarburos halogenad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FC - fluorocarbur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íquido refrigerant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umento de la temperatura media de la Tierra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CFC- hidroclorofluorocarb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gotamiento de la capa de ozono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HFC - hidrofluorocarburos excepto líquidos refriger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umento de la temperatura media de la Tierra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Percloroetil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etracloroetil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7-18-4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Disolve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ancerígenos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Tricloroetil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9-01-6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estos orgánic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>ED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Ácido etilendiaminotetraacético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-02-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gentes complejo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ioacumul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567" w:top="113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2s.doc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spacing w:before="40" w:after="0"/>
            <w:jc w:val="center"/>
            <w:rPr>
              <w:rFonts w:ascii="Futura Lt BT" w:hAnsi="Futura Lt BT" w:cs="Futura Lt BT"/>
              <w:lang w:val="es-ES_tradnl"/>
            </w:rPr>
          </w:pPr>
          <w:hyperlink r:id="rId1">
            <w:r>
              <w:rPr>
                <w:rStyle w:val="InternetLink"/>
                <w:rFonts w:cs="Futura Lt BT" w:ascii="Futura Lt BT" w:hAnsi="Futura Lt BT"/>
                <w:lang w:val="es-ES_tradnl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2s.doc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2s.doc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2s.doc</w:t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4.02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4.0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karin.n.skalman@eca.ericsson.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6:29:00Z</dcterms:created>
  <dc:creator>POOL</dc:creator>
  <dc:description/>
  <dc:language>en-US</dc:language>
  <cp:lastModifiedBy>garde</cp:lastModifiedBy>
  <cp:lastPrinted>2002-04-12T10:59:00Z</cp:lastPrinted>
  <dcterms:modified xsi:type="dcterms:W3CDTF">2002-04-12T09:01:00Z</dcterms:modified>
  <cp:revision>27</cp:revision>
  <dc:subject/>
  <dc:title>UNIÓN INTERNACIONAL DE TELECOMUNICACIONES</dc:title>
</cp:coreProperties>
</file>