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9 de may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3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OM 7/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7;</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 xml:space="preserve">Al Director de la Oficina de Desarrollo de las Telecomunicaciones; </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57" w:hanging="0"/>
              <w:rPr/>
            </w:pPr>
            <w:r>
              <w:rPr/>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Propuesta de aprobación de 49 Recomendaciones adoptadas por la Comisión de Estudio 7 en su reunión de 21 de marzo de 1997</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Con referencia a la Circular TSB 15, de 24 de diciembre de 1996, tengo el honor de informarle de que en virtud de la Resolución 1, Sección 8, de la CMNT (Helsinki, 1993), la Comisión de Estudio 7 (Redes de datos y comunicaciones de sistemas abiertos), en su reunión del 10 al 21 de marzo de 1997 ha acordado someter a aprobación 49 proyectos de Recomendaciones nuevas o revisadas (véanse los títulos en el anexo 1).</w:t>
      </w:r>
    </w:p>
    <w:p>
      <w:pPr>
        <w:pStyle w:val="Normal"/>
        <w:spacing w:lineRule="atLeast" w:line="0"/>
        <w:rPr/>
      </w:pPr>
      <w:r>
        <w:rPr/>
        <w:t>Durante esa reunión, 18 Miembros propusieron que se iniciara el proceso de aprobación.</w:t>
      </w:r>
    </w:p>
    <w:p>
      <w:pPr>
        <w:pStyle w:val="Normal"/>
        <w:spacing w:lineRule="atLeast" w:line="0"/>
        <w:rPr/>
      </w:pPr>
      <w:r>
        <w:rPr>
          <w:b/>
          <w:bCs/>
        </w:rPr>
        <w:t>2</w:t>
      </w:r>
      <w:r>
        <w:rPr/>
        <w:tab/>
        <w:t>Los textos de los proyectos de Recomendaciones revisadas o de nuevas Recomendaciones adoptados por la Comisión de Estudio 7 se encuentran en los Informes COM 7-R 7 a R 12.</w:t>
      </w:r>
    </w:p>
    <w:p>
      <w:pPr>
        <w:pStyle w:val="Normal"/>
        <w:spacing w:lineRule="atLeast" w:line="0"/>
        <w:rPr/>
      </w:pPr>
      <w:r>
        <w:rPr>
          <w:b/>
          <w:bCs/>
        </w:rPr>
        <w:t>3</w:t>
      </w:r>
      <w:r>
        <w:rPr/>
        <w:tab/>
        <w:t xml:space="preserve">Habida cuenta de lo dispuesto en la Resolución 1, Sección 8, le ruego tenga a bien comunicarme </w:t>
      </w:r>
      <w:r>
        <w:rPr>
          <w:b/>
          <w:bCs/>
        </w:rPr>
        <w:t>antes</w:t>
      </w:r>
      <w:r>
        <w:rPr/>
        <w:t xml:space="preserve"> del 9 de agosto de 1997 a las 24.00 horas UTC si su Administración aprueba o rechaza estos proyectos de Recomendaciones.</w:t>
      </w:r>
    </w:p>
    <w:p>
      <w:pPr>
        <w:pStyle w:val="Normal"/>
        <w:spacing w:lineRule="atLeast" w:line="0"/>
        <w:rPr/>
      </w:pPr>
      <w:r>
        <w:rPr>
          <w:b/>
          <w:bCs/>
        </w:rPr>
        <w:t>4</w:t>
        <w:tab/>
      </w:r>
      <w:r>
        <w:rPr/>
        <w:t>Se invita a los Miembros que rechacen uno o más proyectos de Recomendaciones a que indiquen sus razones y propongan eventuales modificaciones, con objeto de facilitar la continuación del examen del proyecto por la Comisión de Estudio en el curso del periodo.</w:t>
      </w:r>
      <w:r>
        <w:br w:type="page"/>
      </w:r>
    </w:p>
    <w:p>
      <w:pPr>
        <w:pStyle w:val="Normal"/>
        <w:spacing w:lineRule="atLeast" w:line="0"/>
        <w:rPr/>
      </w:pPr>
      <w:r>
        <w:rPr>
          <w:b/>
          <w:bCs/>
        </w:rPr>
        <w:t>5</w:t>
      </w:r>
      <w:r>
        <w:rPr/>
        <w:tab/>
        <w:t>Después de la fecha arriba indicada (9 de agosto de 1997), el Director comunicará los resultados de la presente consulta por circular y tomará disposiciones para que dicha información se publique en la Notificación de la UIT.</w:t>
      </w:r>
    </w:p>
    <w:p>
      <w:pPr>
        <w:pStyle w:val="Normal"/>
        <w:spacing w:lineRule="atLeast" w:line="0"/>
        <w:rPr/>
      </w:pPr>
      <w:r>
        <w:rPr/>
      </w:r>
    </w:p>
    <w:p>
      <w:pPr>
        <w:pStyle w:val="Normal"/>
        <w:spacing w:lineRule="atLeast" w:line="0"/>
        <w:rPr/>
      </w:pPr>
      <w:r>
        <w:rPr/>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tabs>
          <w:tab w:val="left" w:pos="794" w:leader="none"/>
          <w:tab w:val="left" w:pos="993" w:leader="none"/>
          <w:tab w:val="left" w:pos="1191" w:leader="none"/>
          <w:tab w:val="left" w:pos="1588" w:leader="none"/>
          <w:tab w:val="left" w:pos="1985" w:leader="none"/>
        </w:tabs>
        <w:spacing w:lineRule="atLeast" w:line="0"/>
        <w:ind w:left="993" w:hanging="993"/>
        <w:rPr/>
      </w:pPr>
      <w:r>
        <w:rPr>
          <w:b/>
          <w:bCs/>
        </w:rPr>
        <w:t>Anexo 1</w:t>
      </w:r>
      <w:r>
        <w:rPr/>
        <w:t>:</w:t>
      </w:r>
      <w:r>
        <w:rPr>
          <w:b/>
          <w:bCs/>
        </w:rPr>
        <w:tab/>
      </w:r>
      <w:r>
        <w:rPr/>
        <w:t>Lista de proyectos de Recomendaciones revisadas o de nuevas Recomendaciones propuestas por la Comisión de Estudio 7 para su aprobación en su reunión de 21 de marzo de 1997</w:t>
      </w:r>
      <w:r>
        <w:br w:type="page"/>
      </w:r>
    </w:p>
    <w:p>
      <w:pPr>
        <w:pStyle w:val="Annex"/>
        <w:spacing w:lineRule="atLeast" w:line="0"/>
        <w:rPr/>
      </w:pPr>
      <w:r>
        <w:rPr/>
        <w:t>anexo 1</w:t>
      </w:r>
    </w:p>
    <w:p>
      <w:pPr>
        <w:pStyle w:val="AnnexRef"/>
        <w:spacing w:lineRule="atLeast" w:line="0"/>
        <w:rPr/>
      </w:pPr>
      <w:r>
        <w:rPr/>
        <w:t>(a la Circular TSB 37)</w:t>
      </w:r>
    </w:p>
    <w:p>
      <w:pPr>
        <w:pStyle w:val="AnnexTitle"/>
        <w:spacing w:lineRule="atLeast" w:line="0"/>
        <w:rPr/>
      </w:pPr>
      <w:r>
        <w:rPr/>
        <w:t>Lista de proyectos de Recomendaciones revisadas o de nuevas Recomendaciones propuestas por la Comisión de Estudio 7 para su aprobación en su reunión de 21 de marzo de 1997</w:t>
      </w:r>
    </w:p>
    <w:p>
      <w:pPr>
        <w:pStyle w:val="Normal"/>
        <w:ind w:left="794" w:hanging="794"/>
        <w:rPr/>
      </w:pPr>
      <w:r>
        <w:rPr/>
        <w:t>1.</w:t>
        <w:tab/>
        <w:t>Proyecto de nueva Recomendación F.471 (F.vmi): Requisitos operacionales para la interconexión de unidades del almacenamiento y reenvío de correo vocal</w:t>
      </w:r>
    </w:p>
    <w:p>
      <w:pPr>
        <w:pStyle w:val="Normal"/>
        <w:ind w:left="794" w:hanging="794"/>
        <w:rPr/>
      </w:pPr>
      <w:r>
        <w:rPr/>
        <w:t>2.</w:t>
        <w:tab/>
        <w:t>Proyecto de nueva Recomendación F.472 (F.vmsf): Requisitos de servicio y operacionales del servicio de almacenamiento y reenvío de correo vocal</w:t>
      </w:r>
    </w:p>
    <w:p>
      <w:pPr>
        <w:pStyle w:val="Normal"/>
        <w:ind w:left="794" w:hanging="794"/>
        <w:rPr/>
      </w:pPr>
      <w:r>
        <w:rPr/>
        <w:t>3.</w:t>
        <w:tab/>
        <w:t>Proyecto de Recomendación X.6 revisada: Definición del servicio de multidistribución</w:t>
      </w:r>
    </w:p>
    <w:p>
      <w:pPr>
        <w:pStyle w:val="Normal"/>
        <w:ind w:left="794" w:hanging="794"/>
        <w:rPr/>
      </w:pPr>
      <w:r>
        <w:rPr/>
        <w:t>4.</w:t>
        <w:tab/>
        <w:t>Proyecto de Enmienda 1 a la Recomendación X.76: Interfaz red a red entre redes públicas de datos que proporcionan el servicio de transmisión de datos con retransmisión de tramas - Enmienda 1: circuitos conmutados virtuales</w:t>
      </w:r>
    </w:p>
    <w:p>
      <w:pPr>
        <w:pStyle w:val="Normal"/>
        <w:ind w:left="794" w:hanging="794"/>
        <w:rPr/>
      </w:pPr>
      <w:r>
        <w:rPr/>
        <w:t>5.</w:t>
        <w:tab/>
        <w:t>Proyecto de nueva Recomendación X.77 (X.7atm): Interfuncionamiento entre redes públicas de datos con conmutación de paquetes por la red digital de servicios integrados de banda ancha</w:t>
      </w:r>
    </w:p>
    <w:p>
      <w:pPr>
        <w:pStyle w:val="Normal"/>
        <w:ind w:left="794" w:hanging="794"/>
        <w:rPr/>
      </w:pPr>
      <w:r>
        <w:rPr/>
        <w:t>6.</w:t>
        <w:tab/>
        <w:t>Proyecto de Recomendación X.134 revisada: Fronteras entre los tramos de una conexión virtual internacional y eventos de referencia de la capa de paquete: bases para la definición de los parámetros de la calidad de funcionamiento en el servicio con conmutación de paquetes</w:t>
      </w:r>
    </w:p>
    <w:p>
      <w:pPr>
        <w:pStyle w:val="Normal"/>
        <w:ind w:left="794" w:hanging="794"/>
        <w:rPr/>
      </w:pPr>
      <w:r>
        <w:rPr/>
        <w:t>7.</w:t>
        <w:tab/>
        <w:t>Proyecto de Recomendación X.135 revisada: Valores de calidad de funcionamiento con respecto a la velocidad de servicio (retardo y caudal) para las redes públicas de datos que prestan servicios internacionales de conmutación de paquetes</w:t>
      </w:r>
    </w:p>
    <w:p>
      <w:pPr>
        <w:pStyle w:val="Normal"/>
        <w:ind w:left="794" w:hanging="794"/>
        <w:rPr/>
      </w:pPr>
      <w:r>
        <w:rPr/>
        <w:t>8.</w:t>
        <w:tab/>
        <w:t>Proyecto de Recomendación X.136 revisada: Valores de calidad de funcionamiento con respecto a la precisión y la seguridad de funcionamiento para las redes públicas de datos que prestan servicios internacionales de conmutación de paquetes</w:t>
      </w:r>
    </w:p>
    <w:p>
      <w:pPr>
        <w:pStyle w:val="Normal"/>
        <w:ind w:left="794" w:hanging="794"/>
        <w:rPr/>
      </w:pPr>
      <w:r>
        <w:rPr/>
        <w:t>9.</w:t>
        <w:tab/>
        <w:t>Proyecto de Recomendación X.137 revisada: Valores de calidad de funcionamiento con respecto a la disponibilidad de las redes públicas de datos que prestan servicios internacionales de conmutación de paquetes</w:t>
      </w:r>
    </w:p>
    <w:p>
      <w:pPr>
        <w:pStyle w:val="Normal"/>
        <w:ind w:left="794" w:hanging="794"/>
        <w:rPr/>
      </w:pPr>
      <w:r>
        <w:rPr/>
        <w:t>10.</w:t>
        <w:tab/>
        <w:t>Proyecto de Recomendación X.138 revisada: Medida de los valores de calidad de funcionamiento de redes públicas de datos que prestan servicios internacionales de conmutación de paquetes</w:t>
      </w:r>
    </w:p>
    <w:p>
      <w:pPr>
        <w:pStyle w:val="Normal"/>
        <w:ind w:left="794" w:hanging="794"/>
        <w:rPr/>
      </w:pPr>
      <w:r>
        <w:rPr/>
        <w:t>11.</w:t>
        <w:tab/>
        <w:t>Proyecto de Recomendación X.139 revisada: Equipos terminales de datos de eco, de extracción, de generación y de prueba para medir los valores de calidad de funcionamiento de las redes públicas de datos que prestan servicios internacionales de conmutación de paquetes</w:t>
      </w:r>
    </w:p>
    <w:p>
      <w:pPr>
        <w:pStyle w:val="Normal"/>
        <w:ind w:left="794" w:hanging="794"/>
        <w:rPr/>
      </w:pPr>
      <w:r>
        <w:rPr/>
        <w:t>12.</w:t>
        <w:tab/>
        <w:t>Proyecto de Enmienda 1 a la Recomendación X.144: Parámetros de calidad de funcionamiento de la transferencia de información de usuario para redes de datos que prestan el servicio internacional de circuito virtual permanente con retransmisión de tramas</w:t>
      </w:r>
    </w:p>
    <w:p>
      <w:pPr>
        <w:pStyle w:val="Normal"/>
        <w:ind w:left="794" w:hanging="794"/>
        <w:rPr/>
      </w:pPr>
      <w:r>
        <w:rPr/>
        <w:t>13.</w:t>
        <w:tab/>
        <w:t>Proyecto de Recomendación X.161 revisada: Definición de servicios de gestión de red de cliente en redes públicas de datos</w:t>
      </w:r>
      <w:r>
        <w:br w:type="page"/>
      </w:r>
    </w:p>
    <w:p>
      <w:pPr>
        <w:pStyle w:val="Normal"/>
        <w:ind w:left="794" w:hanging="794"/>
        <w:rPr/>
      </w:pPr>
      <w:r>
        <w:rPr/>
        <w:t>14.</w:t>
        <w:tab/>
        <w:t>Proyecto de Recomendación X.162 revisada: Definición de la información de gestión para el servicio de gestión de red de cliente en redes públicas de datos que se ha de utilizar con la interfaz CNMc</w:t>
      </w:r>
    </w:p>
    <w:p>
      <w:pPr>
        <w:pStyle w:val="Normal"/>
        <w:ind w:left="794" w:hanging="794"/>
        <w:rPr/>
      </w:pPr>
      <w:r>
        <w:rPr/>
        <w:t>15.</w:t>
        <w:tab/>
        <w:t>Proyecto de Enmienda 1 a la Recomendación X.213: Tecnología de la información - Interconexión de sistemas abiertos - Definición del servicio de red - Enmienda 1: Adición del identificador del formato de dirección de protocolo Internet</w:t>
      </w:r>
    </w:p>
    <w:p>
      <w:pPr>
        <w:pStyle w:val="Normal"/>
        <w:ind w:left="794" w:hanging="794"/>
        <w:rPr/>
      </w:pPr>
      <w:r>
        <w:rPr/>
        <w:t>16.</w:t>
        <w:tab/>
        <w:t>Proyecto de Enmienda 1 a X.215 (anteriormente "Enmienda 2 a X.215"): Tecnología de la información - Interconexión de sistemas abiertos - Definición del servicio de sesión - Enmienda 1: Mejoras de la eficiencia</w:t>
      </w:r>
    </w:p>
    <w:p>
      <w:pPr>
        <w:pStyle w:val="Normal"/>
        <w:ind w:left="794" w:hanging="794"/>
        <w:rPr/>
      </w:pPr>
      <w:r>
        <w:rPr/>
        <w:t>17.</w:t>
        <w:tab/>
        <w:t>Proyecto de Enmienda 1 a X.216 (anteriormente "Enmienda 2 a X.216"): Tecnología de la información - Interconexión de sistemas abiertos - Definición de servicio de presentación - Enmienda 1: Mejoras de la eficacia</w:t>
      </w:r>
    </w:p>
    <w:p>
      <w:pPr>
        <w:pStyle w:val="Normal"/>
        <w:ind w:left="794" w:hanging="794"/>
        <w:rPr/>
      </w:pPr>
      <w:r>
        <w:rPr/>
        <w:t>18.</w:t>
        <w:tab/>
        <w:t>Proyecto de Enmienda 2 a X.217 (en COM 7-55, "Enmienda 1 a X.217"): Tecnología de la información - Interconexión de sistemas abiertos - Definición de servicio para el elemento de servicio control de asociación - Enmienda 2: Mecanismo de asociación rápida</w:t>
      </w:r>
    </w:p>
    <w:p>
      <w:pPr>
        <w:pStyle w:val="Normal"/>
        <w:ind w:left="794" w:hanging="794"/>
        <w:rPr/>
      </w:pPr>
      <w:r>
        <w:rPr/>
        <w:t>19.</w:t>
        <w:tab/>
        <w:t>Proyecto de Enmienda 1 a la Recomendación X.224: Tecnología de la información - Interconexión de sistemas abiertos - Protocolo para proporcionar el servicio de transporte en modo conexión para la interconexión de sistemas abiertos - Enmienda 1: Relajación de los requisitos de conformidad de clase y negociación de las características del servicio de datos acelerados</w:t>
      </w:r>
    </w:p>
    <w:p>
      <w:pPr>
        <w:pStyle w:val="Normal"/>
        <w:ind w:left="794" w:hanging="794"/>
        <w:rPr/>
      </w:pPr>
      <w:r>
        <w:rPr/>
        <w:t>20.</w:t>
        <w:tab/>
        <w:t>Proyecto de Enmienda 1 a X.225 (anteriormente "Enmienda 2 a X.225"): Tecnología de la información </w:t>
        <w:noBreakHyphen/>
        <w:t> Interconexión de sistemas abiertos </w:t>
        <w:noBreakHyphen/>
        <w:t> Protocolo de sesión con conexión: Especificación del protocolo - Enmienda 1: Mejoras de la eficiencia</w:t>
      </w:r>
    </w:p>
    <w:p>
      <w:pPr>
        <w:pStyle w:val="Normal"/>
        <w:ind w:left="794" w:hanging="794"/>
        <w:rPr/>
      </w:pPr>
      <w:r>
        <w:rPr/>
        <w:t>21.</w:t>
        <w:tab/>
        <w:t>Proyecto de Enmienda 1 a X.226 (anteriormente "Enmienda 2 a X.226"): Tecnología de la información </w:t>
        <w:noBreakHyphen/>
        <w:t> Interconexión de sistemas abiertos </w:t>
        <w:noBreakHyphen/>
        <w:t> Protocolo de sesión con conexión: Especificación del protocolo - Enmienda 1: Mejoras de la eficiencia</w:t>
      </w:r>
    </w:p>
    <w:p>
      <w:pPr>
        <w:pStyle w:val="Normal"/>
        <w:ind w:left="794" w:hanging="794"/>
        <w:rPr/>
      </w:pPr>
      <w:r>
        <w:rPr/>
        <w:t>22.</w:t>
        <w:tab/>
        <w:t>Proyecto de Enmienda 2 a la Recomendación X.227 (en COM 7-56, "Enmienda 1 a X.227"): Tecnología de la información - Interconexión de sistemas abiertos - Protocolo con conexión para el elemento de servicio de control de asociación: Especificación de protocolo - Enmienda 2: Mecanismo de asociación rápida</w:t>
      </w:r>
    </w:p>
    <w:p>
      <w:pPr>
        <w:pStyle w:val="Normal"/>
        <w:ind w:left="794" w:hanging="794"/>
        <w:rPr/>
      </w:pPr>
      <w:r>
        <w:rPr/>
        <w:t>23.</w:t>
        <w:tab/>
        <w:t>Proyecto de Recomendación X.233 revisada: Tecnología de la información - Protocolo para proporcionar el servicio de red sin conexión</w:t>
      </w:r>
    </w:p>
    <w:p>
      <w:pPr>
        <w:pStyle w:val="Normal"/>
        <w:ind w:left="794" w:hanging="794"/>
        <w:rPr/>
      </w:pPr>
      <w:r>
        <w:rPr/>
        <w:t>24.</w:t>
        <w:tab/>
        <w:t>Proyecto de Corrigéndum Técnico 1 a la Recomendación X.402: Tecnología de la información - Sistemas de tratamiento de mensajes: Arquitectura global - Corrigéndum Técnico 1</w:t>
      </w:r>
    </w:p>
    <w:p>
      <w:pPr>
        <w:pStyle w:val="Normal"/>
        <w:ind w:left="794" w:hanging="794"/>
        <w:rPr/>
      </w:pPr>
      <w:r>
        <w:rPr/>
        <w:t>25.</w:t>
        <w:tab/>
        <w:t>Proyecto de Corrigéndum Técnico 1 a X.411: Tecnología de la información - Sistemas de tratamiento de mensajes: Sistema de transferencia de mensajes: Definición del servicio abstracto y procedimientos - Corrigéndum Técnico 1</w:t>
      </w:r>
    </w:p>
    <w:p>
      <w:pPr>
        <w:pStyle w:val="Normal"/>
        <w:rPr/>
      </w:pPr>
      <w:r>
        <w:rPr/>
        <w:t>26.</w:t>
        <w:tab/>
        <w:t>Proyecto de Corrigéndum Técnico 1 a X.413 y Enmienda 1 a X.413:</w:t>
      </w:r>
    </w:p>
    <w:p>
      <w:pPr>
        <w:pStyle w:val="Normal"/>
        <w:ind w:left="794" w:hanging="794"/>
        <w:rPr/>
      </w:pPr>
      <w:r>
        <w:rPr/>
        <w:t>26.1</w:t>
        <w:tab/>
        <w:t>Proyecto de Corrigéndum Técnico 1 a X.413: Tecnología de la información - Sistemas de tratamiento de mensajes: Memoria de mensajes - Definición del servicio abstracto - Corrigéndum Técnico 1</w:t>
      </w:r>
      <w:r>
        <w:br w:type="page"/>
      </w:r>
    </w:p>
    <w:p>
      <w:pPr>
        <w:pStyle w:val="Normal"/>
        <w:ind w:left="794" w:hanging="794"/>
        <w:rPr/>
      </w:pPr>
      <w:r>
        <w:rPr/>
        <w:t>26.2.</w:t>
        <w:tab/>
        <w:t>Proyecto de Enmienda 1 a X.413: Tecnología de la información - Sistemas de tratamiento de mensajes - Memoria de mensajes - Definición del servicio abstracto - Enmienda 1: Atributo de correlación adicional y código de error de seguridad</w:t>
      </w:r>
    </w:p>
    <w:p>
      <w:pPr>
        <w:pStyle w:val="Normal"/>
        <w:ind w:left="794" w:hanging="794"/>
        <w:rPr/>
      </w:pPr>
      <w:r>
        <w:rPr/>
        <w:t>27.</w:t>
        <w:tab/>
        <w:t>Proyecto de Corrigéndum Técnico 1 a la Recomendación X.419: Tecnología de la información - Sistemas de tratamiento de mensajes: Especificaciones de protocolo - Corrigéndum Técnico 1</w:t>
      </w:r>
    </w:p>
    <w:p>
      <w:pPr>
        <w:pStyle w:val="Normal"/>
        <w:rPr/>
      </w:pPr>
      <w:r>
        <w:rPr/>
        <w:t>28.</w:t>
        <w:tab/>
        <w:t>Proyecto de Corrigéndum Técnico 1 y Enmienda 1 a la Recomendación X.420</w:t>
      </w:r>
    </w:p>
    <w:p>
      <w:pPr>
        <w:pStyle w:val="Normal"/>
        <w:ind w:left="794" w:hanging="794"/>
        <w:rPr/>
      </w:pPr>
      <w:r>
        <w:rPr/>
        <w:t>28.1</w:t>
        <w:tab/>
        <w:t>Proyecto de Corrigéndum Técnico 1 a X.420: Tecnología de la información - Sistemas de tratamiento de mensajes - Sistema de mensajería interpersonal - Corrigéndum Técnico 1</w:t>
      </w:r>
    </w:p>
    <w:p>
      <w:pPr>
        <w:pStyle w:val="Normal"/>
        <w:ind w:left="794" w:hanging="794"/>
        <w:rPr/>
      </w:pPr>
      <w:r>
        <w:rPr/>
        <w:t>28.2</w:t>
        <w:tab/>
        <w:t>Proyecto de Enmienda 1 a X.420: Tecnología de la información - Sistemas de tratamiento de mensajes - Sistema de mensajería interpersonal - Enmienda 1: Códigos de diagnóstico de errores de seguridad</w:t>
      </w:r>
    </w:p>
    <w:p>
      <w:pPr>
        <w:pStyle w:val="Normal"/>
        <w:rPr/>
      </w:pPr>
      <w:r>
        <w:rPr/>
        <w:t>29.</w:t>
        <w:tab/>
        <w:t>Proyecto de nueva Recomendación X.446: API de llamada de mensajería ordinaria</w:t>
      </w:r>
    </w:p>
    <w:p>
      <w:pPr>
        <w:pStyle w:val="Normal"/>
        <w:ind w:left="794" w:hanging="794"/>
        <w:rPr/>
      </w:pPr>
      <w:r>
        <w:rPr/>
        <w:t>30.</w:t>
        <w:tab/>
        <w:t>Proyecto de Recomendación X.500 revisada: Tecnología de la información - Interconexión de sistemas abiertos - El directorio: Visión de conjunto de conceptos, modelos y servicios"</w:t>
      </w:r>
    </w:p>
    <w:p>
      <w:pPr>
        <w:pStyle w:val="Normal"/>
        <w:ind w:left="794" w:hanging="794"/>
        <w:rPr/>
      </w:pPr>
      <w:r>
        <w:rPr/>
        <w:t>31.</w:t>
        <w:tab/>
        <w:t>Proyecto de Recomendación X.501 revisada: Tecnología de la información - Interconexión de sistemas abiertos - El directorio: Modelos</w:t>
      </w:r>
    </w:p>
    <w:p>
      <w:pPr>
        <w:pStyle w:val="Normal"/>
        <w:ind w:left="794" w:hanging="794"/>
        <w:rPr/>
      </w:pPr>
      <w:r>
        <w:rPr/>
        <w:t>32.</w:t>
        <w:tab/>
        <w:t>Proyecto de Recomendación X.509 revisada: Tecnología de la información - Interconexión de sistemas abiertos - El directorio: Marco de autenticación</w:t>
      </w:r>
    </w:p>
    <w:p>
      <w:pPr>
        <w:pStyle w:val="Normal"/>
        <w:ind w:left="794" w:hanging="794"/>
        <w:rPr/>
      </w:pPr>
      <w:r>
        <w:rPr/>
        <w:t>33.</w:t>
        <w:tab/>
        <w:t>Proyecto de Recomendación X.511 revisada: Tecnología de la información - Interconexión de sistemas abiertos - El directorio: Definición de servicio abstracto</w:t>
      </w:r>
    </w:p>
    <w:p>
      <w:pPr>
        <w:pStyle w:val="Normal"/>
        <w:ind w:left="794" w:hanging="794"/>
        <w:rPr/>
      </w:pPr>
      <w:r>
        <w:rPr/>
        <w:t>34.</w:t>
        <w:tab/>
        <w:t>Proyecto de Recomendación X.518 revisada: Tecnología de la información - Interconexión de sistemas abiertos - El directorio: Procedimientos para operación distribuida</w:t>
      </w:r>
    </w:p>
    <w:p>
      <w:pPr>
        <w:pStyle w:val="Normal"/>
        <w:ind w:left="794" w:hanging="794"/>
        <w:rPr/>
      </w:pPr>
      <w:r>
        <w:rPr/>
        <w:t>35.</w:t>
        <w:tab/>
        <w:t>Proyecto de Recomendación X.519 revisada: Tecnología de la información - Interconexión de sistemas abiertos - El directorio: Especificaciones de protocolo</w:t>
      </w:r>
    </w:p>
    <w:p>
      <w:pPr>
        <w:pStyle w:val="Normal"/>
        <w:ind w:left="794" w:hanging="794"/>
        <w:rPr/>
      </w:pPr>
      <w:r>
        <w:rPr/>
        <w:t>36.</w:t>
        <w:tab/>
        <w:t>Proyecto de Recomendación X.520 revisada: Tecnología de la información - Interconexión de sistemas abiertos - El directorio: Tipos de atributos seleccionados</w:t>
      </w:r>
    </w:p>
    <w:p>
      <w:pPr>
        <w:pStyle w:val="Normal"/>
        <w:ind w:left="794" w:hanging="794"/>
        <w:rPr/>
      </w:pPr>
      <w:r>
        <w:rPr/>
        <w:t>37.</w:t>
        <w:tab/>
        <w:t>Proyecto de Recomendación X.521 revisada: Tecnología de la información - Interconexión de sistemas abiertos - El directorio: Clases de objeto seleccionadas</w:t>
      </w:r>
    </w:p>
    <w:p>
      <w:pPr>
        <w:pStyle w:val="Normal"/>
        <w:ind w:left="794" w:hanging="794"/>
        <w:rPr/>
      </w:pPr>
      <w:r>
        <w:rPr/>
        <w:t>38.</w:t>
        <w:tab/>
        <w:t>Proyecto de Recomendación X.525 revisada: Tecnología de la información - Interconexión de sistemas abiertos - El directorio: Replicación</w:t>
      </w:r>
    </w:p>
    <w:p>
      <w:pPr>
        <w:pStyle w:val="Normal"/>
        <w:ind w:left="794" w:hanging="794"/>
        <w:rPr/>
      </w:pPr>
      <w:r>
        <w:rPr/>
        <w:t>39.</w:t>
        <w:tab/>
        <w:t>Proyecto de nueva Recomendación X.530: Tecnología de la información - Interconexión de sistemas abiertos - El directorio: Uso de la gestión de sistemas para la administración del directorio</w:t>
      </w:r>
    </w:p>
    <w:p>
      <w:pPr>
        <w:pStyle w:val="Normal"/>
        <w:ind w:left="794" w:hanging="794"/>
        <w:rPr/>
      </w:pPr>
      <w:r>
        <w:rPr/>
        <w:t>40.</w:t>
        <w:tab/>
        <w:t>Proyecto de Enmienda 2 a la Recomendación X.660: Tecnología de la información - Interconexión de sistemas abiertos - Procedimientos para la operación de autoridades de registro para interconexión de sistemas abiertos: Procedimientos generales - Enmienda 2: Incorporación de los arcos de raíz del árbol identificador de objeto</w:t>
      </w:r>
    </w:p>
    <w:p>
      <w:pPr>
        <w:pStyle w:val="Normal"/>
        <w:ind w:left="794" w:hanging="794"/>
        <w:rPr/>
      </w:pPr>
      <w:r>
        <w:rPr/>
        <w:t>41.</w:t>
        <w:tab/>
        <w:t>Proyecto de nueva Recomendación X.662: Tecnología de la información - Interconexión de sistemas abiertos - Procedimientos para la operación de autoridades de registro para interconexión de sistemas abiertos: Registro de valores de componentes RH</w:t>
        <w:noBreakHyphen/>
        <w:t>name</w:t>
        <w:noBreakHyphen/>
        <w:t>tree para uso conjunto de la ISO y del UIT</w:t>
        <w:noBreakHyphen/>
        <w:t>T</w:t>
      </w:r>
      <w:r>
        <w:br w:type="page"/>
      </w:r>
    </w:p>
    <w:p>
      <w:pPr>
        <w:pStyle w:val="Normal"/>
        <w:ind w:left="794" w:hanging="794"/>
        <w:rPr/>
      </w:pPr>
      <w:r>
        <w:rPr/>
        <w:t>42.</w:t>
        <w:tab/>
        <w:t>Proyecto de Recomendación X.666 revisada: Tecnología de la información - Interconexión de sistemas abiertos - Procedimientos para la operación de la asignación por las autoridades de registro OSI de nombres internacionales para uso en contextos específicos</w:t>
      </w:r>
    </w:p>
    <w:p>
      <w:pPr>
        <w:pStyle w:val="Normal"/>
        <w:ind w:left="794" w:hanging="794"/>
        <w:rPr/>
      </w:pPr>
      <w:r>
        <w:rPr/>
        <w:t>43.</w:t>
        <w:tab/>
        <w:t>Proyecto de Recomendación X.701 revisada: Tecnología de la información - Interconexión de sistemas abiertos - Consideraciones generales sobre la gestión de sistemas</w:t>
      </w:r>
    </w:p>
    <w:p>
      <w:pPr>
        <w:pStyle w:val="Normal"/>
        <w:rPr/>
      </w:pPr>
      <w:r>
        <w:rPr/>
        <w:t>44.</w:t>
        <w:tab/>
        <w:t>Proyectos de Enmiendas 2 y 3 a la Recomendación X.722:</w:t>
      </w:r>
    </w:p>
    <w:p>
      <w:pPr>
        <w:pStyle w:val="Normal"/>
        <w:ind w:left="794" w:hanging="794"/>
        <w:rPr/>
      </w:pPr>
      <w:r>
        <w:rPr/>
        <w:t>44.1</w:t>
        <w:tab/>
        <w:t>Proyecto de Enmienda 2 a X.722: Tecnología de la información - Interconexión de sistemas abiertos - Estructura de la información de gestión: Directrices para la definición de objetos gestionados - Enmienda 2: Adición del elemento de sintaxis NO</w:t>
        <w:noBreakHyphen/>
        <w:t>MODIFY y ampliación de directrices</w:t>
      </w:r>
    </w:p>
    <w:p>
      <w:pPr>
        <w:pStyle w:val="Normal"/>
        <w:ind w:left="794" w:hanging="794"/>
        <w:rPr/>
      </w:pPr>
      <w:r>
        <w:rPr/>
        <w:t>44.2</w:t>
        <w:tab/>
        <w:t>Proyecto de Enmienda 3 a X.722: Tecnología de la información - Interconexión de sistemas abiertos - Estructura de la información de gestión: Directrices para la definición de objetos gestionados - Enmienda 3: Directrices para la utilización del lenguaje Z al formalizar el comportamiento de los objetos gestionados</w:t>
      </w:r>
    </w:p>
    <w:p>
      <w:pPr>
        <w:pStyle w:val="Normal"/>
        <w:ind w:left="794" w:hanging="794"/>
        <w:rPr/>
      </w:pPr>
      <w:r>
        <w:rPr/>
        <w:t>45.</w:t>
        <w:tab/>
        <w:t>Proyecto de Enmienda 1 a la Recomendación X.739: Tecnología de la información - Interconexión de sistemas abiertos - Gestión de sistemas: Objetos métricos y atributos de medición - Enmienda 1: formularios ICS</w:t>
      </w:r>
    </w:p>
    <w:p>
      <w:pPr>
        <w:pStyle w:val="Normal"/>
        <w:ind w:left="794" w:hanging="794"/>
        <w:rPr/>
      </w:pPr>
      <w:r>
        <w:rPr/>
        <w:t>46.</w:t>
        <w:tab/>
        <w:t>Proyecto de Corrigéndum Técnico 1 a la Recomendación X.745: Tecnología de la información - Interconexión de sistemas abiertos - Gestión de sistemas: Función de gestión de prueba - Corrigéndum Técnico 1</w:t>
      </w:r>
    </w:p>
    <w:p>
      <w:pPr>
        <w:pStyle w:val="Normal"/>
        <w:ind w:left="794" w:hanging="794"/>
        <w:rPr/>
      </w:pPr>
      <w:r>
        <w:rPr/>
        <w:t>47.</w:t>
        <w:tab/>
        <w:t>Proyecto de nueva Recomendación X.749: Tecnología de la información - Interconexión de sistemas abiertos - Gestión de sistemas: Dominio de gestión y función de gestión de política de gestión</w:t>
      </w:r>
    </w:p>
    <w:p>
      <w:pPr>
        <w:pStyle w:val="Normal"/>
        <w:ind w:left="794" w:hanging="794"/>
        <w:rPr/>
      </w:pPr>
      <w:r>
        <w:rPr/>
        <w:t>48.</w:t>
        <w:tab/>
        <w:t>Proyecto de nueva Recomendación X.901: Tecnología de la información - Procesamiento distribuido abierto - Modelo de Referencia: Visión de conjunto</w:t>
      </w:r>
    </w:p>
    <w:p>
      <w:pPr>
        <w:pStyle w:val="Normal"/>
        <w:ind w:left="794" w:hanging="794"/>
        <w:rPr/>
      </w:pPr>
      <w:r>
        <w:rPr/>
        <w:t>49.</w:t>
        <w:tab/>
        <w:t>Proyecto de nueva Recomendación X.950: Tecnología de la información - Procesamiento distribuido abierto - Función intermediación: Especificaciones</w:t>
      </w:r>
    </w:p>
    <w:p>
      <w:pPr>
        <w:pStyle w:val="Normal"/>
        <w:spacing w:lineRule="atLeast" w:line="0"/>
        <w:rPr/>
      </w:pPr>
      <w:r>
        <w:rPr/>
        <w:t>NOTA 1 - En la reunión, la Comisión de Estudio 7 decidió aplazar la aprobación de X.215/Enm.2 (anteriormente "X.215/Enm.1"), X.216/Enm.2 (anteriormente "X.216/Enm.1"), X.217, X.225/Enm.2 (anteriormente "X.225/Enm.1"), X.226/Enm.2 (anteriormente "X.226/Enm.1"), X.227, X.237, X.411/Addéndum 1, X.411/Enm.1, X.413/Addéndum 1, X.420/Addéndum 1, X.721/Enm.1, X.734/Enm.2, X.738/Enm.2, X.904 y X.9id. En la Circular TSB 15 se indicaba que estos textos podrían aprobarse en esta reunión.</w:t>
      </w:r>
    </w:p>
    <w:p>
      <w:pPr>
        <w:pStyle w:val="Normal"/>
        <w:spacing w:lineRule="atLeast" w:line="0"/>
        <w:rPr/>
      </w:pPr>
      <w:r>
        <w:rPr/>
        <w:t>NOTA 2 - En la Circular TSB 15 también se indicó que el proyecto de nueva Recomendación X.qsf podría aprobarse en esta reunión. En la reunión se pidió que se aplicara el periodo de observación de seis semanas. Al expirar el plazo no se habían cumplido las condiciones para la aprobación. Se aplaza, pues, la aprobación del proyecto de nueva Recomendación X.qsf.</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37S.ww7</w:t>
      <w:tab/>
    </w:r>
    <w:r>
      <w:rPr>
        <w:lang w:val="en-US"/>
      </w:rPr>
      <w:t>12.05.97</w:t>
    </w:r>
    <w:r>
      <w:rPr/>
      <w:tab/>
    </w:r>
    <w:r>
      <w:rPr>
        <w:lang w:val="en-US"/>
      </w:rPr>
      <w:t>19.05.97</w:t>
    </w:r>
  </w:p>
  <w:p>
    <w:pPr>
      <w:pStyle w:val="Footer"/>
      <w:rPr/>
    </w:pPr>
    <w:r>
      <w:rPr/>
      <w:t>(47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13:00Z</dcterms:created>
  <dc:creator>AL  SUAREZ  DAYAO</dc:creator>
  <dc:description/>
  <dc:language>en-US</dc:language>
  <cp:lastModifiedBy>AL  SUAREZ  DAYAO</cp:lastModifiedBy>
  <cp:lastPrinted>1997-05-09T16:52:00Z</cp:lastPrinted>
  <dcterms:modified xsi:type="dcterms:W3CDTF">1997-05-19T15:13:00Z</dcterms:modified>
  <cp:revision>2</cp:revision>
  <dc:subject/>
  <dc:title>UNIÓN INTERNACIONAL DE TELECOMUNICACIONES</dc:title>
</cp:coreProperties>
</file>