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 de septiembre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51320" cy="1336675"/>
                <wp:effectExtent l="0" t="0" r="0" b="0"/>
                <wp:wrapSquare wrapText="largest"/>
                <wp:docPr id="1" name="Frame1"/>
                <a:graphic xmlns:a="http://schemas.openxmlformats.org/drawingml/2006/main">
                  <a:graphicData uri="http://schemas.microsoft.com/office/word/2010/wordprocessingShape">
                    <wps:wsp>
                      <wps:cNvSpPr txBox="1"/>
                      <wps:spPr>
                        <a:xfrm>
                          <a:off x="0" y="0"/>
                          <a:ext cx="6751320" cy="1336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418"/>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40"/>
                                      <w:szCs w:val="40"/>
                                    </w:rPr>
                                    <w:t>D</w:t>
                                  </w:r>
                                  <w:r>
                                    <w:rPr>
                                      <w:spacing w:val="5"/>
                                      <w:sz w:val="34"/>
                                      <w:szCs w:val="34"/>
                                    </w:rPr>
                                    <w:t>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Oficina de Normalización</w:t>
                                  </w:r>
                                  <w:r>
                                    <w:rPr>
                                      <w:rFonts w:eastAsia="Futura Lt BT" w:cs="Futura Lt BT" w:ascii="Futura Lt BT" w:hAnsi="Futura Lt BT"/>
                                      <w:i/>
                                      <w:iCs/>
                                      <w:sz w:val="28"/>
                                      <w:szCs w:val="28"/>
                                    </w:rPr>
                                    <w:br/>
                                  </w:r>
                                  <w:r>
                                    <w:rPr>
                                      <w:rFonts w:eastAsia="Futura Lt BT" w:cs="Futura Lt BT" w:ascii="Futura Lt BT" w:hAnsi="Futura Lt BT"/>
                                      <w:i/>
                                      <w:iCs/>
                                      <w:sz w:val="30"/>
                                      <w:szCs w:val="30"/>
                                    </w:rPr>
                                    <w:t>de las Telecomunicaciones</w:t>
                                  </w:r>
                                </w:p>
                              </w:tc>
                              <w:tc>
                                <w:tcPr>
                                  <w:tcW w:w="1418" w:type="dxa"/>
                                  <w:tcBorders/>
                                </w:tcPr>
                                <w:p>
                                  <w:pPr>
                                    <w:pStyle w:val="Normal"/>
                                    <w:spacing w:lineRule="atLeast" w:line="0"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105.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418"/>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40"/>
                                <w:szCs w:val="40"/>
                              </w:rPr>
                              <w:t>D</w:t>
                            </w:r>
                            <w:r>
                              <w:rPr>
                                <w:spacing w:val="5"/>
                                <w:sz w:val="34"/>
                                <w:szCs w:val="34"/>
                              </w:rPr>
                              <w:t>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Oficina de Normalización</w:t>
                            </w:r>
                            <w:r>
                              <w:rPr>
                                <w:rFonts w:eastAsia="Futura Lt BT" w:cs="Futura Lt BT" w:ascii="Futura Lt BT" w:hAnsi="Futura Lt BT"/>
                                <w:i/>
                                <w:iCs/>
                                <w:sz w:val="28"/>
                                <w:szCs w:val="28"/>
                              </w:rPr>
                              <w:br/>
                            </w:r>
                            <w:r>
                              <w:rPr>
                                <w:rFonts w:eastAsia="Futura Lt BT" w:cs="Futura Lt BT" w:ascii="Futura Lt BT" w:hAnsi="Futura Lt BT"/>
                                <w:i/>
                                <w:iCs/>
                                <w:sz w:val="30"/>
                                <w:szCs w:val="30"/>
                              </w:rPr>
                              <w:t>de las Telecomunicaciones</w:t>
                            </w:r>
                          </w:p>
                        </w:tc>
                        <w:tc>
                          <w:tcPr>
                            <w:tcW w:w="1418" w:type="dxa"/>
                            <w:tcBorders/>
                          </w:tcPr>
                          <w:p>
                            <w:pPr>
                              <w:pStyle w:val="Normal"/>
                              <w:spacing w:lineRule="atLeast" w:line="0"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65</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7/HZ</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 xml:space="preserve"> </w:t>
            </w: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 xml:space="preserve"> </w:t>
            </w:r>
            <w:r>
              <w:rPr/>
              <w:t>-</w:t>
              <w:tab/>
              <w:t>Al Presidente y a los Vicepresidentes de la Comisión de Estudio 7;</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51"/>
        <w:gridCol w:w="7087"/>
      </w:tblGrid>
      <w:tr>
        <w:trPr/>
        <w:tc>
          <w:tcPr>
            <w:tcW w:w="851"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 la Comisión de Estudio 7 para la aprobación de 40 proyectos de Recomendaciones revisadas y nuevas de conformidad con las disposiciones de la Resolución 1, sección 8, de la CMNT (Ginebra, 1996)</w:t>
              <w:br/>
              <w:t>Ginebra, 12 de diciembre de 1997</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A petición del Presidente de la Comisión de Estudio 7, Redes de datos y comunicaciones de sistemas abiertos, tengo el honor de informarle de que esta Comisión de Estudio, que se reunirá del 1 al 12 de diciembre de 1997, se propone aplicar el procedimiento descrito en la Resolución 1, sección 8, de la CMNT (Ginebra, 1996) para la aprobación de 40 Recomendaciones revisadas y nuevas.</w:t>
      </w:r>
    </w:p>
    <w:p>
      <w:pPr>
        <w:pStyle w:val="Normal"/>
        <w:spacing w:lineRule="atLeast" w:line="0"/>
        <w:rPr/>
      </w:pPr>
      <w:r>
        <w:rPr>
          <w:b/>
          <w:bCs/>
        </w:rPr>
        <w:t>2</w:t>
      </w:r>
      <w:r>
        <w:rPr/>
        <w:tab/>
        <w:t xml:space="preserve">El </w:t>
      </w:r>
      <w:r>
        <w:rPr>
          <w:b/>
          <w:bCs/>
        </w:rPr>
        <w:t>anexo 1</w:t>
      </w:r>
      <w:r>
        <w:rPr/>
        <w:t xml:space="preserve"> contiene el resumen de los proyectos de Recomendaciones UIT-T revisadas y de nuevas Recomendaciones UIT-T,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el World Wide Web o el Gopher).</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del 19 de noviembre de 1997</w:t>
      </w:r>
      <w:r>
        <w:rPr>
          <w:i/>
          <w:iCs/>
        </w:rPr>
        <w:t xml:space="preserve"> (7 días hábiles antes de la reunión)</w:t>
      </w:r>
      <w:r>
        <w:rPr>
          <w:b/>
          <w:bCs/>
        </w:rPr>
        <w:t xml:space="preserve"> </w:t>
      </w:r>
      <w:r>
        <w:rPr/>
        <w:t>si su Administración otorga a la Comisión de Estudio 7 la autoridad necesaria para que durante su reunión pueda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12 de diciembre de 1997 </w:t>
      </w:r>
      <w:r>
        <w:rPr/>
        <w:t>se dedicará una sesión plenaria a la aplicación del procedimiento de aprobación.</w:t>
      </w:r>
    </w:p>
    <w:p>
      <w:pPr>
        <w:pStyle w:val="Normal"/>
        <w:spacing w:lineRule="atLeast" w:line="0"/>
        <w:rPr/>
      </w:pPr>
      <w:r>
        <w:rPr/>
        <w:t>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7 figurarán en la carta colectiva 2/7.</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rPr/>
      </w:pPr>
      <w:r>
        <w:rPr>
          <w:b/>
          <w:bCs/>
        </w:rPr>
        <w:t>Anexo:</w:t>
      </w:r>
      <w:r>
        <w:rPr/>
        <w:t xml:space="preserve"> 1</w:t>
      </w:r>
      <w:r>
        <w:br w:type="page"/>
      </w:r>
    </w:p>
    <w:p>
      <w:pPr>
        <w:pStyle w:val="Annex"/>
        <w:spacing w:lineRule="atLeast" w:line="0"/>
        <w:rPr/>
      </w:pPr>
      <w:r>
        <w:rPr/>
        <w:t>anexo 1</w:t>
      </w:r>
    </w:p>
    <w:p>
      <w:pPr>
        <w:pStyle w:val="AnnexRef"/>
        <w:spacing w:lineRule="atLeast" w:line="0"/>
        <w:rPr/>
      </w:pPr>
      <w:r>
        <w:rPr/>
        <w:t>(a la circular TSB 65)</w:t>
      </w:r>
    </w:p>
    <w:p>
      <w:pPr>
        <w:pStyle w:val="AnnexTitle"/>
        <w:spacing w:lineRule="atLeast" w:line="0"/>
        <w:rPr/>
      </w:pPr>
      <w:r>
        <w:rPr/>
        <w:t>Resúmenes y ubicación de los proyectos de Recomendaciones nuevas y revisadas</w:t>
        <w:br/>
        <w:t>que se someterán a la aprobación de la Comisión de Estudio 7</w:t>
        <w:br/>
        <w:t>en su reunión del 12 de diciembre de 1997</w:t>
      </w:r>
    </w:p>
    <w:p>
      <w:pPr>
        <w:pStyle w:val="Enumlev1"/>
        <w:rPr>
          <w:b/>
          <w:b/>
          <w:bCs/>
        </w:rPr>
      </w:pPr>
      <w:r>
        <w:rPr>
          <w:b/>
          <w:bCs/>
        </w:rPr>
      </w:r>
    </w:p>
    <w:p>
      <w:pPr>
        <w:pStyle w:val="Enumlev1"/>
        <w:rPr/>
      </w:pPr>
      <w:r>
        <w:rPr>
          <w:b/>
          <w:bCs/>
        </w:rPr>
        <w:t>1</w:t>
      </w:r>
      <w:r>
        <w:rPr/>
        <w:tab/>
        <w:t>PROYECTO DE NUEVA RECOMENDACIÓN F.510: "ASISTENCIA DE DIRECTORIO AUTOMATIZADA, DEFINICIÓN DEL SERVICIO DE PÁGINAS BLANCAS"; véase COM 7-87 (C.17/7)</w:t>
      </w:r>
    </w:p>
    <w:p>
      <w:pPr>
        <w:pStyle w:val="Heading0"/>
        <w:spacing w:lineRule="atLeast" w:line="0"/>
        <w:rPr/>
      </w:pPr>
      <w:r>
        <w:rPr/>
        <w:t>Resumen</w:t>
      </w:r>
    </w:p>
    <w:p>
      <w:pPr>
        <w:pStyle w:val="Normal"/>
        <w:spacing w:lineRule="atLeast" w:line="0"/>
        <w:rPr/>
      </w:pPr>
      <w:r>
        <w:rPr/>
        <w:t>Dada la rápida multiplicación y expansión de los servicios de telecomunicaciones, los abonados a esos servicios tienen una necesidad creciente de poder comunicar unos con otros. Para facilitar esas intercomunicaciones a los abonados de los diversos servicios, se precisarán servicios de asistencia de operadora y de directorio público. La definición de servicio de este documento contempla la prestación de esos servicios de directorio.</w:t>
      </w:r>
    </w:p>
    <w:p>
      <w:pPr>
        <w:pStyle w:val="Enumlev1"/>
        <w:rPr>
          <w:b/>
          <w:b/>
          <w:bCs/>
        </w:rPr>
      </w:pPr>
      <w:r>
        <w:rPr>
          <w:b/>
          <w:bCs/>
        </w:rPr>
      </w:r>
    </w:p>
    <w:p>
      <w:pPr>
        <w:pStyle w:val="Enumlev1"/>
        <w:rPr/>
      </w:pPr>
      <w:r>
        <w:rPr>
          <w:b/>
          <w:bCs/>
        </w:rPr>
        <w:t>2</w:t>
      </w:r>
      <w:r>
        <w:rPr/>
        <w:tab/>
        <w:t>PROYECTO DE RECOMENDACIÓN X.28 REVISADA: "INTERFAZ EQUIPO TERMINAL DE DATOS/EQUIPO DE TERMINACIÓN DEL CIRCUITO DE DATOS PARA LOS EQUIPOS TERMINALES DE DATOS ARRÍTMICOS CON ACCESO A LA FACILIDAD DE ENSAMBLADO/DESENSAMBLADO DE PAQUETES EN UNA RED PÚBLICA DE DATOS SITUADA EN EL MISMO PAÍS"; véase COM 7</w:t>
        <w:noBreakHyphen/>
        <w:t>103 (C.8/7).</w:t>
      </w:r>
    </w:p>
    <w:p>
      <w:pPr>
        <w:pStyle w:val="Heading0"/>
        <w:spacing w:lineRule="atLeast" w:line="0"/>
        <w:rPr/>
      </w:pPr>
      <w:r>
        <w:rPr/>
        <w:t>Resumen</w:t>
      </w:r>
    </w:p>
    <w:p>
      <w:pPr>
        <w:pStyle w:val="Normal"/>
        <w:spacing w:lineRule="atLeast" w:line="0"/>
        <w:rPr/>
      </w:pPr>
      <w:r>
        <w:rPr/>
        <w:t>En esta Recomendación se examinan la interfaz DTE/DCE para facilitar el acceso a la red pública de datos desde la red telefónica pública, las redes de datos públicas con conmutación de circuitos y los circuitos arrendados.</w:t>
      </w:r>
    </w:p>
    <w:p>
      <w:pPr>
        <w:pStyle w:val="Enumlev1"/>
        <w:rPr>
          <w:b/>
          <w:b/>
          <w:bCs/>
        </w:rPr>
      </w:pPr>
      <w:r>
        <w:rPr>
          <w:b/>
          <w:bCs/>
        </w:rPr>
      </w:r>
    </w:p>
    <w:p>
      <w:pPr>
        <w:pStyle w:val="Enumlev1"/>
        <w:rPr/>
      </w:pPr>
      <w:r>
        <w:rPr>
          <w:b/>
          <w:bCs/>
        </w:rPr>
        <w:t>3</w:t>
      </w:r>
      <w:r>
        <w:rPr/>
        <w:tab/>
        <w:t>PROYECTO DE RECOMENDACIÓN X.29 REVISADA: "PROCEDIMIENTO PARA EL INTERCAMBIO DE INFORMACIÓN DE CONTROL Y DATOS DE USUARIO ENTRE UNA FACILIDAD DE ENSAMBLADO/DESENSAMBLADO DE PAQUETES Y UN EQUIPO TERMINAL DE DATOS DE PAQUETES U OTRO ENSAMBLADO/DESENSAMBLADO DE PAQUETES"; véase COM 7</w:t>
        <w:noBreakHyphen/>
        <w:t>107 (C.8/7).</w:t>
      </w:r>
    </w:p>
    <w:p>
      <w:pPr>
        <w:pStyle w:val="Heading0"/>
        <w:spacing w:lineRule="atLeast" w:line="0"/>
        <w:rPr/>
      </w:pPr>
      <w:r>
        <w:rPr/>
        <w:t>Resumen</w:t>
      </w:r>
    </w:p>
    <w:p>
      <w:pPr>
        <w:pStyle w:val="Normal"/>
        <w:spacing w:lineRule="atLeast" w:line="0"/>
        <w:rPr/>
      </w:pPr>
      <w:r>
        <w:rPr/>
        <w:t>En esta Recomendación se indican procedimientos para facilitar el interfuncionamiento internacional entre varias facilidades de ensamblado/desensamblado de paquetes o entre una de esas facilidades y un equipo terminal de datos de paquetes.</w:t>
      </w:r>
      <w:r>
        <w:br w:type="page"/>
      </w:r>
    </w:p>
    <w:p>
      <w:pPr>
        <w:pStyle w:val="Enumlev1"/>
        <w:rPr/>
      </w:pPr>
      <w:r>
        <w:rPr>
          <w:b/>
          <w:bCs/>
        </w:rPr>
        <w:t>4</w:t>
        <w:tab/>
      </w:r>
      <w:r>
        <w:rPr/>
        <w:t>PROYECTO DE ENMIENDA 2 A LA RECOMENDACIÓN X.36: "INTERFAZ ENTRE EL EQUIPO TERMINAL DE DATOS Y EL EQUIPO DE TERMINACIÓN DEL CIRCUITO DE DATOS PARA REDES PÚBLICAS DE DATOS QUE PRESTAN SERVICIOS DE TRANSMISIÓN DE DATOS CON RETRANSMISIÓN DE TRAMAS POR CIRCUITOS ESPECIALIZADOS - ENMIENDA 2: AMPLIACIÓN DE LA PRIORIDAD DE TRANSFERENCIA DE TRAMA"; véase COM 7</w:t>
        <w:noBreakHyphen/>
        <w:t>85 (C.7/7).</w:t>
      </w:r>
    </w:p>
    <w:p>
      <w:pPr>
        <w:pStyle w:val="Heading0"/>
        <w:spacing w:lineRule="atLeast" w:line="0"/>
        <w:rPr/>
      </w:pPr>
      <w:r>
        <w:rPr/>
        <w:t>Resumen</w:t>
      </w:r>
    </w:p>
    <w:p>
      <w:pPr>
        <w:pStyle w:val="Normal"/>
        <w:spacing w:lineRule="atLeast" w:line="0"/>
        <w:rPr/>
      </w:pPr>
      <w:r>
        <w:rPr/>
        <w:t>La prioridad de transferencia de trama es una capacidad de retransmisión de trama que ofrece a las redes y DTE la posibilidad de aplicar diferentes prioridades a circuitos virtuales. Durante la fase de transferencia de datos, en general las tramas de un circuito virtual con una prioridad de transferencia de trama superior recibirán servicio (serán procesadas y transmitidas) antes de las tramas de los circuitos virtuales a los cuales se haya asignado una prioridad inferior. Las prioridades de transferencia de trama se asignan por circuito virtual y posiblemente para cada sentido de la transmisión. La prioridad de transferencia de trama proporciona a las redes de retransmisión de tramas la capacidad de admitir y atender las necesidades temporales de aplicaciones en tiempo real, tales como el retraso de extremo a extremo, así como ofrecer múltiples niveles de servicios basados en requisitos de las aplicaciones dependientes del tiempo.</w:t>
      </w:r>
    </w:p>
    <w:p>
      <w:pPr>
        <w:pStyle w:val="Enumlev1"/>
        <w:rPr>
          <w:b/>
          <w:b/>
          <w:bCs/>
        </w:rPr>
      </w:pPr>
      <w:r>
        <w:rPr>
          <w:b/>
          <w:bCs/>
        </w:rPr>
      </w:r>
    </w:p>
    <w:p>
      <w:pPr>
        <w:pStyle w:val="Enumlev1"/>
        <w:rPr/>
      </w:pPr>
      <w:r>
        <w:rPr>
          <w:b/>
          <w:bCs/>
        </w:rPr>
        <w:t>5</w:t>
      </w:r>
      <w:r>
        <w:rPr/>
        <w:tab/>
        <w:t>PROYECTO DE ENMIENDA 1 A LA RECOMENDACIÓN UIT-T X.162: "DEFINICIÓN DE LA INFORMACIÓN DE GESTIÓN PARA EL SERVICIO DE GESTIÓN DE RED DE CLIENTE EN REDES PÚBLICAS DE DATOS QUE SE HA DE UTILIZAR CON LA INTERFAZ CNMC - ENMIENDA 1: APLICACIÓN DE LOS FORMULARIOS DE ENUNCIADO DE CONFORMIDAD"; véase COM 7</w:t>
        <w:noBreakHyphen/>
        <w:t>113 (C.5/7).</w:t>
      </w:r>
    </w:p>
    <w:p>
      <w:pPr>
        <w:pStyle w:val="Heading0"/>
        <w:spacing w:lineRule="atLeast" w:line="0"/>
        <w:rPr/>
      </w:pPr>
      <w:r>
        <w:rPr/>
        <w:t>Resumen</w:t>
      </w:r>
    </w:p>
    <w:p>
      <w:pPr>
        <w:pStyle w:val="Normal"/>
        <w:spacing w:lineRule="atLeast" w:line="0"/>
        <w:rPr/>
      </w:pPr>
      <w:r>
        <w:rPr/>
        <w:t>La Recomendación X.162 contiene numerosas opciones entre las cuales aquellos que apliquen estos formularios podrán elegir para desarrollar sus productos. Ello significa que un producto de sistema de operaciones de una empresa que interfunciona con otro producto de sistema de operaciones de otra empresa debe desarrollarse conforme a un acuerdo común y explícito entre ambos sobre las opciones que deben contener sus programas informáticos para los mensajes basados en la Recomendación X.162. Esta enmienda permite especificar opciones de mensaje de tal modo que la documentación más reciente de las opciones realmente elegidas para el producto pueda ser más explícita. El resultado es que se pueden ahorrar muchas de las horas necesarias para llevar a cabo las pruebas de interfuncionamiento entre productos de distintas empresas, ya que los que desarrollan los productos disponen de una especificación de mensaje más explícita.</w:t>
      </w:r>
    </w:p>
    <w:p>
      <w:pPr>
        <w:pStyle w:val="Enumlev1"/>
        <w:rPr>
          <w:b/>
          <w:b/>
          <w:bCs/>
        </w:rPr>
      </w:pPr>
      <w:r>
        <w:rPr>
          <w:b/>
          <w:bCs/>
        </w:rPr>
      </w:r>
    </w:p>
    <w:p>
      <w:pPr>
        <w:pStyle w:val="Enumlev1"/>
        <w:rPr/>
      </w:pPr>
      <w:r>
        <w:rPr>
          <w:b/>
          <w:bCs/>
        </w:rPr>
        <w:t>6</w:t>
      </w:r>
      <w:r>
        <w:rPr/>
        <w:tab/>
        <w:t>PROYECTO DE ENMIENDA 2 A LA RECOMENDACIÓN UIT-T X.215: "TECNOLOGÍA DE LA INFORMACIÓN </w:t>
        <w:noBreakHyphen/>
        <w:t> INTERCONEXIÓN DE SISTEMAS ABIERTOS </w:t>
        <w:noBreakHyphen/>
        <w:t> DEFINICIÓN DEL SERVICIO DE SESIÓN </w:t>
        <w:noBreakHyphen/>
        <w:t> ENMIENDA 2: UNIDAD FUNCIONAL DE CONEXIONES ANIDADAS"; véase COM 7</w:t>
        <w:noBreakHyphen/>
        <w:t>109 (C.22/7).</w:t>
      </w:r>
    </w:p>
    <w:p>
      <w:pPr>
        <w:pStyle w:val="Heading0"/>
        <w:spacing w:lineRule="atLeast" w:line="0"/>
        <w:rPr/>
      </w:pPr>
      <w:r>
        <w:rPr/>
        <w:t>Resumen</w:t>
      </w:r>
    </w:p>
    <w:p>
      <w:pPr>
        <w:pStyle w:val="Normal"/>
        <w:spacing w:lineRule="atLeast" w:line="0" w:before="80" w:after="0"/>
        <w:rPr/>
      </w:pPr>
      <w:r>
        <w:rPr/>
        <w:t>La definición del servicio de sesión que figura en la Recomendación UIT</w:t>
        <w:noBreakHyphen/>
        <w:t xml:space="preserve">T X.215 se mejora para definir una unidad funcional optativa que permite conexiones de sesión adicionales, independientes y anidadas dentro de una conexión de sesión existente. Esta mejora permitirá volver a utilizar </w:t>
      </w:r>
      <w:r>
        <w:br w:type="page"/>
      </w:r>
    </w:p>
    <w:p>
      <w:pPr>
        <w:pStyle w:val="Normal"/>
        <w:spacing w:lineRule="atLeast" w:line="0" w:before="80" w:after="0"/>
        <w:rPr/>
      </w:pPr>
      <w:r>
        <w:rPr/>
        <w:t>normas de capa de aplicación existentes (cada una de las cuales aprovecha completamente y, quizá, de forma incompatible, los servicios de presentación) como componentes de nuevas normas de capa de aplicación.</w:t>
      </w:r>
    </w:p>
    <w:p>
      <w:pPr>
        <w:pStyle w:val="Enumlev1"/>
        <w:rPr>
          <w:b/>
          <w:b/>
          <w:bCs/>
        </w:rPr>
      </w:pPr>
      <w:r>
        <w:rPr>
          <w:b/>
          <w:bCs/>
        </w:rPr>
      </w:r>
    </w:p>
    <w:p>
      <w:pPr>
        <w:pStyle w:val="Enumlev1"/>
        <w:rPr/>
      </w:pPr>
      <w:r>
        <w:rPr>
          <w:b/>
          <w:bCs/>
        </w:rPr>
        <w:t>7</w:t>
      </w:r>
      <w:r>
        <w:rPr/>
        <w:tab/>
        <w:t>PROYECTO DE ENMIENDA 2 A LA RECOMENDACIÓN UIT-T X.216: "TECNOLOGÍA DE LA INFORMACIÓN </w:t>
        <w:noBreakHyphen/>
        <w:t> INTERCONEXIÓN DE SISTEMAS ABIERTOS </w:t>
        <w:noBreakHyphen/>
        <w:t> DEFINICIÓN DEL SERVICIO DE PRESENTACIÓN </w:t>
        <w:noBreakHyphen/>
        <w:t> ENMIENDA 2: UNIDAD FUNCIONAL DE CONEXIONES ANIDADAS"; véase COM 7</w:t>
        <w:noBreakHyphen/>
        <w:t>110 (C.22/7).</w:t>
      </w:r>
    </w:p>
    <w:p>
      <w:pPr>
        <w:pStyle w:val="Heading0"/>
        <w:spacing w:lineRule="atLeast" w:line="0"/>
        <w:rPr/>
      </w:pPr>
      <w:r>
        <w:rPr/>
        <w:t>Resumen</w:t>
      </w:r>
    </w:p>
    <w:p>
      <w:pPr>
        <w:pStyle w:val="Normal"/>
        <w:spacing w:lineRule="atLeast" w:line="0"/>
        <w:rPr/>
      </w:pPr>
      <w:r>
        <w:rPr/>
        <w:t>La definición del servicio de presentación que figura en la Recomendación UIT</w:t>
        <w:noBreakHyphen/>
        <w:t>T X.216 se mejora para definir una unidad funcional optativa que permite conexiones de presentación adicionales, independientes y anidadas dentro de una conexión de presentación existente. Esta mejora permitirá volver a utilizar normas de capa de aplicación existentes (cada una de las cuales aprovecha completamente y, quizá, de forma incompatible, los servicios de presentación) como componentes de nuevas normas de capa de aplicación.</w:t>
      </w:r>
    </w:p>
    <w:p>
      <w:pPr>
        <w:pStyle w:val="Enumlev1"/>
        <w:rPr>
          <w:b/>
          <w:b/>
          <w:bCs/>
        </w:rPr>
      </w:pPr>
      <w:r>
        <w:rPr>
          <w:b/>
          <w:bCs/>
        </w:rPr>
      </w:r>
    </w:p>
    <w:p>
      <w:pPr>
        <w:pStyle w:val="Enumlev1"/>
        <w:rPr/>
      </w:pPr>
      <w:r>
        <w:rPr>
          <w:b/>
          <w:bCs/>
        </w:rPr>
        <w:t>8</w:t>
      </w:r>
      <w:r>
        <w:rPr/>
        <w:tab/>
        <w:t>PROYECTO DE RECOMENDACIÓN X.217 REVISADA: "TECNOLOGÍA DE LA INFORMACIÓN - INTERCONEXIÓN DE SISTEMAS ABIERTOS - DEFINICIÓN DE SERVICIO PARA EL ELEMENTO DE SERVICIO DE CONTROL DE ASOCIACIÓN"; véase COM 7</w:t>
        <w:noBreakHyphen/>
        <w:t>55 (C.22/7)</w:t>
      </w:r>
    </w:p>
    <w:p>
      <w:pPr>
        <w:pStyle w:val="Heading0"/>
        <w:spacing w:lineRule="atLeast" w:line="0"/>
        <w:rPr/>
      </w:pPr>
      <w:r>
        <w:rPr/>
        <w:t>Resumen</w:t>
      </w:r>
    </w:p>
    <w:p>
      <w:pPr>
        <w:pStyle w:val="Normal"/>
        <w:spacing w:lineRule="atLeast" w:line="0"/>
        <w:rPr/>
      </w:pPr>
      <w:r>
        <w:rPr/>
        <w:t>Esta Recomendación proporciona la definición de servicio para el elemento de servicio de control de asociación (ACSE) que se utiliza para establecer y liberar asociaciones de aplicación OSI.</w:t>
      </w:r>
    </w:p>
    <w:p>
      <w:pPr>
        <w:pStyle w:val="Enumlev1"/>
        <w:rPr>
          <w:b/>
          <w:b/>
          <w:bCs/>
        </w:rPr>
      </w:pPr>
      <w:r>
        <w:rPr>
          <w:b/>
          <w:bCs/>
        </w:rPr>
      </w:r>
    </w:p>
    <w:p>
      <w:pPr>
        <w:pStyle w:val="Enumlev1"/>
        <w:rPr/>
      </w:pPr>
      <w:r>
        <w:rPr>
          <w:b/>
          <w:bCs/>
        </w:rPr>
        <w:t>9</w:t>
      </w:r>
      <w:r>
        <w:rPr/>
        <w:tab/>
        <w:t>PROYECTO DE ENMIENDA 2 A LA RECOMENDACIÓN UIT-T X.225: "TECNOLOGÍA DE LA INFORMACIÓN </w:t>
        <w:noBreakHyphen/>
        <w:t> INTERCONEXIÓN DE SISTEMAS ABIERTOS </w:t>
        <w:noBreakHyphen/>
        <w:t> PROTOCOLO DE SESIÓN CON CONEXIÓN: ESPECIFICACIÓN DEL PROTOCOLO </w:t>
        <w:noBreakHyphen/>
        <w:t> ENMIENDA 2: UNIDAD FUNCIONAL DE CONEXIONES ANIDADAS"; véase COM 7</w:t>
        <w:noBreakHyphen/>
        <w:t>111 (C.22/7)</w:t>
      </w:r>
    </w:p>
    <w:p>
      <w:pPr>
        <w:pStyle w:val="Heading0"/>
        <w:spacing w:lineRule="atLeast" w:line="0"/>
        <w:rPr/>
      </w:pPr>
      <w:r>
        <w:rPr/>
        <w:t>Resumen</w:t>
      </w:r>
    </w:p>
    <w:p>
      <w:pPr>
        <w:pStyle w:val="Normal"/>
        <w:spacing w:lineRule="atLeast" w:line="0"/>
        <w:rPr/>
      </w:pPr>
      <w:r>
        <w:rPr/>
        <w:t>La especificación del protocolo de sesión contenida en la Recomendación UIT</w:t>
        <w:noBreakHyphen/>
        <w:t>T X.225 se mejora para admitir el establecimiento de conexiones adicionales, independientes y anidadas dentro de una conexión de sesión existente. Esta mejora permitirá volver a utilizar normas de capa de aplicación existentes (cada una de las cuales aprovecha completamente y, quizá, de forma incompatible, los servicios de presentación) como componentes de nuevas normas de capa de aplicación.</w:t>
      </w:r>
    </w:p>
    <w:p>
      <w:pPr>
        <w:pStyle w:val="Enumlev1"/>
        <w:rPr>
          <w:b/>
          <w:b/>
          <w:bCs/>
        </w:rPr>
      </w:pPr>
      <w:r>
        <w:rPr>
          <w:b/>
          <w:bCs/>
        </w:rPr>
      </w:r>
      <w:r>
        <w:br w:type="page"/>
      </w:r>
    </w:p>
    <w:p>
      <w:pPr>
        <w:pStyle w:val="Enumlev1"/>
        <w:rPr/>
      </w:pPr>
      <w:r>
        <w:rPr>
          <w:b/>
          <w:bCs/>
        </w:rPr>
        <w:t>10</w:t>
      </w:r>
      <w:r>
        <w:rPr/>
        <w:tab/>
        <w:t>PROYECTO DE ENMIENDA 2 A LA RECOMENDACIÓN UIT-T X.226: "TECNOLOGÍA DE LA INFORMACIÓN </w:t>
        <w:noBreakHyphen/>
        <w:t> INTERCONEXIÓN DE SISTEMAS ABIERTOS </w:t>
        <w:noBreakHyphen/>
        <w:t> PROTOCOLO DE PRESENTACIÓN CON CONEXIÓN: ESPECIFICACIÓN DEL PROTOCOLO </w:t>
        <w:noBreakHyphen/>
        <w:t> ENMIENDA 2: UNIDAD FUNCIONAL DE CONEXIONES ANIDADAS"; véase COM 7</w:t>
        <w:noBreakHyphen/>
        <w:t>112 (C.22/7)</w:t>
      </w:r>
    </w:p>
    <w:p>
      <w:pPr>
        <w:pStyle w:val="Heading0"/>
        <w:spacing w:lineRule="atLeast" w:line="0"/>
        <w:rPr/>
      </w:pPr>
      <w:r>
        <w:rPr/>
        <w:t>Resumen</w:t>
      </w:r>
    </w:p>
    <w:p>
      <w:pPr>
        <w:pStyle w:val="Normal"/>
        <w:spacing w:lineRule="atLeast" w:line="0"/>
        <w:rPr/>
      </w:pPr>
      <w:r>
        <w:rPr/>
        <w:t>La especificación del protocolo de presentación contenida en la Recomendación UIT</w:t>
        <w:noBreakHyphen/>
        <w:t>T X.226 se mejora para admitir el establecimiento de conexiones adicionales, independientes y anidadas dentro de una conexión de presentación existente. Esta mejora permitirá volver a utilizar normas de capa de aplicación existentes (cada una de las cuales aprovecha completamente y, quizá, de forma incompatible, los servicios de presentación) como componentes de nuevas normas de capa de aplicación.</w:t>
      </w:r>
    </w:p>
    <w:p>
      <w:pPr>
        <w:pStyle w:val="Enumlev1"/>
        <w:rPr>
          <w:b/>
          <w:b/>
          <w:bCs/>
        </w:rPr>
      </w:pPr>
      <w:r>
        <w:rPr>
          <w:b/>
          <w:bCs/>
        </w:rPr>
      </w:r>
    </w:p>
    <w:p>
      <w:pPr>
        <w:pStyle w:val="Enumlev1"/>
        <w:rPr/>
      </w:pPr>
      <w:r>
        <w:rPr>
          <w:b/>
          <w:bCs/>
        </w:rPr>
        <w:t>11</w:t>
      </w:r>
      <w:r>
        <w:rPr/>
        <w:tab/>
        <w:t>PROYECTO DE RECOMENDACIÓN X.227 REVISADA: "TECNOLOGÍA DE LA INFORMACIÓN </w:t>
        <w:noBreakHyphen/>
        <w:t> INTERCONEXIÓN DE SISTEMAS ABIERTOS </w:t>
        <w:noBreakHyphen/>
        <w:t> PROTOCOLO CON CONEXIÓN PARA EL ELEMENTO DE SERVICIO DE CONTROL DE ASOCIACIÓN"; véase COM 7</w:t>
        <w:noBreakHyphen/>
        <w:t>56 (C.22/7)</w:t>
      </w:r>
    </w:p>
    <w:p>
      <w:pPr>
        <w:pStyle w:val="Heading0"/>
        <w:spacing w:lineRule="atLeast" w:line="0"/>
        <w:rPr/>
      </w:pPr>
      <w:r>
        <w:rPr/>
        <w:t>Resumen</w:t>
      </w:r>
    </w:p>
    <w:p>
      <w:pPr>
        <w:pStyle w:val="Normal"/>
        <w:spacing w:lineRule="atLeast" w:line="0"/>
        <w:rPr/>
      </w:pPr>
      <w:r>
        <w:rPr/>
        <w:t>Esta Recomendación proporciona la especificación del protocolo para el servicio en modo con conexión del elemento de servicio de control de asociación (ACSE), definido en la Recomendación X.217. Dicho protocolo se utiliza para establecer y liberar asociaciones de aplicación de OSI.</w:t>
      </w:r>
    </w:p>
    <w:p>
      <w:pPr>
        <w:pStyle w:val="Enumlev1"/>
        <w:rPr>
          <w:b/>
          <w:b/>
          <w:bCs/>
        </w:rPr>
      </w:pPr>
      <w:r>
        <w:rPr>
          <w:b/>
          <w:bCs/>
        </w:rPr>
      </w:r>
    </w:p>
    <w:p>
      <w:pPr>
        <w:pStyle w:val="Enumlev1"/>
        <w:rPr/>
      </w:pPr>
      <w:r>
        <w:rPr>
          <w:b/>
          <w:bCs/>
        </w:rPr>
        <w:t>12</w:t>
      </w:r>
      <w:r>
        <w:rPr/>
        <w:tab/>
        <w:t>PROYECTO DE RECOMENDACIÓN X.237 REVISADA: "TECNOLOGÍA DE LA INFORMACIÓN </w:t>
        <w:noBreakHyphen/>
        <w:t> INTERCONEXIÓN DE SISTEMAS ABIERTOS </w:t>
        <w:noBreakHyphen/>
        <w:t> PROTOCOLO EN MODO SIN CONEXIÓN PARA EL ELEMENTO DE SERVICIO DE CONTROL DE ASOCIACIÓN: ESPECIFICACIÓN DE PROTOCOLO"; véase COM 7</w:t>
        <w:noBreakHyphen/>
        <w:t>57 (C.22/7) (NOTA 2)</w:t>
      </w:r>
    </w:p>
    <w:p>
      <w:pPr>
        <w:pStyle w:val="Heading0"/>
        <w:spacing w:lineRule="atLeast" w:line="0"/>
        <w:rPr/>
      </w:pPr>
      <w:r>
        <w:rPr/>
        <w:t>Resumen</w:t>
      </w:r>
    </w:p>
    <w:p>
      <w:pPr>
        <w:pStyle w:val="Normal"/>
        <w:spacing w:lineRule="atLeast" w:line="0"/>
        <w:rPr/>
      </w:pPr>
      <w:r>
        <w:rPr/>
        <w:t>La presente Recomendación proporciona la especificación del protocolo para el servicio en modo sin conexión del elemento de servicio de control de asociación (ACSE), definido en la Recomendación UIT</w:t>
        <w:noBreakHyphen/>
        <w:t>T X.217.</w:t>
      </w:r>
    </w:p>
    <w:p>
      <w:pPr>
        <w:pStyle w:val="Enumlev1"/>
        <w:rPr>
          <w:b/>
          <w:b/>
          <w:bCs/>
        </w:rPr>
      </w:pPr>
      <w:r>
        <w:rPr>
          <w:b/>
          <w:bCs/>
        </w:rPr>
      </w:r>
    </w:p>
    <w:p>
      <w:pPr>
        <w:pStyle w:val="Enumlev1"/>
        <w:rPr/>
      </w:pPr>
      <w:r>
        <w:rPr>
          <w:b/>
          <w:bCs/>
        </w:rPr>
        <w:t>13</w:t>
      </w:r>
      <w:r>
        <w:rPr/>
        <w:tab/>
        <w:t>PROYECTO DE RECOMENDACIÓN X.263 REVISADA: "TECNOLOGÍA DE LA INFORMACIÓN - IDENTIFICACIÓN DE PROTOCOLO EN LA CAPA DE RED"; véase COM 7</w:t>
        <w:noBreakHyphen/>
        <w:t>88 (C.10/7)</w:t>
      </w:r>
    </w:p>
    <w:p>
      <w:pPr>
        <w:pStyle w:val="Heading0"/>
        <w:spacing w:lineRule="atLeast" w:line="0"/>
        <w:rPr/>
      </w:pPr>
      <w:r>
        <w:rPr/>
        <w:t>Resumen</w:t>
      </w:r>
    </w:p>
    <w:p>
      <w:pPr>
        <w:pStyle w:val="Normal"/>
        <w:spacing w:lineRule="atLeast" w:line="0"/>
        <w:rPr/>
      </w:pPr>
      <w:r>
        <w:rPr/>
        <w:t>Esta Recomendación describe el medio de permitir la identificación de protocolos en la capa de red. Además, esta Recomendación proporciona un registro de los valores de identificadores de protocolo que se han atribuido.</w:t>
      </w:r>
    </w:p>
    <w:p>
      <w:pPr>
        <w:pStyle w:val="Enumlev1"/>
        <w:rPr>
          <w:b/>
          <w:b/>
          <w:bCs/>
        </w:rPr>
      </w:pPr>
      <w:r>
        <w:rPr>
          <w:b/>
          <w:bCs/>
        </w:rPr>
      </w:r>
      <w:r>
        <w:br w:type="page"/>
      </w:r>
    </w:p>
    <w:p>
      <w:pPr>
        <w:pStyle w:val="Enumlev1"/>
        <w:rPr/>
      </w:pPr>
      <w:r>
        <w:rPr>
          <w:b/>
          <w:bCs/>
        </w:rPr>
        <w:t>14</w:t>
      </w:r>
      <w:r>
        <w:rPr/>
        <w:tab/>
        <w:t>PROYECTO DE ENMIENDA 2 A LA RECOMENDACIÓN X.282: "ELEMENTOS DE INFORMACIÓN DE GESTIÓN RELACIONADOS CON LA CAPA DE ENLACE DE DATOS DE INTERCONEXIÓN DE SISTEMAS ABIERTOS - ENMIENDA 2: ADICIÓN DE NUEVOS ATRIBUTOS DE CONTADOR"; véase COM 7</w:t>
        <w:noBreakHyphen/>
        <w:t>89 (C.10/7)</w:t>
      </w:r>
    </w:p>
    <w:p>
      <w:pPr>
        <w:pStyle w:val="Heading0"/>
        <w:spacing w:lineRule="atLeast" w:line="0"/>
        <w:rPr/>
      </w:pPr>
      <w:r>
        <w:rPr/>
        <w:t>Resumen</w:t>
      </w:r>
    </w:p>
    <w:p>
      <w:pPr>
        <w:pStyle w:val="Normal"/>
        <w:spacing w:lineRule="atLeast" w:line="0"/>
        <w:rPr/>
      </w:pPr>
      <w:r>
        <w:rPr/>
        <w:t>En esta Enmienda se proporcionan nuevos atributos de contador.</w:t>
      </w:r>
    </w:p>
    <w:p>
      <w:pPr>
        <w:pStyle w:val="Enumlev1"/>
        <w:rPr>
          <w:b/>
          <w:b/>
          <w:bCs/>
        </w:rPr>
      </w:pPr>
      <w:r>
        <w:rPr>
          <w:b/>
          <w:bCs/>
        </w:rPr>
      </w:r>
    </w:p>
    <w:p>
      <w:pPr>
        <w:pStyle w:val="Enumlev1"/>
        <w:rPr/>
      </w:pPr>
      <w:r>
        <w:rPr>
          <w:b/>
          <w:bCs/>
        </w:rPr>
        <w:t>15</w:t>
      </w:r>
      <w:r>
        <w:rPr/>
        <w:tab/>
        <w:t>PROYECTO DE CORRIGÉNDUM 2 A LA RECOMENDACIÓN X.283: "ELEMENTOS DE INFORMACIÓN DE GESTIÓN RELACIONADOS CON LA CAPA DE RED DE INTERCONEXIÓN DE SISTEMAS ABIERTOS </w:t>
        <w:noBreakHyphen/>
        <w:t> CORRIGÉNDUM 2"; véase COM 7</w:t>
        <w:noBreakHyphen/>
        <w:t>90 (C.10/7)</w:t>
      </w:r>
    </w:p>
    <w:p>
      <w:pPr>
        <w:pStyle w:val="Enumlev1"/>
        <w:rPr>
          <w:b/>
          <w:b/>
          <w:bCs/>
        </w:rPr>
      </w:pPr>
      <w:r>
        <w:rPr>
          <w:b/>
          <w:bCs/>
        </w:rPr>
      </w:r>
    </w:p>
    <w:p>
      <w:pPr>
        <w:pStyle w:val="Enumlev1"/>
        <w:rPr/>
      </w:pPr>
      <w:r>
        <w:rPr>
          <w:b/>
          <w:bCs/>
        </w:rPr>
        <w:t>16</w:t>
      </w:r>
      <w:r>
        <w:rPr/>
        <w:tab/>
        <w:t>PROYECTO DE CORRIGÉNDUM 1 A LA RECOMENDACIÓN X.284: "ELEMENTOS DE INFORMACIÓN DE GESTIÓN RELACIONADA CON LA CAPA DE RED DE TRANSPORTE DE INTERCONEXIÓN DE SISTEMAS ABIERTOS </w:t>
        <w:noBreakHyphen/>
        <w:t> CORRIGÉNDUM 1"; véase COM 7</w:t>
        <w:noBreakHyphen/>
        <w:t>117 (C.10/7) (NOTA 1)</w:t>
      </w:r>
    </w:p>
    <w:p>
      <w:pPr>
        <w:pStyle w:val="Enumlev1"/>
        <w:rPr>
          <w:b/>
          <w:b/>
          <w:bCs/>
        </w:rPr>
      </w:pPr>
      <w:r>
        <w:rPr>
          <w:b/>
          <w:bCs/>
        </w:rPr>
      </w:r>
    </w:p>
    <w:p>
      <w:pPr>
        <w:pStyle w:val="Enumlev1"/>
        <w:rPr/>
      </w:pPr>
      <w:r>
        <w:rPr>
          <w:b/>
          <w:bCs/>
        </w:rPr>
        <w:t>17</w:t>
      </w:r>
      <w:r>
        <w:rPr/>
        <w:tab/>
        <w:t>PROYECTO DE RECOMENDACIÓN X.350 REVISADA: "REQUISITOS GENERALES DE INTERFUNCIONAMIENTO PARA LA TRANSMISIÓN DE DATOS EN LOS SISTEMAS MÓVILES PÚBLICOS INTERNACIONALES POR SATÉLITE"; véase COM 7</w:t>
        <w:noBreakHyphen/>
        <w:t>108 (C.6/7)</w:t>
      </w:r>
    </w:p>
    <w:p>
      <w:pPr>
        <w:pStyle w:val="Heading0"/>
        <w:spacing w:lineRule="atLeast" w:line="0"/>
        <w:rPr/>
      </w:pPr>
      <w:r>
        <w:rPr/>
        <w:t>Resumen</w:t>
      </w:r>
    </w:p>
    <w:p>
      <w:pPr>
        <w:pStyle w:val="Normal"/>
        <w:spacing w:lineRule="atLeast" w:line="0"/>
        <w:rPr/>
      </w:pPr>
      <w:r>
        <w:rPr/>
        <w:t>Esta Recomendación contiene las disposiciones generales aplicadas a la transmisión de datos en sistemas móviles públicos internacionales por satélite.</w:t>
      </w:r>
    </w:p>
    <w:p>
      <w:pPr>
        <w:pStyle w:val="Enumlev1"/>
        <w:rPr>
          <w:b/>
          <w:b/>
          <w:bCs/>
        </w:rPr>
      </w:pPr>
      <w:r>
        <w:rPr>
          <w:b/>
          <w:bCs/>
        </w:rPr>
      </w:r>
    </w:p>
    <w:p>
      <w:pPr>
        <w:pStyle w:val="Enumlev1"/>
        <w:rPr/>
      </w:pPr>
      <w:r>
        <w:rPr>
          <w:b/>
          <w:bCs/>
        </w:rPr>
        <w:t>18</w:t>
      </w:r>
      <w:r>
        <w:rPr/>
        <w:tab/>
        <w:t>PROYECTO DE ENMIENDA 1 A LA RECOMENDACIÓN X.402: "TECNOLOGÍA DE LA INFORMACIÓN - SISTEMAS DE TRATAMIENTO DE MENSAJES: ARQUITECTURA GLOBAL - ENMIENDA 1"; véase COM 7</w:t>
        <w:noBreakHyphen/>
        <w:t>92 (C.14/7)</w:t>
      </w:r>
    </w:p>
    <w:p>
      <w:pPr>
        <w:pStyle w:val="Heading0"/>
        <w:spacing w:lineRule="atLeast" w:line="0"/>
        <w:rPr/>
      </w:pPr>
      <w:r>
        <w:rPr/>
        <w:t>Resumen</w:t>
      </w:r>
    </w:p>
    <w:p>
      <w:pPr>
        <w:pStyle w:val="Normal"/>
        <w:spacing w:lineRule="atLeast" w:line="0"/>
        <w:rPr/>
      </w:pPr>
      <w:r>
        <w:rPr/>
        <w:t>Esta Enmienda contiene mejoras relativas a las autoridades de registro internacionales, la utilización de caracteres ISO/CEI 10646 en direcciones OR, las credenciales de cambio protegidas y la utilización del directorio 1997.</w:t>
      </w:r>
    </w:p>
    <w:p>
      <w:pPr>
        <w:pStyle w:val="Heading1"/>
        <w:spacing w:lineRule="atLeast" w:line="0"/>
        <w:ind w:left="794" w:hanging="794"/>
        <w:rPr/>
      </w:pPr>
      <w:r>
        <w:rPr/>
        <w:t>19</w:t>
        <w:tab/>
        <w:t>Proyecto de modificaciones de la Recomendación X.411 (C.14/7)</w:t>
      </w:r>
    </w:p>
    <w:p>
      <w:pPr>
        <w:pStyle w:val="Enumlev1"/>
        <w:rPr>
          <w:b/>
          <w:b/>
          <w:bCs/>
        </w:rPr>
      </w:pPr>
      <w:r>
        <w:rPr>
          <w:b/>
          <w:bCs/>
        </w:rPr>
      </w:r>
    </w:p>
    <w:p>
      <w:pPr>
        <w:pStyle w:val="Enumlev1"/>
        <w:rPr/>
      </w:pPr>
      <w:r>
        <w:rPr>
          <w:b/>
          <w:bCs/>
        </w:rPr>
        <w:t>19.1</w:t>
      </w:r>
      <w:r>
        <w:rPr/>
        <w:tab/>
        <w:t>PROYECTO DE CORRIGÉNDUM TÉCNICO 2 A LA RECOMENDACIÓN X.411: "TECNOLOGÍA DE LA INFORMACIÓN </w:t>
        <w:noBreakHyphen/>
        <w:t> SISTEMAS DE TRATAMIENTO DE MENSAJES </w:t>
        <w:noBreakHyphen/>
        <w:t> SISTEMA DE TRANSFERENCIA DE MENSAJES: DEFINICIÓN DEL SERVICIO ABSTRACTO Y PROCEDIMIENTOS </w:t>
        <w:noBreakHyphen/>
        <w:t> CORRIGÉNDUM TÉCNICO 2"; véase COM 7</w:t>
        <w:noBreakHyphen/>
        <w:t>93</w:t>
      </w:r>
    </w:p>
    <w:p>
      <w:pPr>
        <w:pStyle w:val="Enumlev1"/>
        <w:rPr>
          <w:b/>
          <w:b/>
          <w:bCs/>
        </w:rPr>
      </w:pPr>
      <w:r>
        <w:rPr>
          <w:b/>
          <w:bCs/>
        </w:rPr>
      </w:r>
      <w:r>
        <w:br w:type="page"/>
      </w:r>
    </w:p>
    <w:p>
      <w:pPr>
        <w:pStyle w:val="Enumlev1"/>
        <w:rPr/>
      </w:pPr>
      <w:r>
        <w:rPr>
          <w:b/>
          <w:bCs/>
        </w:rPr>
        <w:t>19.2</w:t>
      </w:r>
      <w:r>
        <w:rPr/>
        <w:tab/>
        <w:t>PROYECTO DE ENMIENDA 1 A LA RECOMENDACIÓN X.411: "TECNOLOGÍA DE LA INFORMACIÓN </w:t>
        <w:noBreakHyphen/>
        <w:t> SISTEMAS DE TRATAMIENTO DE MENSAJES </w:t>
        <w:noBreakHyphen/>
        <w:t> SISTEMA DE TRANSFERENCIA DE MENSAJES: DEFINICIÓN DEL SERVICIO ABSTRACTO Y PROCEDIMIENTOS </w:t>
        <w:noBreakHyphen/>
        <w:t> ENMIENDA 1"; véase COM 7</w:t>
        <w:noBreakHyphen/>
        <w:t>94</w:t>
      </w:r>
    </w:p>
    <w:p>
      <w:pPr>
        <w:pStyle w:val="Heading0"/>
        <w:spacing w:lineRule="atLeast" w:line="0"/>
        <w:rPr/>
      </w:pPr>
      <w:r>
        <w:rPr/>
        <w:t>Resumen</w:t>
      </w:r>
    </w:p>
    <w:p>
      <w:pPr>
        <w:pStyle w:val="Normal"/>
        <w:spacing w:lineRule="atLeast" w:line="0"/>
        <w:rPr/>
      </w:pPr>
      <w:r>
        <w:rPr/>
        <w:t>Esta Enmienda contiene mejoras relativas a la utilización de caracteres ISO/CEI 10646 en direcciones OR, nuevos valores de códigos de error para seguridad y resolución de defectos de seguridad, utilización de certificados de la versión 3, extensiones de mensajería de clase comercial, página de portada de fax y utilización del directorio 1997.</w:t>
      </w:r>
    </w:p>
    <w:p>
      <w:pPr>
        <w:pStyle w:val="Heading1"/>
        <w:spacing w:lineRule="atLeast" w:line="0"/>
        <w:ind w:left="794" w:hanging="794"/>
        <w:rPr/>
      </w:pPr>
      <w:r>
        <w:rPr/>
        <w:t>20</w:t>
        <w:tab/>
        <w:t>Proyectos de modificaciones de la Recomendación X.413 (C.14/7)</w:t>
      </w:r>
    </w:p>
    <w:p>
      <w:pPr>
        <w:pStyle w:val="Enumlev1"/>
        <w:rPr>
          <w:b/>
          <w:b/>
          <w:bCs/>
        </w:rPr>
      </w:pPr>
      <w:r>
        <w:rPr>
          <w:b/>
          <w:bCs/>
        </w:rPr>
      </w:r>
    </w:p>
    <w:p>
      <w:pPr>
        <w:pStyle w:val="Enumlev1"/>
        <w:rPr/>
      </w:pPr>
      <w:r>
        <w:rPr>
          <w:b/>
          <w:bCs/>
        </w:rPr>
        <w:t>20.1</w:t>
      </w:r>
      <w:r>
        <w:rPr/>
        <w:tab/>
        <w:t>PROYECTO DE CORRIGÉNDUM TÉCNICO 2 A LA RECOMENDACIÓN X.413: "TECNOLOGÍA DE LA INFORMACIÓN </w:t>
        <w:noBreakHyphen/>
        <w:t> SISTEMAS DE TRATAMIENTO DE MENSAJES </w:t>
        <w:noBreakHyphen/>
        <w:t> MEMORIA DE MENSAJES: DEFINICIÓN DEL SERVICIO ABSTRACTO </w:t>
        <w:noBreakHyphen/>
        <w:t> CORRIGÉNDUM TÉCNICO 2"; véase COM 7</w:t>
        <w:noBreakHyphen/>
        <w:t>95</w:t>
      </w:r>
    </w:p>
    <w:p>
      <w:pPr>
        <w:pStyle w:val="Enumlev1"/>
        <w:rPr>
          <w:b/>
          <w:b/>
          <w:bCs/>
        </w:rPr>
      </w:pPr>
      <w:r>
        <w:rPr>
          <w:b/>
          <w:bCs/>
        </w:rPr>
      </w:r>
    </w:p>
    <w:p>
      <w:pPr>
        <w:pStyle w:val="Enumlev1"/>
        <w:rPr/>
      </w:pPr>
      <w:r>
        <w:rPr>
          <w:b/>
          <w:bCs/>
        </w:rPr>
        <w:t>20.2</w:t>
      </w:r>
      <w:r>
        <w:rPr/>
        <w:tab/>
        <w:t>PROYECTO DE ENMIENDA 2 A LA RECOMENDACIÓN X.413: "TECNOLOGÍA DE LA INFORMACIÓN </w:t>
        <w:noBreakHyphen/>
        <w:t> SISTEMAS DE TRATAMIENTO DE MENSAJES </w:t>
        <w:noBreakHyphen/>
        <w:t> MEMORIA DE MENSAJES: DEFINICIÓN DEL SERVICIO ABSTRACTO </w:t>
        <w:noBreakHyphen/>
        <w:t> ENMIENDA 2"; véase COM 7</w:t>
        <w:noBreakHyphen/>
        <w:t>96</w:t>
      </w:r>
    </w:p>
    <w:p>
      <w:pPr>
        <w:pStyle w:val="Heading0"/>
        <w:spacing w:lineRule="atLeast" w:line="0"/>
        <w:rPr/>
      </w:pPr>
      <w:r>
        <w:rPr/>
        <w:t>Resumen</w:t>
      </w:r>
    </w:p>
    <w:p>
      <w:pPr>
        <w:pStyle w:val="Normal"/>
        <w:spacing w:lineRule="atLeast" w:line="0"/>
        <w:rPr/>
      </w:pPr>
      <w:r>
        <w:rPr/>
        <w:t>Esta Enmienda contiene mejoras de las extensiones de certificado de la versión 3, extensiones de mensajería de clase comercial, características de seguridad adicionales y credenciales de cambio protegidas.</w:t>
      </w:r>
    </w:p>
    <w:p>
      <w:pPr>
        <w:pStyle w:val="Enumlev1"/>
        <w:rPr>
          <w:b/>
          <w:b/>
          <w:bCs/>
        </w:rPr>
      </w:pPr>
      <w:r>
        <w:rPr>
          <w:b/>
          <w:bCs/>
        </w:rPr>
      </w:r>
    </w:p>
    <w:p>
      <w:pPr>
        <w:pStyle w:val="Enumlev1"/>
        <w:rPr/>
      </w:pPr>
      <w:r>
        <w:rPr>
          <w:b/>
          <w:bCs/>
        </w:rPr>
        <w:t>21</w:t>
      </w:r>
      <w:r>
        <w:rPr/>
        <w:tab/>
        <w:t>PROYECTO DE ENMIENDA 1 A LA RECOMENDACIÓN X.419: "TECNOLOGÍA DE LA INFORMACIÓN </w:t>
        <w:noBreakHyphen/>
        <w:t> SISTEMAS DE TRATAMIENTO DE MENSAJES - ESPECIFICACIONES DE PROTOCOLO </w:t>
        <w:noBreakHyphen/>
        <w:t> ENMIENDA 1: UTILIZACIÓN DE CARACTERES ISO/CEI 10646 EN DIRECCIONES OR"; véase COM 7</w:t>
        <w:noBreakHyphen/>
        <w:t>97 (C.14/7)</w:t>
      </w:r>
    </w:p>
    <w:p>
      <w:pPr>
        <w:pStyle w:val="Heading0"/>
        <w:spacing w:lineRule="atLeast" w:line="0"/>
        <w:rPr/>
      </w:pPr>
      <w:r>
        <w:rPr/>
        <w:t>Resumen</w:t>
      </w:r>
    </w:p>
    <w:p>
      <w:pPr>
        <w:pStyle w:val="Normal"/>
        <w:spacing w:lineRule="atLeast" w:line="0"/>
        <w:rPr/>
      </w:pPr>
      <w:r>
        <w:rPr/>
        <w:t>Esta enmienda contiene una mejora relativa a la utilización de caracteres ISO/CEI 10646 en direcciones OR.</w:t>
      </w:r>
    </w:p>
    <w:p>
      <w:pPr>
        <w:pStyle w:val="Heading1"/>
        <w:spacing w:lineRule="atLeast" w:line="0"/>
        <w:ind w:left="794" w:hanging="794"/>
        <w:rPr/>
      </w:pPr>
      <w:r>
        <w:rPr/>
        <w:t>22</w:t>
        <w:tab/>
        <w:t>Proyectos de modificaciones de la Recomendación X.420 (C.14/7)</w:t>
      </w:r>
    </w:p>
    <w:p>
      <w:pPr>
        <w:pStyle w:val="Enumlev1"/>
        <w:rPr>
          <w:b/>
          <w:b/>
          <w:bCs/>
        </w:rPr>
      </w:pPr>
      <w:r>
        <w:rPr>
          <w:b/>
          <w:bCs/>
        </w:rPr>
      </w:r>
    </w:p>
    <w:p>
      <w:pPr>
        <w:pStyle w:val="Enumlev1"/>
        <w:rPr/>
      </w:pPr>
      <w:r>
        <w:rPr>
          <w:b/>
          <w:bCs/>
        </w:rPr>
        <w:t>22.1</w:t>
      </w:r>
      <w:r>
        <w:rPr/>
        <w:tab/>
        <w:t>PROYECTO DE CORRIGÉNDUM TÉCNICO 2 A LA RECOMENDACIÓN X.420: "TECNOLOGÍA DE LA INFORMACIÓN </w:t>
        <w:noBreakHyphen/>
        <w:t> SISTEMAS DE TRATAMIENTO DE MENSAJES </w:t>
        <w:noBreakHyphen/>
        <w:t> SISTEMA DE MENSAJERÍA INTERPERSONAL </w:t>
        <w:noBreakHyphen/>
        <w:t> CORRIGÉNDUM TÉCNICO 2"; véase COM 7</w:t>
        <w:noBreakHyphen/>
        <w:t>98</w:t>
      </w:r>
    </w:p>
    <w:p>
      <w:pPr>
        <w:pStyle w:val="Enumlev1"/>
        <w:rPr>
          <w:b/>
          <w:b/>
          <w:bCs/>
        </w:rPr>
      </w:pPr>
      <w:r>
        <w:rPr>
          <w:b/>
          <w:bCs/>
        </w:rPr>
      </w:r>
      <w:r>
        <w:br w:type="page"/>
      </w:r>
    </w:p>
    <w:p>
      <w:pPr>
        <w:pStyle w:val="Enumlev1"/>
        <w:rPr/>
      </w:pPr>
      <w:r>
        <w:rPr>
          <w:b/>
          <w:bCs/>
        </w:rPr>
        <w:t>22.2</w:t>
      </w:r>
      <w:r>
        <w:rPr/>
        <w:tab/>
        <w:t>PROYECTO DE ENMIENDA 2 A LA RECOMENDACIÓN X.420: "TECNOLOGÍA DE LA INFORMACIÓN </w:t>
        <w:noBreakHyphen/>
        <w:t> SISTEMAS DE TRATAMIENTO DE MENSAJES </w:t>
        <w:noBreakHyphen/>
        <w:t> SISTEMA DE MENSAJERÍA INTERPERSONAL </w:t>
        <w:noBreakHyphen/>
        <w:t> ENMIENDA 2"; véase COM 7</w:t>
        <w:noBreakHyphen/>
        <w:t>99</w:t>
      </w:r>
    </w:p>
    <w:p>
      <w:pPr>
        <w:pStyle w:val="Heading0"/>
        <w:spacing w:lineRule="atLeast" w:line="0"/>
        <w:rPr/>
      </w:pPr>
      <w:r>
        <w:rPr/>
        <w:t>Resumen</w:t>
      </w:r>
    </w:p>
    <w:p>
      <w:pPr>
        <w:pStyle w:val="Normal"/>
        <w:spacing w:lineRule="atLeast" w:line="0"/>
        <w:rPr/>
      </w:pPr>
      <w:r>
        <w:rPr/>
        <w:t>Esta enmienda contiene mejoras relativas a características de seguridad adicionales, asesoramiento y actuación automáticos y extensiones de mensajería de clase comercial.</w:t>
      </w:r>
    </w:p>
    <w:p>
      <w:pPr>
        <w:pStyle w:val="Enumlev1"/>
        <w:rPr>
          <w:b/>
          <w:b/>
          <w:bCs/>
        </w:rPr>
      </w:pPr>
      <w:r>
        <w:rPr>
          <w:b/>
          <w:bCs/>
        </w:rPr>
      </w:r>
    </w:p>
    <w:p>
      <w:pPr>
        <w:pStyle w:val="Enumlev1"/>
        <w:rPr/>
      </w:pPr>
      <w:r>
        <w:rPr>
          <w:b/>
          <w:bCs/>
        </w:rPr>
        <w:t>23</w:t>
      </w:r>
      <w:r>
        <w:rPr/>
        <w:tab/>
        <w:t>PROYECTO DE ENMIENDA 1 A LA RECOMENDACIÓN X.421: "SISTEMAS DE TRATAMIENTO DE MENSAJES: UTILIZACIÓN DEL SISTEMA DE TRATAMIENTO DE MENSAJES EN EL SERVICIO COMFAX </w:t>
        <w:noBreakHyphen/>
        <w:t> ENMIENDA 1"; véase COM 7</w:t>
        <w:noBreakHyphen/>
        <w:t>105 (C.14/7)</w:t>
      </w:r>
    </w:p>
    <w:p>
      <w:pPr>
        <w:pStyle w:val="Heading0"/>
        <w:spacing w:lineRule="atLeast" w:line="0"/>
        <w:rPr/>
      </w:pPr>
      <w:r>
        <w:rPr/>
        <w:t>Resumen</w:t>
      </w:r>
    </w:p>
    <w:p>
      <w:pPr>
        <w:pStyle w:val="Normal"/>
        <w:spacing w:lineRule="atLeast" w:line="0"/>
        <w:rPr/>
      </w:pPr>
      <w:r>
        <w:rPr/>
        <w:t>En esta enmienda se modifica el Cuadro 1/X.421.</w:t>
      </w:r>
    </w:p>
    <w:p>
      <w:pPr>
        <w:pStyle w:val="Enumlev1"/>
        <w:rPr>
          <w:b/>
          <w:b/>
          <w:bCs/>
        </w:rPr>
      </w:pPr>
      <w:r>
        <w:rPr>
          <w:b/>
          <w:bCs/>
        </w:rPr>
      </w:r>
    </w:p>
    <w:p>
      <w:pPr>
        <w:pStyle w:val="Enumlev1"/>
        <w:rPr/>
      </w:pPr>
      <w:r>
        <w:rPr>
          <w:b/>
          <w:bCs/>
        </w:rPr>
        <w:t>24</w:t>
      </w:r>
      <w:r>
        <w:rPr/>
        <w:tab/>
        <w:t>PROYECTO DE ENMIENDA 1 A LA RECOMENDACIÓN X.435: "SISTEMAS DE TRATAMIENTO DE MENSAJES: SISTEMA DE MENSAJERÍA CON INTERCAMBIO ELECTRÓNICO DE DATOS </w:t>
        <w:noBreakHyphen/>
        <w:t> ENMIENDA 1: EXTENSIÓN DE LA COMPRESIÓN"; véase COM 7</w:t>
        <w:noBreakHyphen/>
        <w:t>106 (C.14/7)</w:t>
      </w:r>
    </w:p>
    <w:p>
      <w:pPr>
        <w:pStyle w:val="Heading0"/>
        <w:spacing w:lineRule="atLeast" w:line="0"/>
        <w:rPr/>
      </w:pPr>
      <w:r>
        <w:rPr/>
        <w:t>Resumen</w:t>
      </w:r>
    </w:p>
    <w:p>
      <w:pPr>
        <w:pStyle w:val="Normal"/>
        <w:spacing w:lineRule="atLeast" w:line="0"/>
        <w:rPr/>
      </w:pPr>
      <w:r>
        <w:rPr/>
        <w:t>Esta enmienda identifica la solución técnica para integrar el soporte de la compresión en la mensajería con intercambio electrónico de datos. Además, se indican requisitos de usuario útiles e información de fondo para ayudar a comprender los motivos y objetivos de este conjunto de mejoras.</w:t>
      </w:r>
    </w:p>
    <w:p>
      <w:pPr>
        <w:pStyle w:val="Enumlev1"/>
        <w:rPr>
          <w:b/>
          <w:b/>
          <w:bCs/>
        </w:rPr>
      </w:pPr>
      <w:r>
        <w:rPr>
          <w:b/>
          <w:bCs/>
        </w:rPr>
      </w:r>
    </w:p>
    <w:p>
      <w:pPr>
        <w:pStyle w:val="Enumlev1"/>
        <w:rPr/>
      </w:pPr>
      <w:r>
        <w:rPr>
          <w:b/>
          <w:bCs/>
        </w:rPr>
        <w:t>25</w:t>
      </w:r>
      <w:r>
        <w:rPr/>
        <w:tab/>
        <w:t>PROYECTO DE NUEVA RECOMENDACIÓN X.583: "TECNOLOGÍA DE LA INFORMACIÓN </w:t>
        <w:noBreakHyphen/>
        <w:t> INTERCONEXIÓN DE SISTEMAS ABIERTOS </w:t>
        <w:noBreakHyphen/>
        <w:t> EL DIRECTORIO: FORMULARIO DE ENUNCIADO DE CONFORMIDAD DE IMPLEMENTACIÓN DE PROTOCOLO PARA EL PROTOCOLO DE ACCESO AL DIRECTORIO"; véase COM 7</w:t>
        <w:noBreakHyphen/>
        <w:t>80 (C.15/7)</w:t>
      </w:r>
    </w:p>
    <w:p>
      <w:pPr>
        <w:pStyle w:val="Heading0"/>
        <w:spacing w:lineRule="atLeast" w:line="0"/>
        <w:rPr/>
      </w:pPr>
      <w:r>
        <w:rPr/>
        <w:t>Resumen</w:t>
      </w:r>
    </w:p>
    <w:p>
      <w:pPr>
        <w:pStyle w:val="Normal"/>
        <w:spacing w:lineRule="atLeast" w:line="0"/>
        <w:rPr/>
      </w:pPr>
      <w:r>
        <w:rPr/>
        <w:t>Esta Recomendación contiene el formulario PICS para el protocolo de acceso al directorio (DAP, Directory Access Protocol) especificado en las Recomendaciones de la serie UIT</w:t>
        <w:noBreakHyphen/>
        <w:t>T X.500 (1993) | Normas Internacionales ISO/CEI 9594:1995.</w:t>
      </w:r>
    </w:p>
    <w:p>
      <w:pPr>
        <w:pStyle w:val="Normal"/>
        <w:spacing w:lineRule="atLeast" w:line="0"/>
        <w:rPr/>
      </w:pPr>
      <w:r>
        <w:rPr/>
        <w:t>El campo de aplicación de la presente Recomendación es la especificación de los enunciados de conformidad de un agente de usuario de directorio (DUA, Directory User Agent) y un agente de sistema de directorio (DSA, Directory System Agent).</w:t>
      </w:r>
    </w:p>
    <w:p>
      <w:pPr>
        <w:pStyle w:val="Enumlev1"/>
        <w:rPr>
          <w:b/>
          <w:b/>
          <w:bCs/>
        </w:rPr>
      </w:pPr>
      <w:r>
        <w:rPr>
          <w:b/>
          <w:bCs/>
        </w:rPr>
      </w:r>
      <w:r>
        <w:br w:type="page"/>
      </w:r>
    </w:p>
    <w:p>
      <w:pPr>
        <w:pStyle w:val="Enumlev1"/>
        <w:rPr/>
      </w:pPr>
      <w:r>
        <w:rPr>
          <w:b/>
          <w:bCs/>
        </w:rPr>
        <w:t>26</w:t>
      </w:r>
      <w:r>
        <w:rPr/>
        <w:tab/>
        <w:t>PROYECTO DE NUEVA RECOMENDACIÓN X.584: "TECNOLOGÍA DE LA INFORMACIÓN </w:t>
        <w:noBreakHyphen/>
        <w:t> INTERCONEXIÓN DE SISTEMAS ABIERTOS </w:t>
        <w:noBreakHyphen/>
        <w:t> EL DIRECTORIO: FORMULARIO DE ENUNCIADO DE CONFORMIDAD DE IMPLEMENTACIÓN DE PROTOCOLO (PICS) PARA EL PROTOCOLO DE SISTEMA DE DIRECTORIO"; véase COM 7</w:t>
        <w:noBreakHyphen/>
        <w:t>84 (C.15/7)</w:t>
      </w:r>
    </w:p>
    <w:p>
      <w:pPr>
        <w:pStyle w:val="Heading0"/>
        <w:spacing w:lineRule="atLeast" w:line="0"/>
        <w:rPr/>
      </w:pPr>
      <w:r>
        <w:rPr/>
        <w:t>Resumen</w:t>
      </w:r>
    </w:p>
    <w:p>
      <w:pPr>
        <w:pStyle w:val="Normal"/>
        <w:spacing w:lineRule="atLeast" w:line="0"/>
        <w:rPr/>
      </w:pPr>
      <w:r>
        <w:rPr/>
        <w:t>Esta Recomendación contiene el formulario PICS para el protocolo de sistema de directorio (DSP, Directory System Protocol) especificado en las Recomendaciones de la serie UIT</w:t>
        <w:noBreakHyphen/>
        <w:t>T X.500 (1993) | Norma Internacional ISO/CEI 9594:1995.</w:t>
      </w:r>
    </w:p>
    <w:p>
      <w:pPr>
        <w:pStyle w:val="Normal"/>
        <w:spacing w:lineRule="atLeast" w:line="0"/>
        <w:rPr/>
      </w:pPr>
      <w:r>
        <w:rPr/>
        <w:t>El campo de aplicación de la presente Recomendación es la especificación de los enunciados de conformidad de un agente de sistema de directorio (DSA, Directory System Agent).</w:t>
      </w:r>
    </w:p>
    <w:p>
      <w:pPr>
        <w:pStyle w:val="Enumlev1"/>
        <w:rPr>
          <w:b/>
          <w:b/>
          <w:bCs/>
        </w:rPr>
      </w:pPr>
      <w:r>
        <w:rPr>
          <w:b/>
          <w:bCs/>
        </w:rPr>
      </w:r>
    </w:p>
    <w:p>
      <w:pPr>
        <w:pStyle w:val="Enumlev1"/>
        <w:rPr/>
      </w:pPr>
      <w:r>
        <w:rPr>
          <w:b/>
          <w:bCs/>
        </w:rPr>
        <w:t>27</w:t>
      </w:r>
      <w:r>
        <w:rPr/>
        <w:tab/>
        <w:t>PROYECTO DE NUEVA RECOMENDACIÓN X.585: "TECNOLOGÍA DE LA INFORMACIÓN - INTERCONEXIÓN DE SISTEMAS ABIERTOS - EL DIRECTORIO: FORMULARIO DE ENUNCIADO DE CONFORMIDAD DE IMPLEMENTACIÓN DE PROTOCOLO (PICS) PARA EL PROTOCOLO DE GESTIÓN DE VINCULACIÓN OPERACIONAL DEL DIRECTORIO"; véase COM 7</w:t>
        <w:noBreakHyphen/>
        <w:t>83 (C.15/7)</w:t>
      </w:r>
    </w:p>
    <w:p>
      <w:pPr>
        <w:pStyle w:val="Heading0"/>
        <w:spacing w:lineRule="atLeast" w:line="0"/>
        <w:rPr/>
      </w:pPr>
      <w:r>
        <w:rPr/>
        <w:t>Resumen</w:t>
      </w:r>
    </w:p>
    <w:p>
      <w:pPr>
        <w:pStyle w:val="Normal"/>
        <w:spacing w:lineRule="atLeast" w:line="0"/>
        <w:rPr/>
      </w:pPr>
      <w:r>
        <w:rPr/>
        <w:t>Esta Recomendación contiene el formulario PICS para el protocolo de gestión de vinculación operacional del directorio (DOP, Directory Operational Binding Management Protocol) especificado en las Recomendaciones de la serie UIT</w:t>
        <w:noBreakHyphen/>
        <w:t>T X.500 (1993) | Norma Internacional ISO/CEI 9594:1995. Este formulario PICS se ajusta a los requisitos pertinentes y a las directrices aplicables indicadas en la Norma Internacional ISO/CEI 9646-7.</w:t>
      </w:r>
    </w:p>
    <w:p>
      <w:pPr>
        <w:pStyle w:val="Normal"/>
        <w:spacing w:lineRule="atLeast" w:line="0"/>
        <w:rPr/>
      </w:pPr>
      <w:r>
        <w:rPr/>
        <w:t>El proveedor de una implementación de DOP que alega conformarse con las Recomendaciones de la serie UIT</w:t>
        <w:noBreakHyphen/>
        <w:t>T X.500 (1993) | Norma Internacional ISO/CEI 9594:1995 tiene que rellenar un ejemplar del formulario PICS que figura en el anexo A y proporcionar la información necesaria para identificar tanto al proveedor como a la implementación.</w:t>
      </w:r>
    </w:p>
    <w:p>
      <w:pPr>
        <w:pStyle w:val="Normal"/>
        <w:spacing w:lineRule="atLeast" w:line="0"/>
        <w:rPr/>
      </w:pPr>
      <w:r>
        <w:rPr/>
        <w:t>El campo de aplicación de la presente Recomendación es la especificación de los enunciados de conformidad de un agente de sistema de directorio (DSA, Directory System Agent).</w:t>
      </w:r>
    </w:p>
    <w:p>
      <w:pPr>
        <w:pStyle w:val="Enumlev1"/>
        <w:rPr>
          <w:b/>
          <w:b/>
          <w:bCs/>
        </w:rPr>
      </w:pPr>
      <w:r>
        <w:rPr>
          <w:b/>
          <w:bCs/>
        </w:rPr>
      </w:r>
      <w:r>
        <w:br w:type="page"/>
      </w:r>
    </w:p>
    <w:p>
      <w:pPr>
        <w:pStyle w:val="Enumlev1"/>
        <w:rPr/>
      </w:pPr>
      <w:r>
        <w:rPr>
          <w:b/>
          <w:bCs/>
        </w:rPr>
        <w:t>28</w:t>
      </w:r>
      <w:r>
        <w:rPr/>
        <w:tab/>
        <w:t>PROYECTO DE NUEVA RECOMENDACIÓN X.586: "TECNOLOGÍA DE LA INFORMACIÓN </w:t>
        <w:noBreakHyphen/>
        <w:t> INTERCONEXIÓN DE SISTEMAS ABIERTOS </w:t>
        <w:noBreakHyphen/>
        <w:t> EL DIRECTORIO: FORMULARIO DE ENUNCIADO DE CONFORMIDAD DE IMPLEMENTACIÓN DE PROTOCOLO (PICS) PARA EL PROTOCOLO DE SOMBREADO DE INFORMACIÓN DE DIRECTORIO"; véase COM 7</w:t>
        <w:noBreakHyphen/>
        <w:t>82 (C.15/7)</w:t>
      </w:r>
    </w:p>
    <w:p>
      <w:pPr>
        <w:pStyle w:val="Heading0"/>
        <w:spacing w:lineRule="atLeast" w:line="0"/>
        <w:rPr/>
      </w:pPr>
      <w:r>
        <w:rPr/>
        <w:t>Resumen</w:t>
      </w:r>
    </w:p>
    <w:p>
      <w:pPr>
        <w:pStyle w:val="Normal"/>
        <w:spacing w:lineRule="atLeast" w:line="0"/>
        <w:rPr/>
      </w:pPr>
      <w:r>
        <w:rPr/>
        <w:t>Esta Recomendación contiene el formulario PICS para el protocolo de sombreado de información de directorio (DISP, Directory Information Shadowing Protocol) especificado en las Recomendaciones de la serie UIT</w:t>
        <w:noBreakHyphen/>
        <w:t>T X.500 (1993) | Norma Internacional ISO/CEI 9594:1995. Este formulario PICS se ajusta a los requisitos pertinentes y a las directrices aplicables indicadas en la Norma Internacional ISO/CEI 9646-7.</w:t>
      </w:r>
    </w:p>
    <w:p>
      <w:pPr>
        <w:pStyle w:val="Normal"/>
        <w:spacing w:lineRule="atLeast" w:line="0"/>
        <w:rPr/>
      </w:pPr>
      <w:r>
        <w:rPr/>
        <w:t>El proveedor de una implementación de DISP que alega conformarse con las Recomendaciones de la serie UIT</w:t>
        <w:noBreakHyphen/>
        <w:t>T X.500 (1993) | Norma Internacional ISO/CEI 9594:1995 tiene que rellenar un ejemplar del formulario PICS que figura en el anexo A y proporcionar la información necesaria para identificar tanto al proveedor como a la implementación.</w:t>
      </w:r>
    </w:p>
    <w:p>
      <w:pPr>
        <w:pStyle w:val="Normal"/>
        <w:spacing w:lineRule="atLeast" w:line="0"/>
        <w:rPr/>
      </w:pPr>
      <w:r>
        <w:rPr/>
        <w:t>El campo de aplicación de la presente Recomendación es la especificación de los enunciados de conformidad de un agente de sistema de directorio (DSA, Directory System Agent).</w:t>
      </w:r>
    </w:p>
    <w:p>
      <w:pPr>
        <w:pStyle w:val="Enumlev1"/>
        <w:rPr>
          <w:b/>
          <w:b/>
          <w:bCs/>
        </w:rPr>
      </w:pPr>
      <w:r>
        <w:rPr>
          <w:b/>
          <w:bCs/>
        </w:rPr>
      </w:r>
    </w:p>
    <w:p>
      <w:pPr>
        <w:pStyle w:val="Enumlev1"/>
        <w:rPr/>
      </w:pPr>
      <w:r>
        <w:rPr>
          <w:b/>
          <w:bCs/>
        </w:rPr>
        <w:t>29</w:t>
      </w:r>
      <w:r>
        <w:rPr/>
        <w:tab/>
        <w:t>PROYECTO DE NUEVA RECOMENDACIÓN X.641: "TECNOLOGÍA DE LA INFORMACIÓN </w:t>
        <w:noBreakHyphen/>
        <w:t> CALIDAD DE SERVICIO: MARCO"; véase COM 7-91 (C.2/7)</w:t>
      </w:r>
    </w:p>
    <w:p>
      <w:pPr>
        <w:pStyle w:val="Heading0"/>
        <w:spacing w:lineRule="atLeast" w:line="0"/>
        <w:rPr/>
      </w:pPr>
      <w:r>
        <w:rPr/>
        <w:t>Resumen</w:t>
      </w:r>
    </w:p>
    <w:p>
      <w:pPr>
        <w:pStyle w:val="Normal"/>
        <w:spacing w:lineRule="atLeast" w:line="0"/>
        <w:rPr/>
      </w:pPr>
      <w:r>
        <w:rPr/>
        <w:t>Esta Recomendación proporciona una base común para el desarrollo y mejora coordinados de una amplia gama de normas en las cuales se especifican o referencian requisitos o mecanismos de calidad de servicio (QoS). Ofrece un medio para desarrollar o mejorar normas relativas a la QoS y proporciona conceptos y terminología que permitirán mantener la coherencia de las normas conexas.</w:t>
      </w:r>
    </w:p>
    <w:p>
      <w:pPr>
        <w:pStyle w:val="Heading2"/>
        <w:spacing w:lineRule="atLeast" w:line="0"/>
        <w:rPr/>
      </w:pPr>
      <w:r>
        <w:rPr/>
        <w:t>30</w:t>
        <w:tab/>
        <w:t>Proyectos de modificaciones de la Recomendación X.680 (C.22/7) (NOTA 1)</w:t>
      </w:r>
    </w:p>
    <w:p>
      <w:pPr>
        <w:pStyle w:val="Enumlev1"/>
        <w:rPr>
          <w:b/>
          <w:b/>
          <w:bCs/>
        </w:rPr>
      </w:pPr>
      <w:r>
        <w:rPr>
          <w:b/>
          <w:bCs/>
        </w:rPr>
      </w:r>
    </w:p>
    <w:p>
      <w:pPr>
        <w:pStyle w:val="Enumlev1"/>
        <w:rPr/>
      </w:pPr>
      <w:r>
        <w:rPr>
          <w:b/>
          <w:bCs/>
        </w:rPr>
        <w:t>30.1</w:t>
      </w:r>
      <w:r>
        <w:rPr/>
        <w:tab/>
        <w:t>PROYECTO DE CORRIGÉNDUM TÉCNICO 1 A LA ENMIENDA 1 A LA RECOMENDACIÓN X.680: "TECNOLOGÍA DE LA INFORMACIÓN </w:t>
        <w:noBreakHyphen/>
        <w:t> NOTACIÓN DE SINTAXIS ABSTRACTA UNO: ESPECIFICACIÓN DE LA NOTACIÓN BÁSICA </w:t>
        <w:noBreakHyphen/>
        <w:t> ENMIENDA 1: REGLAS DE EXTENSIBILIDAD </w:t>
        <w:noBreakHyphen/>
        <w:t> CORRIGÉNDUM TÉCNICO 1"; véase COM 7</w:t>
        <w:noBreakHyphen/>
        <w:t>100</w:t>
      </w:r>
    </w:p>
    <w:p>
      <w:pPr>
        <w:pStyle w:val="Enumlev1"/>
        <w:rPr>
          <w:b/>
          <w:b/>
          <w:bCs/>
        </w:rPr>
      </w:pPr>
      <w:r>
        <w:rPr>
          <w:b/>
          <w:bCs/>
        </w:rPr>
      </w:r>
    </w:p>
    <w:p>
      <w:pPr>
        <w:pStyle w:val="Enumlev1"/>
        <w:rPr/>
      </w:pPr>
      <w:r>
        <w:rPr>
          <w:b/>
          <w:bCs/>
        </w:rPr>
        <w:t>30.2</w:t>
      </w:r>
      <w:r>
        <w:rPr/>
        <w:tab/>
        <w:t>PROYECTO DE CORRIGÉNDUM TÉCNICO 2 A LA RECOMENDACIÓN X.680: "TECNOLOGÍA DE LA INFORMACIÓN </w:t>
        <w:noBreakHyphen/>
        <w:t> NOTACIÓN DE SINTAXIS ABSTRACTA UNO: ESPECIFICACIÓN DE LA NOTACIÓN BÁSICA </w:t>
        <w:noBreakHyphen/>
        <w:t> CORRIGÉNDUM TÉCNICO 2"; véase COM 7</w:t>
        <w:noBreakHyphen/>
        <w:t>118</w:t>
      </w:r>
    </w:p>
    <w:p>
      <w:pPr>
        <w:pStyle w:val="Enumlev1"/>
        <w:rPr>
          <w:b/>
          <w:b/>
          <w:bCs/>
        </w:rPr>
      </w:pPr>
      <w:r>
        <w:rPr>
          <w:b/>
          <w:bCs/>
        </w:rPr>
      </w:r>
      <w:r>
        <w:br w:type="page"/>
      </w:r>
    </w:p>
    <w:p>
      <w:pPr>
        <w:pStyle w:val="Enumlev1"/>
        <w:rPr/>
      </w:pPr>
      <w:r>
        <w:rPr>
          <w:b/>
          <w:bCs/>
        </w:rPr>
        <w:t>30.3</w:t>
      </w:r>
      <w:r>
        <w:rPr/>
        <w:tab/>
        <w:t>PROYECTO DE ENMIENDA 2 A LA RECOMENDACIÓN X.680: "TECNOLOGÍA DE LA INFORMACIÓN </w:t>
        <w:noBreakHyphen/>
        <w:t> NOTACIÓN DE SINTAXIS ABSTRACTA UNO: ESPECIFICACIÓN DE LA NOTACIÓN BÁSICA </w:t>
        <w:noBreakHyphen/>
        <w:t> ENMIENDA 2: SUPRESIÓN DE LA DEFINICIÓN DE LOS ARCOS DE RAÍZ DEL ÁRBOL IDENTIFICADOR DE OBJETO"; véase COM 7</w:t>
        <w:noBreakHyphen/>
        <w:t>114</w:t>
      </w:r>
    </w:p>
    <w:p>
      <w:pPr>
        <w:pStyle w:val="Heading0"/>
        <w:spacing w:lineRule="atLeast" w:line="0"/>
        <w:rPr/>
      </w:pPr>
      <w:r>
        <w:rPr/>
        <w:t>Resumen</w:t>
      </w:r>
    </w:p>
    <w:p>
      <w:pPr>
        <w:pStyle w:val="Normal"/>
        <w:spacing w:lineRule="atLeast" w:line="0"/>
        <w:rPr/>
      </w:pPr>
      <w:r>
        <w:rPr/>
        <w:t>En la Enmienda 2 a la Recomendación X.660 del CCITT | ISO/CEI 9834-1 se introducen en esa Recomendación anexos en los cuales se definen los arcos de raíz del árbol identificador de objeto. Estos anexos se derivan de los que figuran actualmente en la Recomendación UIT</w:t>
        <w:noBreakHyphen/>
        <w:t>T X.680 | ISO/CEI 8824</w:t>
        <w:noBreakHyphen/>
        <w:t>1.</w:t>
      </w:r>
    </w:p>
    <w:p>
      <w:pPr>
        <w:pStyle w:val="Normal"/>
        <w:spacing w:lineRule="atLeast" w:line="0"/>
        <w:rPr/>
      </w:pPr>
      <w:r>
        <w:rPr/>
        <w:t>A consecuencia de la Enmienda 2 a la Recomendación X.660 del CCITT | ISO/CEI 9834-1, se producirá una duplicación de la especificación entre esa Recomendación | Norma Internacional y la Recomendación UIT</w:t>
        <w:noBreakHyphen/>
        <w:t>T X.680 | ISO/CEI 8824-1. Esta Enmienda a esta última Recomendación suprime esa duplicación.</w:t>
      </w:r>
    </w:p>
    <w:p>
      <w:pPr>
        <w:pStyle w:val="Heading2"/>
        <w:spacing w:lineRule="atLeast" w:line="0"/>
        <w:rPr/>
      </w:pPr>
      <w:r>
        <w:rPr/>
        <w:t>31</w:t>
        <w:tab/>
        <w:t>Proyectos de modificaciones de la Recomendación X.690 (C.22/7) (NOTA 1)</w:t>
      </w:r>
    </w:p>
    <w:p>
      <w:pPr>
        <w:pStyle w:val="Enumlev1"/>
        <w:rPr>
          <w:b/>
          <w:b/>
          <w:bCs/>
        </w:rPr>
      </w:pPr>
      <w:r>
        <w:rPr>
          <w:b/>
          <w:bCs/>
        </w:rPr>
      </w:r>
    </w:p>
    <w:p>
      <w:pPr>
        <w:pStyle w:val="Enumlev1"/>
        <w:rPr/>
      </w:pPr>
      <w:r>
        <w:rPr>
          <w:b/>
          <w:bCs/>
        </w:rPr>
        <w:t>31.1</w:t>
      </w:r>
      <w:r>
        <w:rPr/>
        <w:tab/>
        <w:t>PROYECTO DE CORRIGÉNDUM TÉCNICO 2 A LA RECOMENDACIÓN X.690: "TECNOLOGÍA DE LA INFORMACIÓN </w:t>
        <w:noBreakHyphen/>
        <w:t> REGLAS DE CODIFICACIÓN DE NOTACIÓN DE SINTAXIS ABSTRACTA UNO: ESPECIFICACIÓN DE LAS REGLAS DE CODIFICACIÓN BÁSICA, DE LAS REGLAS DE CODIFICACIÓN CANÓNICA Y DE LAS REGLAS DE CODIFICACIÓN DISTINGUIDA - CORRIGÉNDUM TÉCNICO 2"; véase COM 7</w:t>
        <w:noBreakHyphen/>
        <w:t>101</w:t>
      </w:r>
    </w:p>
    <w:p>
      <w:pPr>
        <w:pStyle w:val="Enumlev1"/>
        <w:rPr>
          <w:b/>
          <w:b/>
          <w:bCs/>
        </w:rPr>
      </w:pPr>
      <w:r>
        <w:rPr>
          <w:b/>
          <w:bCs/>
        </w:rPr>
      </w:r>
    </w:p>
    <w:p>
      <w:pPr>
        <w:pStyle w:val="Enumlev1"/>
        <w:rPr/>
      </w:pPr>
      <w:r>
        <w:rPr>
          <w:b/>
          <w:bCs/>
        </w:rPr>
        <w:t>31.2</w:t>
        <w:tab/>
      </w:r>
      <w:r>
        <w:rPr/>
        <w:t>PROYECTO DE CORRIGÉNDUM TÉCNICO 3 A LA RECOMENDACIÓN X.690: "TECNOLOGÍA DE LA INFORMACIÓN </w:t>
        <w:noBreakHyphen/>
        <w:t> REGLAS DE CODIFICACIÓN DE NOTACIÓN DE SINTAXIS ABSTRACTA UNO: ESPECIFICACIÓN DE LAS REGLAS DE CODIFICACIÓN BÁSICA, DE LAS REGLAS DE CODIFICACIÓN CANÓNICA Y DE LAS REGLAS DE CODIFICACIÓN DISTINGUIDA - CORRIGÉNDUM TÉCNICO 3"; véase COM 7</w:t>
        <w:noBreakHyphen/>
        <w:t>119</w:t>
      </w:r>
    </w:p>
    <w:p>
      <w:pPr>
        <w:pStyle w:val="Heading1"/>
        <w:spacing w:lineRule="atLeast" w:line="0"/>
        <w:ind w:left="794" w:hanging="794"/>
        <w:rPr/>
      </w:pPr>
      <w:r>
        <w:rPr/>
        <w:t>32</w:t>
        <w:tab/>
        <w:t>Proyectos de modificaciones de la Recomendación X.691 (C.22/7) (NOTA 1)</w:t>
      </w:r>
    </w:p>
    <w:p>
      <w:pPr>
        <w:pStyle w:val="Enumlev1"/>
        <w:rPr>
          <w:b/>
          <w:b/>
          <w:bCs/>
        </w:rPr>
      </w:pPr>
      <w:r>
        <w:rPr>
          <w:b/>
          <w:bCs/>
        </w:rPr>
      </w:r>
    </w:p>
    <w:p>
      <w:pPr>
        <w:pStyle w:val="Enumlev1"/>
        <w:rPr/>
      </w:pPr>
      <w:r>
        <w:rPr>
          <w:b/>
          <w:bCs/>
        </w:rPr>
        <w:t>32.1</w:t>
      </w:r>
      <w:r>
        <w:rPr/>
        <w:tab/>
        <w:t>PROYECTO DE CORRIGÉNDUM TÉCNICO 1 A LA RECOMENDACIÓN X.691: "TECNOLOGÍA DE LA INFORMACIÓN </w:t>
        <w:noBreakHyphen/>
        <w:t> REGLAS DE CODIFICACIÓN DE NOTACIÓN DE SINTAXIS ABSTRACTA UNO: ESPECIFICACIÓN DE LAS REGLAS DE CODIFICACIÓN PAQUETIZADA - CORRIGÉNDUM TÉCNICO 1"; véase COM 7</w:t>
        <w:noBreakHyphen/>
        <w:t>102</w:t>
      </w:r>
    </w:p>
    <w:p>
      <w:pPr>
        <w:pStyle w:val="Enumlev1"/>
        <w:rPr>
          <w:b/>
          <w:b/>
          <w:bCs/>
        </w:rPr>
      </w:pPr>
      <w:r>
        <w:rPr>
          <w:b/>
          <w:bCs/>
        </w:rPr>
      </w:r>
    </w:p>
    <w:p>
      <w:pPr>
        <w:pStyle w:val="Enumlev1"/>
        <w:rPr/>
      </w:pPr>
      <w:r>
        <w:rPr>
          <w:b/>
          <w:bCs/>
        </w:rPr>
        <w:t>32.2</w:t>
      </w:r>
      <w:r>
        <w:rPr/>
        <w:tab/>
        <w:t>PROYECTO DE CORRIGÉNDUM TÉCNICO 2 A LA RECOMENDACIÓN X.691: "TECNOLOGÍA DE LA INFORMACIÓN </w:t>
        <w:noBreakHyphen/>
        <w:t> REGLAS DE CODIFICACIÓN DE NOTACIÓN DE SINTAXIS ABSTRACTA UNO: ESPECIFICACIÓN DE LAS REGLAS DE CODIFICACIÓN PAQUETIZADA - CORRIGÉNDUM TÉCNICO 2"; véase COM 7</w:t>
        <w:noBreakHyphen/>
        <w:t>120</w:t>
      </w:r>
    </w:p>
    <w:p>
      <w:pPr>
        <w:pStyle w:val="Enumlev1"/>
        <w:rPr>
          <w:b/>
          <w:b/>
          <w:bCs/>
        </w:rPr>
      </w:pPr>
      <w:r>
        <w:rPr>
          <w:b/>
          <w:bCs/>
        </w:rPr>
      </w:r>
      <w:r>
        <w:br w:type="page"/>
      </w:r>
    </w:p>
    <w:p>
      <w:pPr>
        <w:pStyle w:val="Enumlev1"/>
        <w:rPr/>
      </w:pPr>
      <w:r>
        <w:rPr>
          <w:b/>
          <w:bCs/>
        </w:rPr>
        <w:t>33</w:t>
      </w:r>
      <w:r>
        <w:rPr/>
        <w:tab/>
        <w:t>PROYECTO DE RECOMENDACIÓN X.851 REVISADA: "TECNOLOGÍA DE LA INFORMACIÓN </w:t>
        <w:noBreakHyphen/>
        <w:t> INTERCONEXIÓN DE SISTEMAS ABIERTOS </w:t>
        <w:noBreakHyphen/>
        <w:t> DEFINICIÓN DE SERVICIO PARA EL ELEMENTO DE SERVICIO DE COMPROMISO, CONCURRENCIA Y RECUPERACIÓN"; véase COM 7</w:t>
        <w:noBreakHyphen/>
        <w:t>115 (C.22/7)</w:t>
      </w:r>
    </w:p>
    <w:p>
      <w:pPr>
        <w:pStyle w:val="Heading0"/>
        <w:spacing w:lineRule="atLeast" w:line="0"/>
        <w:rPr/>
      </w:pPr>
      <w:r>
        <w:rPr/>
        <w:t>Resumen</w:t>
      </w:r>
    </w:p>
    <w:p>
      <w:pPr>
        <w:pStyle w:val="Normal"/>
        <w:spacing w:lineRule="atLeast" w:line="0"/>
        <w:rPr/>
      </w:pPr>
      <w:r>
        <w:rPr/>
        <w:t>En esta Recomendación se describe el servicio de capa de aplicación para el elemento de servicio de compromiso, concurrencia y recuperación de OSI, que proporciona un servicio mediante el cual se agrupa una serie de acciones para formar una "acción atómica" en la cual se efectúan todas las acciones o ninguna.</w:t>
      </w:r>
    </w:p>
    <w:p>
      <w:pPr>
        <w:pStyle w:val="Enumlev1"/>
        <w:rPr>
          <w:b/>
          <w:b/>
          <w:bCs/>
        </w:rPr>
      </w:pPr>
      <w:r>
        <w:rPr>
          <w:b/>
          <w:bCs/>
        </w:rPr>
      </w:r>
    </w:p>
    <w:p>
      <w:pPr>
        <w:pStyle w:val="Enumlev1"/>
        <w:rPr/>
      </w:pPr>
      <w:r>
        <w:rPr>
          <w:b/>
          <w:bCs/>
        </w:rPr>
        <w:t>34</w:t>
      </w:r>
      <w:r>
        <w:rPr/>
        <w:tab/>
        <w:t>PROYECTO DE RECOMENDACIÓN X.852 REVISADA: "TECNOLOGÍA DE LA INFORMACIÓN </w:t>
        <w:noBreakHyphen/>
        <w:t> INTERCONEXIÓN DE SISTEMAS ABIERTOS </w:t>
        <w:noBreakHyphen/>
        <w:t> PROTOCOLO PARA EL ELEMENTO DE SERVICIO, COMPROMISO, CONCURRENCIA Y RECUPERACIÓN: ESPECIFICACIÓN DE PROTOCOLO"; véase COM 7</w:t>
        <w:noBreakHyphen/>
        <w:t>116 (C.22/7)</w:t>
      </w:r>
    </w:p>
    <w:p>
      <w:pPr>
        <w:pStyle w:val="Heading0"/>
        <w:spacing w:lineRule="atLeast" w:line="0"/>
        <w:rPr/>
      </w:pPr>
      <w:r>
        <w:rPr/>
        <w:t>Resumen</w:t>
      </w:r>
    </w:p>
    <w:p>
      <w:pPr>
        <w:pStyle w:val="Normal"/>
        <w:spacing w:lineRule="atLeast" w:line="0"/>
        <w:rPr/>
      </w:pPr>
      <w:r>
        <w:rPr/>
        <w:t>En esta Recomendación se describe el protocolo de capa de aplicación para el elemento de servicio de compromiso, concurrencia y recuperación de OSI, que proporciona un servicio mediante el cual se agrupa una serie de acciones para formar una "acción atómica" en la cual se efectúan todas las acciones o ninguna.</w:t>
      </w:r>
    </w:p>
    <w:p>
      <w:pPr>
        <w:pStyle w:val="Enumlev1"/>
        <w:rPr>
          <w:b/>
          <w:b/>
          <w:bCs/>
        </w:rPr>
      </w:pPr>
      <w:r>
        <w:rPr>
          <w:b/>
          <w:bCs/>
        </w:rPr>
      </w:r>
    </w:p>
    <w:p>
      <w:pPr>
        <w:pStyle w:val="Enumlev1"/>
        <w:rPr/>
      </w:pPr>
      <w:r>
        <w:rPr>
          <w:b/>
          <w:bCs/>
        </w:rPr>
        <w:t>35</w:t>
      </w:r>
      <w:r>
        <w:rPr/>
        <w:tab/>
        <w:t>PROYECTO DE RECOMENDACIÓN X.860 REVISADA: "INTERCONEXIÓN DE SISTEMAS ABIERTOS </w:t>
        <w:noBreakHyphen/>
        <w:t> PROCESAMIENTO DE TRANSACCIÓN DISTRIBUIDA: MODELO"; véase COM 7</w:t>
        <w:noBreakHyphen/>
        <w:t>121 (C.22/7)</w:t>
      </w:r>
    </w:p>
    <w:p>
      <w:pPr>
        <w:pStyle w:val="Heading0"/>
        <w:spacing w:lineRule="atLeast" w:line="0"/>
        <w:rPr/>
      </w:pPr>
      <w:r>
        <w:rPr/>
        <w:t>Resumen</w:t>
      </w:r>
    </w:p>
    <w:p>
      <w:pPr>
        <w:pStyle w:val="Normal"/>
        <w:spacing w:lineRule="atLeast" w:line="0"/>
        <w:rPr/>
      </w:pPr>
      <w:r>
        <w:rPr/>
        <w:t>Esta Recomendación constituye una introducción general a los conceptos y al modelo de procesamiento de transacción distribuida y define los requisitos que ha de cumplir el servicio de procesamiento de transacción distribuida.</w:t>
      </w:r>
    </w:p>
    <w:p>
      <w:pPr>
        <w:pStyle w:val="Enumlev1"/>
        <w:rPr>
          <w:b/>
          <w:b/>
          <w:bCs/>
        </w:rPr>
      </w:pPr>
      <w:r>
        <w:rPr>
          <w:b/>
          <w:bCs/>
        </w:rPr>
      </w:r>
    </w:p>
    <w:p>
      <w:pPr>
        <w:pStyle w:val="Enumlev1"/>
        <w:rPr/>
      </w:pPr>
      <w:r>
        <w:rPr>
          <w:b/>
          <w:bCs/>
        </w:rPr>
        <w:t>36</w:t>
      </w:r>
      <w:r>
        <w:rPr/>
        <w:tab/>
        <w:t>PROYECTO DE RECOMENDACIÓN X.861 REVISADA: "INTERCONEXIÓN DE SISTEMAS ABIERTOS </w:t>
        <w:noBreakHyphen/>
        <w:t> PROCESAMIENTO DE TRANSACCIÓN DISTRIBUIDA: DEFINICIÓN DE SERVICIO"; véanse COM 7</w:t>
        <w:noBreakHyphen/>
        <w:t>122 y 123 (C.22/7)</w:t>
      </w:r>
    </w:p>
    <w:p>
      <w:pPr>
        <w:pStyle w:val="Heading0"/>
        <w:spacing w:lineRule="atLeast" w:line="0"/>
        <w:rPr/>
      </w:pPr>
      <w:r>
        <w:rPr/>
        <w:t>Resumen</w:t>
      </w:r>
    </w:p>
    <w:p>
      <w:pPr>
        <w:pStyle w:val="Normal"/>
        <w:spacing w:lineRule="atLeast" w:line="0"/>
        <w:rPr/>
      </w:pPr>
      <w:r>
        <w:rPr/>
        <w:t>En esta Recomendación se define de forma abstracta el servicio de procesamiento de transacción distribuida dentro de la capa de aplicación en términos de las secciones y eventos de las primitivas de servicio, los datos de parámetro asociados con cada acción y evento de primitiva de servicio y las secuencias válidas de esas acciones y eventos así como la relación entre las mismas.</w:t>
      </w:r>
    </w:p>
    <w:p>
      <w:pPr>
        <w:pStyle w:val="Enumlev1"/>
        <w:rPr>
          <w:b/>
          <w:b/>
          <w:bCs/>
        </w:rPr>
      </w:pPr>
      <w:r>
        <w:rPr>
          <w:b/>
          <w:bCs/>
        </w:rPr>
      </w:r>
      <w:r>
        <w:br w:type="page"/>
      </w:r>
    </w:p>
    <w:p>
      <w:pPr>
        <w:pStyle w:val="Enumlev1"/>
        <w:rPr/>
      </w:pPr>
      <w:r>
        <w:rPr>
          <w:b/>
          <w:bCs/>
        </w:rPr>
        <w:t>37</w:t>
      </w:r>
      <w:r>
        <w:rPr/>
        <w:tab/>
        <w:t>PROYECTO DE RECOMENDACIÓN X.862 REVISADA: "INTERCONEXIÓN DE SISTEMAS ABIERTOS </w:t>
        <w:noBreakHyphen/>
        <w:t> PROCESAMIENTO DE TRANSACCIÓN DISTRIBUIDA: ESPECIFICACIÓN DEL PROTOCOLO"; véanse COM 7</w:t>
        <w:noBreakHyphen/>
        <w:t>124, 125 y 126 (C.22/7)</w:t>
      </w:r>
    </w:p>
    <w:p>
      <w:pPr>
        <w:pStyle w:val="Heading0"/>
        <w:spacing w:lineRule="atLeast" w:line="0"/>
        <w:rPr/>
      </w:pPr>
      <w:r>
        <w:rPr/>
        <w:t>Resumen</w:t>
      </w:r>
    </w:p>
    <w:p>
      <w:pPr>
        <w:pStyle w:val="Normal"/>
        <w:spacing w:lineRule="atLeast" w:line="0"/>
        <w:rPr/>
      </w:pPr>
      <w:r>
        <w:rPr/>
        <w:t>En esta Recomendación se describe el protocolo de capa de aplicación para el procesamiento de transacción distribuida de OSI. El protocolo permite agrupar un conjunto de acciones llamado &lt;transacción&gt;. También proporciona un marco para la coordinación de una transacción entre múltiples recursos de procesamiento de transacciones en sistemas abiertos separados.</w:t>
      </w:r>
    </w:p>
    <w:p>
      <w:pPr>
        <w:pStyle w:val="Enumlev1"/>
        <w:rPr>
          <w:b/>
          <w:b/>
          <w:bCs/>
        </w:rPr>
      </w:pPr>
      <w:r>
        <w:rPr>
          <w:b/>
          <w:bCs/>
        </w:rPr>
      </w:r>
    </w:p>
    <w:p>
      <w:pPr>
        <w:pStyle w:val="Enumlev1"/>
        <w:rPr/>
      </w:pPr>
      <w:r>
        <w:rPr>
          <w:b/>
          <w:bCs/>
        </w:rPr>
        <w:t>38</w:t>
      </w:r>
      <w:r>
        <w:rPr/>
        <w:tab/>
        <w:t>PROYECTO DE NUEVA RECOMENDACIÓN X.904: "TECNOLOGÍA DE LA INFORMACIÓN </w:t>
        <w:noBreakHyphen/>
        <w:t> PROCESAMIENTO DISTRIBUIDO ABIERTO </w:t>
        <w:noBreakHyphen/>
        <w:t> MODELO DE REFERENCIA: SEMÁNTICA ARQUITECTURAL"; véase COM 7</w:t>
        <w:noBreakHyphen/>
        <w:t>50 (C.24/7)</w:t>
      </w:r>
    </w:p>
    <w:p>
      <w:pPr>
        <w:pStyle w:val="Heading0"/>
        <w:spacing w:lineRule="atLeast" w:line="0"/>
        <w:rPr/>
      </w:pPr>
      <w:r>
        <w:rPr/>
        <w:t>Resumen</w:t>
      </w:r>
    </w:p>
    <w:p>
      <w:pPr>
        <w:pStyle w:val="Normal"/>
        <w:spacing w:lineRule="atLeast" w:line="0"/>
        <w:rPr/>
      </w:pPr>
      <w:r>
        <w:rPr/>
        <w:t>La presente Recomendación forma parte integrante del modelo de referencia del procesamiento distribuido abierto (ODP). Contiene una formalización de los conceptos de modelado del ODP definidos en las cláusulas 8 y 9 de la Recomendación UIT</w:t>
        <w:noBreakHyphen/>
        <w:t>T X.902 | Norma ISO/CEI 10746</w:t>
        <w:noBreakHyphen/>
        <w:t>2. La formalización se consigue interpretando cada concepto en base a las construcciones de las diferentes técnicas de descripción formal normalizada.</w:t>
      </w:r>
    </w:p>
    <w:p>
      <w:pPr>
        <w:pStyle w:val="Enumlev1"/>
        <w:rPr>
          <w:b/>
          <w:b/>
          <w:bCs/>
        </w:rPr>
      </w:pPr>
      <w:r>
        <w:rPr>
          <w:b/>
          <w:bCs/>
        </w:rPr>
      </w:r>
    </w:p>
    <w:p>
      <w:pPr>
        <w:pStyle w:val="Enumlev1"/>
        <w:rPr/>
      </w:pPr>
      <w:r>
        <w:rPr>
          <w:b/>
          <w:bCs/>
        </w:rPr>
        <w:t>39</w:t>
      </w:r>
      <w:r>
        <w:rPr/>
        <w:tab/>
        <w:t>PROYECTO DE NUEVA RECOMENDACIÓN X.920: "TECNOLOGÍA DE LA INFORMACIÓN </w:t>
        <w:noBreakHyphen/>
        <w:t> PROCESAMIENTO DISTRIBUIDO ABIERTO </w:t>
        <w:noBreakHyphen/>
        <w:t> LENGUAJE DE DEFINICIÓN DE INTERFAZ"; véase COM 7</w:t>
        <w:noBreakHyphen/>
        <w:t>104 (C.24/7)</w:t>
      </w:r>
    </w:p>
    <w:p>
      <w:pPr>
        <w:pStyle w:val="Heading0"/>
        <w:spacing w:lineRule="atLeast" w:line="0"/>
        <w:rPr/>
      </w:pPr>
      <w:r>
        <w:rPr/>
        <w:t>Resumen</w:t>
      </w:r>
    </w:p>
    <w:p>
      <w:pPr>
        <w:pStyle w:val="Normal"/>
        <w:spacing w:lineRule="atLeast" w:line="0"/>
        <w:rPr/>
      </w:pPr>
      <w:r>
        <w:rPr/>
        <w:t>En esta Recomendación se especifica un lenguaje de definición de interfaz (IDL, Interface</w:t>
      </w:r>
      <w:r>
        <w:rPr>
          <w:i/>
          <w:iCs/>
        </w:rPr>
        <w:t xml:space="preserve"> </w:t>
      </w:r>
      <w:r>
        <w:rPr/>
        <w:t>Definition Language) para especificaciones que cumplen el lenguaje informático definido en la arquitectura del modelo de referencia ODP (Recomendación UIT</w:t>
        <w:noBreakHyphen/>
        <w:t>T X.903 | Norma ISO/CEI 10746</w:t>
        <w:noBreakHyphen/>
        <w:t>3). El IDL permite describir interfaces de objeto, junto con sus operaciones y parámetros asociados. Está completamente armonizado con el IDL COBRA desarrollado por el grupo de gestión de objeto (OMG).</w:t>
      </w:r>
    </w:p>
    <w:p>
      <w:pPr>
        <w:pStyle w:val="Enumlev1"/>
        <w:rPr>
          <w:b/>
          <w:b/>
          <w:bCs/>
        </w:rPr>
      </w:pPr>
      <w:r>
        <w:rPr>
          <w:b/>
          <w:bCs/>
        </w:rPr>
      </w:r>
    </w:p>
    <w:p>
      <w:pPr>
        <w:pStyle w:val="Enumlev1"/>
        <w:rPr/>
      </w:pPr>
      <w:r>
        <w:rPr>
          <w:b/>
          <w:bCs/>
        </w:rPr>
        <w:t>40</w:t>
      </w:r>
      <w:r>
        <w:rPr/>
        <w:tab/>
        <w:t>PROYECTO DE NUEVA RECOMENDACIÓN X.952: "TECNOLOGÍA DE LA INFORMACIÓN </w:t>
        <w:noBreakHyphen/>
        <w:t> PROCESAMIENTO DISTRIBUIDO ABIERTO </w:t>
        <w:noBreakHyphen/>
        <w:t> FUNCIÓN DE INTERCAMBIO. PRESTACIÓN DE FUNCIÓN DE INTERCAMBIO MEDIANTE EL SERVICIO DE DIRECTORIO OSI"; véase COM 7</w:t>
        <w:noBreakHyphen/>
        <w:t>81 (C.24/7)</w:t>
      </w:r>
    </w:p>
    <w:p>
      <w:pPr>
        <w:pStyle w:val="Heading0"/>
        <w:spacing w:lineRule="atLeast" w:line="0"/>
        <w:rPr/>
      </w:pPr>
      <w:r>
        <w:rPr/>
        <w:t>Resumen</w:t>
      </w:r>
    </w:p>
    <w:p>
      <w:pPr>
        <w:pStyle w:val="Normal"/>
        <w:spacing w:lineRule="atLeast" w:line="0"/>
        <w:rPr/>
      </w:pPr>
      <w:r>
        <w:rPr/>
        <w:t>En esta Recomendación se describe cómo se puede realizar la función de intercambio ODP utilizando elementos de información y mecanismos de apoyo del directorio OSI. No debe utilizarse junto con la norma de función de intercambio ODP (Recomendación UIT</w:t>
        <w:noBreakHyphen/>
        <w:t>T X.950 | Norma ISO/CEI 13235-1).</w:t>
      </w:r>
      <w:r>
        <w:br w:type="page"/>
      </w:r>
    </w:p>
    <w:p>
      <w:pPr>
        <w:pStyle w:val="Normal"/>
        <w:spacing w:lineRule="atLeast" w:line="0"/>
        <w:rPr/>
      </w:pPr>
      <w:r>
        <w:rPr/>
        <w:t>Campo de aplicación de la presente Recomendación:</w:t>
      </w:r>
    </w:p>
    <w:p>
      <w:pPr>
        <w:pStyle w:val="Enumlev1"/>
        <w:spacing w:lineRule="atLeast" w:line="0"/>
        <w:rPr/>
      </w:pPr>
      <w:r>
        <w:rPr/>
        <w:t>–</w:t>
      </w:r>
      <w:r>
        <w:rPr/>
        <w:tab/>
        <w:t>plantillas normalizadas para objetos de información de función de intercambio en el DIT;</w:t>
      </w:r>
    </w:p>
    <w:p>
      <w:pPr>
        <w:pStyle w:val="Enumlev1"/>
        <w:spacing w:lineRule="atLeast" w:line="0"/>
        <w:rPr/>
      </w:pPr>
      <w:r>
        <w:rPr/>
        <w:t>–</w:t>
      </w:r>
      <w:r>
        <w:rPr/>
        <w:tab/>
        <w:t>descripciones de correspondencia de operaciones de función de intercambio con operaciones de directorio apropiadas;</w:t>
      </w:r>
    </w:p>
    <w:p>
      <w:pPr>
        <w:pStyle w:val="Enumlev1"/>
        <w:spacing w:lineRule="atLeast" w:line="0"/>
        <w:rPr/>
      </w:pPr>
      <w:r>
        <w:rPr/>
        <w:t>–</w:t>
      </w:r>
      <w:r>
        <w:rPr/>
        <w:tab/>
        <w:t>descripción de la utilización de otras características de directorio para proporcionar mecanismos de apoyo para aplicación de la función de intercambio ODP.</w:t>
      </w:r>
    </w:p>
    <w:p>
      <w:pPr>
        <w:pStyle w:val="Normal"/>
        <w:spacing w:lineRule="atLeast" w:line="0"/>
        <w:rPr/>
      </w:pPr>
      <w:r>
        <w:rPr/>
        <w:t>El campo de aplicación de la presente Recomendación es la construcción de la función de intercambio ODP utilizando el directorio OSI, cuando proceda.</w:t>
      </w:r>
    </w:p>
    <w:p>
      <w:pPr>
        <w:pStyle w:val="Normal"/>
        <w:spacing w:lineRule="atLeast" w:line="0"/>
        <w:rPr/>
      </w:pPr>
      <w:r>
        <w:rPr/>
        <w:t>NOTA 1 - Una vez aprobado el material que figura en la lista se publicará una nueva versión de esta Recomendación.</w:t>
      </w:r>
    </w:p>
    <w:p>
      <w:pPr>
        <w:pStyle w:val="Normal"/>
        <w:spacing w:lineRule="atLeast" w:line="0"/>
        <w:rPr/>
      </w:pPr>
      <w:r>
        <w:rPr/>
        <w:t>NOTA 2 - Una vez aprobado este texto se publicará una nueva versión de la Recomendación X.237 con la Enmienda 1 aprobada el 5 de octubre de 1996.</w:t>
      </w:r>
    </w:p>
    <w:p>
      <w:pPr>
        <w:pStyle w:val="Normal"/>
        <w:spacing w:lineRule="atLeast" w:line="0"/>
        <w:rPr/>
      </w:pPr>
      <w:r>
        <w:rPr/>
        <w:t>NOTA 3 - Se pide que se vuelva a publicar las Recomendaciones X.681, con la versión de 07/94 de esa Recomendación y la Enmienda 1 (04/95), X.682 (07/94) y X.683 (07/94) para acompañar a la nueva versión de la Recomendación X.680.</w:t>
      </w:r>
    </w:p>
    <w:p>
      <w:pPr>
        <w:pStyle w:val="Normal"/>
        <w:spacing w:lineRule="atLeast" w:line="0"/>
        <w:rPr/>
      </w:pPr>
      <w:r>
        <w:rPr/>
      </w:r>
    </w:p>
    <w:p>
      <w:pPr>
        <w:pStyle w:val="Normal"/>
        <w:spacing w:lineRule="atLeast" w:line="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03.09.97</w:t>
    </w:r>
    <w:r>
      <w:rPr/>
      <w:tab/>
    </w:r>
    <w:r>
      <w:rPr>
        <w:lang w:val="en-US"/>
      </w:rPr>
      <w:t>03.09.97</w:t>
    </w:r>
  </w:p>
  <w:p>
    <w:pPr>
      <w:pStyle w:val="Footer"/>
      <w:rPr/>
    </w:pPr>
    <w:r>
      <w:rPr/>
      <w:t>(51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3:33:00Z</dcterms:created>
  <dc:creator>AL  SUAREZ  DAYAO</dc:creator>
  <dc:description/>
  <dc:language>en-US</dc:language>
  <cp:lastModifiedBy>AL  SUAREZ  DAYAO</cp:lastModifiedBy>
  <cp:lastPrinted>1997-09-03T11:40:00Z</cp:lastPrinted>
  <dcterms:modified xsi:type="dcterms:W3CDTF">1997-09-16T13:33:00Z</dcterms:modified>
  <cp:revision>2</cp:revision>
  <dc:subject/>
  <dc:title>UNIÓN INTERNACIONAL DE TELECOMUNICACIONES</dc:title>
</cp:coreProperties>
</file>