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Reunión de la Comisión de Estudio 7 para la aprobación de 30</w:t>
            </w:r>
            <w:r>
              <w:rPr/>
              <w:t> </w:t>
            </w:r>
            <w:r>
              <w:rPr>
                <w:b/>
                <w:bCs/>
              </w:rPr>
              <w:t>proyectos de Recomendaciones revisadas y nuevas de conformidad con las disposiciones de la Resolución 1, Sección 8, de la CMNT (Ginebra, 1996)</w:t>
              <w:br/>
              <w:t>Beijing, China, 14-25 de septiembre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7, Redes de datos y comunicaciones de sistemas abiertos, tengo el honor de informarle que esta Comisión de Estudio, que se reunirá del 14 al 25 de septiembre de 1998, se propone aplicar el procedimiento descrito en la Resolución 1, Sección 8, de la CMNT (Ginebra, 1996) para la aprobación de 30 Recomendaciones revisadas y nuevas.</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la Malla Mundial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2 de septiembre de 1998</w:t>
      </w:r>
      <w:r>
        <w:rPr/>
        <w:t xml:space="preserve"> si su Administración otorga a la Comisión de Estudio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25 de septiembre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7 figurarán en la Carta colectiva 4/7.</w:t>
      </w:r>
    </w:p>
    <w:p>
      <w:pPr>
        <w:pStyle w:val="Normal"/>
        <w:rPr/>
      </w:pPr>
      <w:r>
        <w:rPr>
          <w:b/>
          <w:bCs/>
        </w:rPr>
        <w:t>7</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rPr/>
      </w:pPr>
      <w:r>
        <w:rPr>
          <w:b/>
          <w:bCs/>
        </w:rPr>
        <w:t xml:space="preserve">Anexo: </w:t>
      </w:r>
      <w:r>
        <w:rPr/>
        <w:t>1</w:t>
      </w:r>
      <w:r>
        <w:br w:type="page"/>
      </w:r>
    </w:p>
    <w:p>
      <w:pPr>
        <w:pStyle w:val="Annex"/>
        <w:rPr/>
      </w:pPr>
      <w:r>
        <w:rPr/>
        <w:t>anexo 1</w:t>
      </w:r>
    </w:p>
    <w:p>
      <w:pPr>
        <w:pStyle w:val="AnnexRef"/>
        <w:rPr/>
      </w:pPr>
      <w:r>
        <w:rPr/>
        <w:t>(a la circular TSB 118)</w:t>
      </w:r>
    </w:p>
    <w:p>
      <w:pPr>
        <w:pStyle w:val="AnnexTitle"/>
        <w:rPr/>
      </w:pPr>
      <w:r>
        <w:rPr/>
        <w:t>Resúmenes y ubicación de los proyectos de Recomendaciones nuevas y revisadas</w:t>
        <w:br/>
        <w:t>que se someterán a la aprobación de la Comisión de Estudio 7</w:t>
        <w:br/>
        <w:t>en su reunión del 25 de septiembre de 1998</w:t>
      </w:r>
    </w:p>
    <w:p>
      <w:pPr>
        <w:pStyle w:val="Heading1"/>
        <w:ind w:left="794" w:hanging="794"/>
        <w:rPr/>
      </w:pPr>
      <w:r>
        <w:rPr/>
        <w:t>1</w:t>
      </w:r>
      <w:r>
        <w:rPr>
          <w:b w:val="false"/>
          <w:bCs w:val="false"/>
        </w:rPr>
        <w:tab/>
      </w:r>
      <w:r>
        <w:rPr/>
        <w:t>Proyecto de revisión de la Recomendación F.600: "Principios de servicio y explotación de los servicios públicos de transmisión de datos"; véase COM 7-137 (C.1/7)</w:t>
      </w:r>
    </w:p>
    <w:p>
      <w:pPr>
        <w:pStyle w:val="Headingb"/>
        <w:rPr/>
      </w:pPr>
      <w:r>
        <w:rPr/>
        <w:t>Resumen</w:t>
      </w:r>
    </w:p>
    <w:p>
      <w:pPr>
        <w:pStyle w:val="Normal"/>
        <w:spacing w:lineRule="atLeast" w:line="0"/>
        <w:rPr/>
      </w:pPr>
      <w:r>
        <w:rPr/>
        <w:t>Esta Recomendación contiene los principios generales de servicio y explotación aplicables al servicio público internacional de transmisión de datos. Se esboza el modelo general de servicio público internacional transmisión de datos. La Recomendación incluye importantes aspectos del servicio de transmisión de datos -direccionamiento, calidad de funcionamiento, señales de progresión de la llamada, explotación multidistribución, clases de servicio de usuario y facilidades de usuario opcionales. Asimismo, se describen las disposiciones generales sobre las relaciones entre las administraciones y entre las administraciones y los clientes.</w:t>
      </w:r>
    </w:p>
    <w:p>
      <w:pPr>
        <w:pStyle w:val="Normal"/>
        <w:spacing w:lineRule="atLeast" w:line="0"/>
        <w:rPr/>
      </w:pPr>
      <w:r>
        <w:rPr/>
        <w:t>La panorámica de la interrelación entre las Recomendaciones pertinentes que resultan necesarias para la prestación del servicio de transmisión de datos cae dentro del alcance de esta Recomendación.</w:t>
      </w:r>
    </w:p>
    <w:p>
      <w:pPr>
        <w:pStyle w:val="Heading1"/>
        <w:ind w:left="794" w:hanging="794"/>
        <w:rPr/>
      </w:pPr>
      <w:r>
        <w:rPr/>
        <w:t>2</w:t>
        <w:tab/>
        <w:t>Proyecto de nueva Recomendación Q.2971bis (x/Q.ats5): "Sucesión de pruebas abstractas para los ensayos de conformidad del protocolo del lado de red de la especificación de capa 3 de la UNI del DSS 2 de la RDSI-B para llamada/conexión punto</w:t>
        <w:noBreakHyphen/>
        <w:t>multipunto"; véase COM 7-153 y COM 7-154 (C.23/7)</w:t>
      </w:r>
    </w:p>
    <w:p>
      <w:pPr>
        <w:pStyle w:val="Headingb"/>
        <w:spacing w:lineRule="atLeast" w:line="0"/>
        <w:rPr/>
      </w:pPr>
      <w:r>
        <w:rPr/>
        <w:t>Resumen</w:t>
      </w:r>
    </w:p>
    <w:p>
      <w:pPr>
        <w:pStyle w:val="Normal"/>
        <w:spacing w:lineRule="atLeast" w:line="0"/>
        <w:rPr/>
      </w:pPr>
      <w:r>
        <w:rPr/>
        <w:t>Esta Recomendación describe la sucesión de pruebas abstractas (ATS) para los ensayos de conformidad del protocolo del lado de red de la Recomendación UIT-T Q.2971 que define el funcionamiento del sistema de señalización de abonado digital Nº 2 (DSS 2) para las conexiones punto-multipunto por canal virtual conmutado en el punto de referencia T</w:t>
      </w:r>
      <w:r>
        <w:rPr>
          <w:vertAlign w:val="subscript"/>
        </w:rPr>
        <w:t>B</w:t>
      </w:r>
      <w:r>
        <w:rPr/>
        <w:t xml:space="preserve"> o en el punto coincidente S</w:t>
      </w:r>
      <w:r>
        <w:rPr>
          <w:vertAlign w:val="subscript"/>
        </w:rPr>
        <w:t>B</w:t>
      </w:r>
      <w:r>
        <w:rPr/>
        <w:t xml:space="preserve"> y T</w:t>
      </w:r>
      <w:r>
        <w:rPr>
          <w:vertAlign w:val="subscript"/>
        </w:rPr>
        <w:t>B</w:t>
      </w:r>
      <w:r>
        <w:rPr/>
        <w:t xml:space="preserve"> del interfaz usuario-red de la red digital de servicios integrados de banda ancha (RDSI</w:t>
        <w:noBreakHyphen/>
        <w:t>B).</w:t>
      </w:r>
    </w:p>
    <w:p>
      <w:pPr>
        <w:pStyle w:val="Normal"/>
        <w:spacing w:lineRule="atLeast" w:line="0"/>
        <w:rPr/>
      </w:pPr>
      <w:r>
        <w:rPr/>
        <w:t>(NOTA - Tal como acordaron los Presidentes de la CE 7 y la CE 11 en la última reunión del GANT celebrada en Ginebra, en enero de 1998, este texto se denomina "Q.2971bis" y se presenta para aprobación a la próxima reunión de la CE 7, de septiembre de 1998).</w:t>
      </w:r>
    </w:p>
    <w:p>
      <w:pPr>
        <w:pStyle w:val="Heading1"/>
        <w:ind w:left="794" w:hanging="794"/>
        <w:rPr/>
      </w:pPr>
      <w:r>
        <w:rPr/>
        <w:t>3</w:t>
        <w:tab/>
        <w:t>Proyecto de Enmienda 3 a la Recomendación X.36: "Interfaz entre el equipo terminal de datos y el equipo de terminación del circuito de datos para redes públicas de datos que prestan servicios de transmisión de datos con retransmisión de tramas por circuitos especializados"; véase COM 7-156 (C.7/7)</w:t>
      </w:r>
    </w:p>
    <w:p>
      <w:pPr>
        <w:pStyle w:val="Headingb"/>
        <w:rPr/>
      </w:pPr>
      <w:r>
        <w:rPr/>
        <w:t>Resumen</w:t>
      </w:r>
    </w:p>
    <w:p>
      <w:pPr>
        <w:pStyle w:val="Normal"/>
        <w:spacing w:lineRule="atLeast" w:line="0"/>
        <w:rPr/>
      </w:pPr>
      <w:r>
        <w:rPr/>
        <w:t xml:space="preserve">Esta enmienda a la Recomendación X.36 contiene las siguientes capacidades: prioridad de descarte de tramas, clases de servicio, señalización NSAP e identificación de encapsulado de protocolos. La </w:t>
      </w:r>
      <w:r>
        <w:br w:type="page"/>
      </w:r>
    </w:p>
    <w:p>
      <w:pPr>
        <w:pStyle w:val="Normal"/>
        <w:spacing w:lineRule="atLeast" w:line="0"/>
        <w:rPr/>
      </w:pPr>
      <w:r>
        <w:rPr/>
        <w:t>prioridad de descarte de tramas es una facilidad de red facultativa, que da a las redes y a los DTE la posibilidad de aplicar diferentes prioridades de descarte a los circuitos virtuales. Cuando hay que descartar tramas, se tiene en cuenta la clase de prioridad de descarte asignada al SVC o al PVC de retransmisión de trama subrayado para determinar el orden de descarte. Las clases de servicio de retransmisión de trama permiten asignar una clase de retardo o de pérdida de trama a los circuitos virtuales. La capacidad de señalización de punto de acceso al servicio de red (network service access point, NSAP) permite la codificación en los mensajes de señalización de un número de DTE como un NSAP. La identificación de encapsulado de protocolos amplía la codificación del elemento de información de compatibilidad de capa baja para indicar que en un SVC se utiliza el encapsulado de múltiples protocolos o un protocolo determinado, y permite también a los DTE negociar el protocolo encapsulado.</w:t>
      </w:r>
    </w:p>
    <w:p>
      <w:pPr>
        <w:pStyle w:val="Heading1"/>
        <w:ind w:left="794" w:hanging="794"/>
        <w:rPr/>
      </w:pPr>
      <w:r>
        <w:rPr/>
        <w:t>4</w:t>
        <w:tab/>
        <w:t xml:space="preserve">Proyecto de nueva Recomendación X.46 (X.3bf): "Acceso al servicio de transmisión de datos con retransmisión de tramas (FRDTS) a través de la RDSI-B"; véase </w:t>
        <w:br/>
        <w:t>COM 7-157 (C.6/7)</w:t>
      </w:r>
    </w:p>
    <w:p>
      <w:pPr>
        <w:pStyle w:val="Headingb"/>
        <w:spacing w:lineRule="atLeast" w:line="0"/>
        <w:rPr/>
      </w:pPr>
      <w:r>
        <w:rPr/>
        <w:t>Resumen</w:t>
      </w:r>
    </w:p>
    <w:p>
      <w:pPr>
        <w:pStyle w:val="Normal"/>
        <w:spacing w:lineRule="atLeast" w:line="0"/>
        <w:rPr/>
      </w:pPr>
      <w:r>
        <w:rPr/>
        <w:t>Esta Recomendación define los servicios disponibles y los procedimientos de señalización en el punto de referencia SB/TB de una RDSI-B para acceso al servicio de transmisión de datos con retransmisión de tramas a través de la RDSI-B.</w:t>
      </w:r>
    </w:p>
    <w:p>
      <w:pPr>
        <w:pStyle w:val="Heading1"/>
        <w:ind w:left="794" w:hanging="794"/>
        <w:rPr/>
      </w:pPr>
      <w:r>
        <w:rPr/>
        <w:t>5</w:t>
        <w:tab/>
        <w:t>Proyecto de Enmienda 2 a la Recomendación X.76: "Interfaz red</w:t>
        <w:noBreakHyphen/>
        <w:t>red entre las redes públicas de datos que dan el servicio de transmisión de datos con retransmisión de tramas"; véase COM 7-155 (C.9/7)</w:t>
      </w:r>
    </w:p>
    <w:p>
      <w:pPr>
        <w:pStyle w:val="Headingb"/>
        <w:spacing w:lineRule="atLeast" w:line="0"/>
        <w:rPr/>
      </w:pPr>
      <w:r>
        <w:rPr/>
        <w:t>Resumen</w:t>
      </w:r>
    </w:p>
    <w:p>
      <w:pPr>
        <w:pStyle w:val="Normal"/>
        <w:spacing w:lineRule="atLeast" w:line="0"/>
        <w:rPr/>
      </w:pPr>
      <w:r>
        <w:rPr/>
        <w:t>Esta enmienda incluye ampliaciones para las clases y prioridades del servicio de retransmisión de tramas, mejoras en el elemento de información de PVC conmutado, ampliación de un nuevo elemento de información de PVC conmutado de parte llamante y soporte de la codificación de dirección de formato NSAP. Las ampliaciones para las clases de servicio y prioridades de retransmisión de tramas de la Recomendación X.76 están relacionadas con la Recomendación X.146 sobre clases de servicio de retransmisión de tramas y la enmienda 3 a la Recomendación X.36.</w:t>
      </w:r>
    </w:p>
    <w:p>
      <w:pPr>
        <w:pStyle w:val="Heading1"/>
        <w:ind w:left="794" w:hanging="794"/>
        <w:rPr/>
      </w:pPr>
      <w:r>
        <w:rPr/>
        <w:t>6</w:t>
        <w:tab/>
        <w:t>Proyecto de nueva Recomendación X.125: "Procedimiento para la notificación de la asignación de códigos internacionales de identificación de redes con retransmisión de tramas para redes públicas de datos con retransmisión de tramas numeradas con arreglo al Plan de numeración E.164"; véase COM 7-136 (C.3/7)</w:t>
      </w:r>
    </w:p>
    <w:p>
      <w:pPr>
        <w:pStyle w:val="Headingb"/>
        <w:rPr/>
      </w:pPr>
      <w:r>
        <w:rPr/>
        <w:t>Resumen</w:t>
      </w:r>
    </w:p>
    <w:p>
      <w:pPr>
        <w:pStyle w:val="Normal"/>
        <w:rPr/>
      </w:pPr>
      <w:r>
        <w:rPr/>
        <w:t>Esta Recomendación describe la necesidad de atribuir identificadores de red para redes públicas de datos con retransmisión de tramas (Frame Relay) numeradas con arreglo al Plan de numeración E.164. Se especifica también el procedimiento para la notificación a la TSB de la asignación de cualesquiera de estos códigos internacionales de identificación de redes con retransmisión de tramas para redes públicas de datos con retransmisión de tramas numeradas con arreglo al Plan de numeración E.164.</w:t>
      </w:r>
      <w:r>
        <w:br w:type="page"/>
      </w:r>
    </w:p>
    <w:p>
      <w:pPr>
        <w:pStyle w:val="Heading1"/>
        <w:ind w:left="794" w:hanging="794"/>
        <w:rPr/>
      </w:pPr>
      <w:r>
        <w:rPr/>
        <w:t>7</w:t>
        <w:tab/>
        <w:t>Proyecto de nueva Recomendación X.146 (X.fro): "Objetivos de calidad de funcionamiento y clases de calidad de servicio aplicables a la retransmisión de tramas"; véase COM 7-140 (C.2/7)</w:t>
      </w:r>
    </w:p>
    <w:p>
      <w:pPr>
        <w:pStyle w:val="Headingb"/>
        <w:rPr/>
      </w:pPr>
      <w:r>
        <w:rPr/>
        <w:t>Resumen</w:t>
      </w:r>
    </w:p>
    <w:p>
      <w:pPr>
        <w:pStyle w:val="Normal"/>
        <w:rPr/>
      </w:pPr>
      <w:r>
        <w:rPr/>
        <w:t xml:space="preserve">Esta Recomendación define el modelo de referencia, el modelo de división en porciones nacionales/internacional, las clases de servicio con retransmisión de tramas y los objetivos asociados a las mismas de retardo y pérdida, aplicables a redes que proporcionan servicios de conexión virtual permanente (PVC, </w:t>
      </w:r>
      <w:r>
        <w:rPr>
          <w:i/>
          <w:iCs/>
        </w:rPr>
        <w:t>permanent virtual connection</w:t>
      </w:r>
      <w:r>
        <w:rPr/>
        <w:t xml:space="preserve">) y conexión virtual conmutada (SVC, </w:t>
      </w:r>
      <w:r>
        <w:rPr>
          <w:i/>
          <w:iCs/>
        </w:rPr>
        <w:t>switched virtual connection</w:t>
      </w:r>
      <w:r>
        <w:rPr/>
        <w:t>) con retransmisión de tramas y admiten diversas clases de servicio con retransmisión de tramas.</w:t>
      </w:r>
    </w:p>
    <w:p>
      <w:pPr>
        <w:pStyle w:val="Heading1"/>
        <w:ind w:left="794" w:hanging="794"/>
        <w:rPr/>
      </w:pPr>
      <w:r>
        <w:rPr/>
        <w:t>8</w:t>
        <w:tab/>
        <w:t>Proyecto de nueva Recomendación X.217bis: "Tecnología de la información - Interconexión de sistemas abiertos - Definición del servicio para el objeto de servicio de aplicación - Elemento de servicio de control de asociación"; véase COM 7</w:t>
        <w:noBreakHyphen/>
        <w:t>171 (C.22/7)</w:t>
      </w:r>
    </w:p>
    <w:p>
      <w:pPr>
        <w:pStyle w:val="Headingb"/>
        <w:spacing w:lineRule="atLeast" w:line="0"/>
        <w:rPr/>
      </w:pPr>
      <w:r>
        <w:rPr/>
        <w:t>Resumen</w:t>
      </w:r>
    </w:p>
    <w:p>
      <w:pPr>
        <w:pStyle w:val="Normal"/>
        <w:spacing w:lineRule="atLeast" w:line="0"/>
        <w:rPr/>
      </w:pPr>
      <w:r>
        <w:rPr/>
        <w:t>Esta Recomendación | Norma Internacional define servicios que presta el elemento de servicio aplicación para el control de asociación de objeto de servicio de aplicación: el elemento de servicio de control de asociación (ACSE). El ACSE ofrece facilidades básicas para el control de una asociación de objeto de servicio de aplicación entre objetos de servicio de aplicación (ASO) que se comunican.</w:t>
      </w:r>
    </w:p>
    <w:p>
      <w:pPr>
        <w:pStyle w:val="Heading1"/>
        <w:ind w:left="794" w:hanging="794"/>
        <w:rPr/>
      </w:pPr>
      <w:r>
        <w:rPr/>
        <w:t>9</w:t>
        <w:tab/>
        <w:t>Proyecto de nueva Recomendación X.227bis: "Tecnología de la información - Interconexión de sistemas abiertos - Protocolo de modo conexión para el objeto de servicio de aplicación - Elemento de servicio de control de asociación: Especificación de protocolo"; véase COM 7-172 (C.22/7)</w:t>
      </w:r>
    </w:p>
    <w:p>
      <w:pPr>
        <w:pStyle w:val="Headingb"/>
        <w:spacing w:lineRule="atLeast" w:line="0"/>
        <w:rPr/>
      </w:pPr>
      <w:r>
        <w:rPr/>
        <w:t>Resumen</w:t>
      </w:r>
    </w:p>
    <w:p>
      <w:pPr>
        <w:pStyle w:val="Normal"/>
        <w:spacing w:lineRule="atLeast" w:line="0"/>
        <w:rPr/>
      </w:pPr>
      <w:r>
        <w:rPr/>
        <w:t>Esta Recomendación | Norma Internacional especifica el protocolo de modo conexión para el elemento de servicio de aplicación en el control de asociación ASO: el elemento de servicio de control de asociación (ACSE).</w:t>
      </w:r>
    </w:p>
    <w:p>
      <w:pPr>
        <w:pStyle w:val="Heading1"/>
        <w:ind w:left="794" w:hanging="794"/>
        <w:rPr/>
      </w:pPr>
      <w:r>
        <w:rPr/>
        <w:t>10</w:t>
        <w:tab/>
        <w:t>Proyecto de nueva Recomendación X.237bis: "Tecnología de la información - Interconexión de sistemas abiertos - Protocolos sin conexión para el objeto de servicio de aplicación - Elemento de servicio de control de asociación: Especificación del protocolo"; véase COM 7-173 (C.22/7)</w:t>
      </w:r>
    </w:p>
    <w:p>
      <w:pPr>
        <w:pStyle w:val="Headingb"/>
        <w:spacing w:lineRule="atLeast" w:line="0"/>
        <w:rPr/>
      </w:pPr>
      <w:r>
        <w:rPr/>
        <w:t>Resumen</w:t>
      </w:r>
    </w:p>
    <w:p>
      <w:pPr>
        <w:pStyle w:val="Normal"/>
        <w:spacing w:lineRule="atLeast" w:line="0"/>
        <w:rPr/>
      </w:pPr>
      <w:r>
        <w:rPr/>
        <w:t>Esta Recomendación | Norma Internacional especifica el protocolo para el servicio A</w:t>
        <w:noBreakHyphen/>
        <w:t>UNIT</w:t>
        <w:noBreakHyphen/>
        <w:t>DATA destinado al elemento de servicio de control de asociación (ACSE). El servicio A</w:t>
        <w:noBreakHyphen/>
        <w:t>UNIT</w:t>
        <w:noBreakHyphen/>
        <w:t>DATA da información para la transferencia entre entidades de aplicación que utilizan el servicio de presentación sin conexión.</w:t>
      </w:r>
      <w:r>
        <w:br w:type="page"/>
      </w:r>
    </w:p>
    <w:p>
      <w:pPr>
        <w:pStyle w:val="Heading1"/>
        <w:ind w:left="794" w:hanging="794"/>
        <w:rPr/>
      </w:pPr>
      <w:r>
        <w:rPr/>
        <w:t>11</w:t>
        <w:tab/>
        <w:t>Proyecto de nueva Recomendación X.263: "Tecnología de la información - Identificación de protocolo en la capa de red"; véase COM 7-175 (C.10/7)</w:t>
      </w:r>
    </w:p>
    <w:p>
      <w:pPr>
        <w:pStyle w:val="Headingb"/>
        <w:spacing w:lineRule="atLeast" w:line="0"/>
        <w:rPr/>
      </w:pPr>
      <w:r>
        <w:rPr/>
        <w:t>Resumen</w:t>
      </w:r>
    </w:p>
    <w:p>
      <w:pPr>
        <w:pStyle w:val="Normal"/>
        <w:spacing w:lineRule="atLeast" w:line="0"/>
        <w:rPr/>
      </w:pPr>
      <w:r>
        <w:rPr/>
        <w:t>Esta Recomendación | Informe técnico describe un medio para poder identificar los protocolos en la capa de red. Además, esta Recomendación | Informe técnico ofrece un registro de los valores de los identificadores de protocolo que se han atribuido.</w:t>
      </w:r>
    </w:p>
    <w:p>
      <w:pPr>
        <w:pStyle w:val="Heading1"/>
        <w:ind w:left="794" w:hanging="794"/>
        <w:rPr/>
      </w:pPr>
      <w:r>
        <w:rPr/>
        <w:t>12</w:t>
      </w:r>
      <w:r>
        <w:rPr>
          <w:b w:val="false"/>
          <w:bCs w:val="false"/>
        </w:rPr>
        <w:tab/>
      </w:r>
      <w:r>
        <w:rPr/>
        <w:t>Proyecto de revisión de la Recomendación X.292: "Metodología y marco de las pruebas de conformidad para interconexión de sistemas abiertos de las Recomendaciones sobre los protocolos para aplicaciones del CCITT - Notación combinada arborescente y tabular"; véase COM 7-152 (C.23/7)</w:t>
      </w:r>
    </w:p>
    <w:p>
      <w:pPr>
        <w:pStyle w:val="Headingb"/>
        <w:spacing w:lineRule="atLeast" w:line="0"/>
        <w:rPr/>
      </w:pPr>
      <w:r>
        <w:rPr/>
        <w:t>Resumen</w:t>
      </w:r>
    </w:p>
    <w:p>
      <w:pPr>
        <w:pStyle w:val="Normal"/>
        <w:spacing w:lineRule="atLeast" w:line="0"/>
        <w:rPr/>
      </w:pPr>
      <w:r>
        <w:rPr/>
        <w:t>Esta Recomendación define una notación de ensayos informal denominada Notación Combinada Arborescente y Tabular (TTCN) para las secuencias de prueba de conformidad de la interconexión de sistemas abiertos (OSI) que es independiente de los métodos de prueba, de las capas y de los protocolos, y que refleja la metodología de pruebas abstracta definida en la Recomendación X.290 y en la Recomendación X.291.</w:t>
      </w:r>
    </w:p>
    <w:p>
      <w:pPr>
        <w:pStyle w:val="Heading1"/>
        <w:ind w:left="794" w:hanging="794"/>
        <w:rPr/>
      </w:pPr>
      <w:r>
        <w:rPr/>
        <w:t>13</w:t>
        <w:tab/>
        <w:t>Proyecto de Enmienda 1 de la Recomendación F.400/X.400: "Visión de conjunto del sistema y del servicio de tratamiento de mensajes"; véase COM 7-151 (C.16/7)</w:t>
      </w:r>
    </w:p>
    <w:p>
      <w:pPr>
        <w:pStyle w:val="Headingb"/>
        <w:spacing w:lineRule="atLeast" w:line="0"/>
        <w:rPr/>
      </w:pPr>
      <w:r>
        <w:rPr/>
        <w:t>Resumen</w:t>
      </w:r>
    </w:p>
    <w:p>
      <w:pPr>
        <w:pStyle w:val="Normal"/>
        <w:spacing w:lineRule="atLeast" w:line="0"/>
        <w:rPr/>
      </w:pPr>
      <w:r>
        <w:rPr/>
        <w:t>Esta enmienda contiene mejoras de la correspondencia organizativa en los diversos cuadros relativos a elementos de servicio y, en el anexo B una reorganización alfabética de las definiciones de los elementos del servicio.</w:t>
      </w:r>
    </w:p>
    <w:p>
      <w:pPr>
        <w:pStyle w:val="Heading1"/>
        <w:ind w:left="794" w:hanging="794"/>
        <w:rPr/>
      </w:pPr>
      <w:r>
        <w:rPr/>
        <w:t>14</w:t>
        <w:tab/>
        <w:t>Proyecto de Corrigéndum Técnico 3 a la Recomendación X.411: "Tecnología de la información - Sistemas de tratamiento de mensajes (MHS) - Sistema de transferencia de mensajes: Definición del servicio abstracto y procedimientos"; véase COM 7</w:t>
        <w:noBreakHyphen/>
        <w:t>162 (C.14/7)</w:t>
      </w:r>
    </w:p>
    <w:p>
      <w:pPr>
        <w:pStyle w:val="Heading1"/>
        <w:ind w:left="794" w:hanging="794"/>
        <w:rPr/>
      </w:pPr>
      <w:r>
        <w:rPr/>
        <w:t>15</w:t>
      </w:r>
      <w:r>
        <w:rPr>
          <w:b w:val="false"/>
          <w:bCs w:val="false"/>
        </w:rPr>
        <w:tab/>
      </w:r>
      <w:r>
        <w:rPr/>
        <w:t>Proyecto de Corrigéndum Técnico 3 a la Recomendación X.413: "Tecnología de la información - Sistemas de tratamiento de mensajes (MHS) - Memoria de mensajes: Definición del servicio abstracto"; véase COM 7-163 (C.14/7)</w:t>
      </w:r>
    </w:p>
    <w:p>
      <w:pPr>
        <w:pStyle w:val="Heading1"/>
        <w:ind w:left="794" w:hanging="794"/>
        <w:rPr/>
      </w:pPr>
      <w:r>
        <w:rPr/>
        <w:t>16</w:t>
        <w:tab/>
        <w:t>Proyecto de Enmienda 2 a la Recomendación X.419: "Tecnología de la información - Sistemas de tratamiento de mensajes (MHS): Especificaciones de protocolo"; véase COM 7-150 (C.14/7)</w:t>
      </w:r>
    </w:p>
    <w:p>
      <w:pPr>
        <w:pStyle w:val="Headingb"/>
        <w:spacing w:lineRule="atLeast" w:line="0"/>
        <w:rPr/>
      </w:pPr>
      <w:r>
        <w:rPr/>
        <w:t>Resumen</w:t>
      </w:r>
    </w:p>
    <w:p>
      <w:pPr>
        <w:pStyle w:val="Normal"/>
        <w:spacing w:lineRule="atLeast" w:line="0"/>
        <w:rPr/>
      </w:pPr>
      <w:r>
        <w:rPr/>
        <w:t>Esta modificación contiene un nuevo anexo E y algunos cambios más para utilizar los protocolos y procedimientos adicionales especificados en la norma Internet RFC 1006 cuando se emplean los TCP/IP.</w:t>
      </w:r>
      <w:r>
        <w:br w:type="page"/>
      </w:r>
    </w:p>
    <w:p>
      <w:pPr>
        <w:pStyle w:val="Heading1"/>
        <w:ind w:left="794" w:hanging="794"/>
        <w:rPr/>
      </w:pPr>
      <w:r>
        <w:rPr/>
        <w:t>17</w:t>
        <w:tab/>
        <w:t>Modificaciones de la Recomendación X.420: "Tecnología de la información - Sistemas de tratamiento de mensajes (MHS) - Sistema de mensajería interpersonal"</w:t>
      </w:r>
    </w:p>
    <w:p>
      <w:pPr>
        <w:pStyle w:val="Heading1"/>
        <w:ind w:left="794" w:hanging="794"/>
        <w:rPr/>
      </w:pPr>
      <w:r>
        <w:rPr/>
        <w:t>17.1</w:t>
        <w:tab/>
        <w:t>Proyecto de Enmienda 3 a la Recomendación X.420; véase COM 7</w:t>
        <w:noBreakHyphen/>
        <w:t>161 (C.14/7)</w:t>
      </w:r>
    </w:p>
    <w:p>
      <w:pPr>
        <w:pStyle w:val="Headingb"/>
        <w:spacing w:lineRule="atLeast" w:line="0"/>
        <w:rPr/>
      </w:pPr>
      <w:r>
        <w:rPr/>
        <w:t>Resumen</w:t>
      </w:r>
    </w:p>
    <w:p>
      <w:pPr>
        <w:pStyle w:val="Normal"/>
        <w:spacing w:lineRule="atLeast" w:line="0"/>
        <w:rPr/>
      </w:pPr>
      <w:r>
        <w:rPr/>
        <w:t>Esta enmienda añade un atributo adicional correspondiente al atributo de estado de verificación de signatura introducido en la Recomendación UIT-T X.413 | ISO/CEI 10021-5 (que se aplica al contenido completo del mensaje). El objetivo del atributo es registrar el estado de verificación de la signatura de cada una de las partes del cuerpo de un IPM.</w:t>
      </w:r>
    </w:p>
    <w:p>
      <w:pPr>
        <w:pStyle w:val="Normal"/>
        <w:spacing w:lineRule="atLeast" w:line="0"/>
        <w:rPr/>
      </w:pPr>
      <w:r>
        <w:rPr/>
        <w:t>Esta modificación introduce también cambios en el módulo PKCS</w:t>
      </w:r>
      <w:r>
        <w:rPr>
          <w:rFonts w:eastAsia="Symbol" w:cs="Symbol" w:ascii="Symbol" w:hAnsi="Symbol"/>
        </w:rPr>
        <w:t>#</w:t>
      </w:r>
      <w:r>
        <w:rPr/>
        <w:t>7 ASN.1 para alinearlo con la sintaxis de mensaje criptográfico propuesta para la versión 3 S/MIME.</w:t>
      </w:r>
    </w:p>
    <w:p>
      <w:pPr>
        <w:pStyle w:val="Heading1"/>
        <w:ind w:left="794" w:hanging="794"/>
        <w:rPr/>
      </w:pPr>
      <w:r>
        <w:rPr/>
        <w:t>17.2</w:t>
        <w:tab/>
        <w:t>Proyecto de Corrigéndum técnico 3 a la Recomendación X.420; véase COM 7-164 (C.14/7)</w:t>
      </w:r>
    </w:p>
    <w:p>
      <w:pPr>
        <w:pStyle w:val="Heading1"/>
        <w:ind w:left="794" w:hanging="794"/>
        <w:rPr/>
      </w:pPr>
      <w:r>
        <w:rPr/>
        <w:t>18</w:t>
        <w:tab/>
        <w:t>Proyecto de revisión de la Recomendación X.481: "Sistemas de tratamiento de mensajes – Formulario de declaración de conformidad de implementación de protocolo para el protocolo P2"; véase COM 7-166 (C.14/7)</w:t>
      </w:r>
    </w:p>
    <w:p>
      <w:pPr>
        <w:pStyle w:val="Headingb"/>
        <w:rPr/>
      </w:pPr>
      <w:r>
        <w:rPr/>
        <w:t>Resumen</w:t>
      </w:r>
    </w:p>
    <w:p>
      <w:pPr>
        <w:pStyle w:val="Normal"/>
        <w:spacing w:lineRule="atLeast" w:line="0"/>
        <w:rPr/>
      </w:pPr>
      <w:r>
        <w:rPr/>
        <w:t xml:space="preserve">Esta Recomendación da el formulario de declaración de conformidad de implementación de protocolo (PICS) para el protocolo P2 de los sistemas de tratamiento de mensajes (MHS) que se especifican en la Recomendación X.420 </w:t>
      </w:r>
      <w:r>
        <w:rPr>
          <w:rFonts w:eastAsia="Symbol" w:cs="Symbol" w:ascii="Symbol" w:hAnsi="Symbol"/>
        </w:rPr>
        <w:t>|</w:t>
      </w:r>
      <w:r>
        <w:rPr/>
        <w:t xml:space="preserve"> ISO/CEI 10021-7. El formulario de declaración PICS presenta en forma tabular los elementos obligatorios y facultativos del protocolo P2.</w:t>
      </w:r>
    </w:p>
    <w:p>
      <w:pPr>
        <w:pStyle w:val="Heading1"/>
        <w:ind w:left="794" w:hanging="794"/>
        <w:rPr/>
      </w:pPr>
      <w:r>
        <w:rPr/>
        <w:t>19</w:t>
      </w:r>
      <w:r>
        <w:rPr>
          <w:b w:val="false"/>
          <w:bCs w:val="false"/>
        </w:rPr>
        <w:tab/>
      </w:r>
      <w:r>
        <w:rPr/>
        <w:t>Proyecto de revisión de la Recomendación X.482: "Sistemas de tratamiento de mensajes – Formulario de declaración de conformidad de implementación de protocolo para el protocolo P1"; véase COM 7-167 (C.14/7)</w:t>
      </w:r>
    </w:p>
    <w:p>
      <w:pPr>
        <w:pStyle w:val="Headingb"/>
        <w:spacing w:lineRule="atLeast" w:line="0"/>
        <w:rPr/>
      </w:pPr>
      <w:r>
        <w:rPr/>
        <w:t>Resumen</w:t>
      </w:r>
    </w:p>
    <w:p>
      <w:pPr>
        <w:pStyle w:val="Normal"/>
        <w:spacing w:lineRule="atLeast" w:line="0"/>
        <w:rPr/>
      </w:pPr>
      <w:r>
        <w:rPr/>
        <w:t xml:space="preserve">Esta Recomendación da el formulario de declaración de conformidad de implementación de protocolo (PICS) para el protocolo P1 de los sistemas de tratamiento de mensajes (MHS) que se especifican en la Recomendación X.411 </w:t>
      </w:r>
      <w:r>
        <w:rPr>
          <w:rFonts w:eastAsia="Symbol" w:cs="Symbol" w:ascii="Symbol" w:hAnsi="Symbol"/>
        </w:rPr>
        <w:t>|</w:t>
      </w:r>
      <w:r>
        <w:rPr/>
        <w:t xml:space="preserve"> ISO/CEI 10021-4 y en la Recomendación UIT</w:t>
        <w:noBreakHyphen/>
        <w:t>T X.419 | ISO/CEI 10021-6. El formulario de declaración PICS presenta en forma tabular los elementos obligatorios y facultativos del protocolo P1.</w:t>
      </w:r>
    </w:p>
    <w:p>
      <w:pPr>
        <w:pStyle w:val="Heading1"/>
        <w:ind w:left="794" w:hanging="794"/>
        <w:rPr/>
      </w:pPr>
      <w:r>
        <w:rPr/>
        <w:t>20</w:t>
        <w:tab/>
        <w:t>Proyecto de revisión de la Recomendación X.483: "Sistemas de tratamiento de mensajes – Formulario de declaración de conformidad de implementación de protocolo para el protocolo P3"; véase COM 7-168 (C.14/7)</w:t>
      </w:r>
    </w:p>
    <w:p>
      <w:pPr>
        <w:pStyle w:val="Headingb"/>
        <w:spacing w:lineRule="atLeast" w:line="0"/>
        <w:rPr/>
      </w:pPr>
      <w:r>
        <w:rPr/>
        <w:t>Resumen</w:t>
      </w:r>
    </w:p>
    <w:p>
      <w:pPr>
        <w:pStyle w:val="Normal"/>
        <w:spacing w:lineRule="atLeast" w:line="0"/>
        <w:rPr/>
      </w:pPr>
      <w:r>
        <w:rPr/>
        <w:t xml:space="preserve">Esta Recomendación da el formulario de declaración de conformidad de implementación de protocolo (PICS) para el protocolo P3 de los sistemas de tratamiento de mensajes (MHS) que se </w:t>
      </w:r>
      <w:r>
        <w:br w:type="page"/>
      </w:r>
    </w:p>
    <w:p>
      <w:pPr>
        <w:pStyle w:val="Normal"/>
        <w:spacing w:lineRule="atLeast" w:line="0"/>
        <w:rPr/>
      </w:pPr>
      <w:r>
        <w:rPr/>
        <w:t xml:space="preserve">especifican en la Recomendación X.411 </w:t>
      </w:r>
      <w:r>
        <w:rPr>
          <w:rFonts w:eastAsia="Symbol" w:cs="Symbol" w:ascii="Symbol" w:hAnsi="Symbol"/>
        </w:rPr>
        <w:t>|</w:t>
      </w:r>
      <w:r>
        <w:rPr/>
        <w:t xml:space="preserve"> ISO/CEI 10021-4 y en la Recomendación X.419 | ISO/CEI 10021-6. El formulario de declaración PICS presenta en forma tabular los elementos obligatorios y facultativos del protocolo P3.</w:t>
      </w:r>
    </w:p>
    <w:p>
      <w:pPr>
        <w:pStyle w:val="Heading1"/>
        <w:ind w:left="794" w:hanging="794"/>
        <w:rPr/>
      </w:pPr>
      <w:r>
        <w:rPr/>
        <w:t>21</w:t>
        <w:tab/>
        <w:t>Proyecto de revisión de la Recomendación X.484: "Sistemas de tratamiento de mensajes – Formulario de declaración de conformidad de implementación de protocolo  para el protocolo P7"; véase COM 7-169 (C.14/7)</w:t>
      </w:r>
    </w:p>
    <w:p>
      <w:pPr>
        <w:pStyle w:val="Headingb"/>
        <w:spacing w:lineRule="atLeast" w:line="0"/>
        <w:rPr/>
      </w:pPr>
      <w:r>
        <w:rPr/>
        <w:t>Resumen</w:t>
      </w:r>
    </w:p>
    <w:p>
      <w:pPr>
        <w:pStyle w:val="Normal"/>
        <w:spacing w:lineRule="atLeast" w:line="0"/>
        <w:rPr/>
      </w:pPr>
      <w:r>
        <w:rPr/>
        <w:t>Esta Recomendación da los formularios de declaración de conformidad de implementación de protocolo (PICS) para el protocolo P7 de los sistemas de tratamiento de mensajes (MHS) (acceso MS y acceso MS 94) especificados en la Recomendación UIT-T X.413 | ISO/CEI 10021-5 y en la Recomendación UIT-T X.419 | ISO/CEI 10021-6. El formulario de declaración PICS presenta en forma tabular los elementos obligatorios y facultativos del protocolo P7.</w:t>
      </w:r>
    </w:p>
    <w:p>
      <w:pPr>
        <w:pStyle w:val="Heading1"/>
        <w:ind w:left="794" w:hanging="794"/>
        <w:rPr/>
      </w:pPr>
      <w:r>
        <w:rPr/>
        <w:t>22</w:t>
        <w:tab/>
        <w:t>Proyecto de revisión de la Recomendación X.486: "Sistemas de tratamiento de mensajes – Formulario de declaración de conformidad de implementación de protocolo para el protocolo de intercambio electrónico de datos"; véase COM 7</w:t>
        <w:noBreakHyphen/>
        <w:t>170 (C.14/7)</w:t>
      </w:r>
    </w:p>
    <w:p>
      <w:pPr>
        <w:pStyle w:val="Headingb"/>
        <w:spacing w:lineRule="atLeast" w:line="0"/>
        <w:rPr/>
      </w:pPr>
      <w:r>
        <w:rPr/>
        <w:t>Resumen</w:t>
      </w:r>
    </w:p>
    <w:p>
      <w:pPr>
        <w:pStyle w:val="Normal"/>
        <w:spacing w:lineRule="atLeast" w:line="0"/>
        <w:rPr/>
      </w:pPr>
      <w:r>
        <w:rPr/>
        <w:t>Esta Recomendación da el formulario de declaración de conformidad de implementación de protocolo para el protocolo de intercambio electrónico de datos del sistema de tratamiento de mensajes (MHS) especificado en la Recomendación del CCITT X.435 | ISO/CEI 10021-9. El formulario de declaración PICS presenta en forma tabular los elementos obligatorios y facultativos del protocolo de intercambio electrónico de datos.</w:t>
      </w:r>
    </w:p>
    <w:p>
      <w:pPr>
        <w:pStyle w:val="Heading1"/>
        <w:ind w:left="794" w:hanging="794"/>
        <w:rPr/>
      </w:pPr>
      <w:r>
        <w:rPr/>
        <w:t>23</w:t>
        <w:tab/>
        <w:t>Proyecto de nueva Recomendación X.630: "Operaciones eficaces en la interconexión de sistemas abiertos (OSI)"; véase COM 7-177 (C.22/7)</w:t>
      </w:r>
    </w:p>
    <w:p>
      <w:pPr>
        <w:pStyle w:val="Headingb"/>
        <w:spacing w:lineRule="atLeast" w:line="0"/>
        <w:rPr/>
      </w:pPr>
      <w:r>
        <w:rPr/>
        <w:t>Resumen</w:t>
      </w:r>
    </w:p>
    <w:p>
      <w:pPr>
        <w:pStyle w:val="Normal"/>
        <w:spacing w:lineRule="atLeast" w:line="0"/>
        <w:rPr/>
      </w:pPr>
      <w:r>
        <w:rPr/>
        <w:t>Esta Recomendación ofrece una panorámica de las operaciones de protocolos eficaces en las diversas capas que identifica el modelo de referencia para la interconexión de sistemas abiertos de la Recomendación UIT-T X.200.</w:t>
      </w:r>
    </w:p>
    <w:p>
      <w:pPr>
        <w:pStyle w:val="Heading1"/>
        <w:ind w:left="794" w:hanging="794"/>
        <w:rPr/>
      </w:pPr>
      <w:r>
        <w:rPr/>
        <w:t>24</w:t>
        <w:tab/>
        <w:t>Proyecto de Addéndum 1 a la Recomendación X.633: "Tecnología de la información - Interconexión de sistemas abiertos - Protocolo de red octeto rápido"; véase COM 7</w:t>
        <w:noBreakHyphen/>
        <w:t>147 (C.10/7)</w:t>
      </w:r>
    </w:p>
    <w:p>
      <w:pPr>
        <w:pStyle w:val="Headingb"/>
        <w:spacing w:lineRule="atLeast" w:line="0"/>
        <w:rPr/>
      </w:pPr>
      <w:r>
        <w:rPr/>
        <w:t>Resumen</w:t>
      </w:r>
    </w:p>
    <w:p>
      <w:pPr>
        <w:pStyle w:val="Normal"/>
        <w:spacing w:lineRule="atLeast" w:line="0"/>
        <w:rPr/>
      </w:pPr>
      <w:r>
        <w:rPr/>
        <w:t>Este addéndum a la Recomendación UIT-T X.633 contiene una especificación SDL del protocolo de red octeto rápido. Dicho protocolo de red octeto rápido se aplica a la prestación del servicio de red OSI en modo conexión para sistemas terminales y elimina el retardo de ida y vuelta asociado al establecimiento y liberación de una conexión de red, y requiere una tara de protocolo muy reducida. El protocolo de red octeto rápido se ha pensado para situaciones en que no se requieren mejoras de la calidad del servicio del enlace de datos y el objetivo principal es la eficacia del funcionamiento (por ejemplo, reducción de los retardos de ida y vuelta en el establecimiento y la liberación).</w:t>
      </w:r>
      <w:r>
        <w:br w:type="page"/>
      </w:r>
    </w:p>
    <w:p>
      <w:pPr>
        <w:pStyle w:val="Heading1"/>
        <w:ind w:left="794" w:hanging="794"/>
        <w:rPr/>
      </w:pPr>
      <w:r>
        <w:rPr/>
        <w:t>25</w:t>
        <w:tab/>
        <w:t>Proyecto de Addéndum 1 a la Recomendación X.634: "Tecnología de la información - Interconexión de sistemas abiertos - Protocolo de transporte octeto rápido"; véase COM 7-148 (C.10/7)</w:t>
      </w:r>
    </w:p>
    <w:p>
      <w:pPr>
        <w:pStyle w:val="Headingb"/>
        <w:spacing w:lineRule="atLeast" w:line="0"/>
        <w:rPr/>
      </w:pPr>
      <w:r>
        <w:rPr/>
        <w:t>Resumen</w:t>
      </w:r>
    </w:p>
    <w:p>
      <w:pPr>
        <w:pStyle w:val="Normal"/>
        <w:spacing w:lineRule="atLeast" w:line="0"/>
        <w:rPr/>
      </w:pPr>
      <w:r>
        <w:rPr/>
        <w:t>Este addéndum a la Recomendación UIT-T X.634 contiene una especificación SDL del protocolo de transporte octeto rápido. Dicho protocolo de transporte octeto rápido se aplica a la prestación del servicio de red OSI en modo conexión para sistemas terminales y elimina el retardo de ida y vuelta asociado al establecimiento y liberación de una conexión de red, y requiere una tara de protocolo muy reducida. El protocolo de red octeto rápido se ha pensado para situaciones en que no se requieren mejoras de la calidad del servicio del enlace de datos y el objetivo principal es la eficacia del funcionamiento (por ejemplo, reducción de los retardos de ida y vuelta en el establecimiento y la liberación).</w:t>
      </w:r>
    </w:p>
    <w:p>
      <w:pPr>
        <w:pStyle w:val="Heading1"/>
        <w:ind w:left="794" w:hanging="794"/>
        <w:rPr/>
      </w:pPr>
      <w:r>
        <w:rPr/>
        <w:t>26</w:t>
        <w:tab/>
        <w:t>Proyecto de nueva Recomendación X.642: "Tecnología de la información - Calidad de servicio - Guía para métodos y mecanismos"; véase COM 7-139 (C.2/7)</w:t>
      </w:r>
    </w:p>
    <w:p>
      <w:pPr>
        <w:pStyle w:val="Headingb"/>
        <w:rPr/>
      </w:pPr>
      <w:r>
        <w:rPr/>
        <w:t>Resumen</w:t>
      </w:r>
    </w:p>
    <w:p>
      <w:pPr>
        <w:pStyle w:val="Normal"/>
        <w:rPr/>
      </w:pPr>
      <w:r>
        <w:rPr/>
        <w:t>Esta Recomendación | Informe técnico promueve la utilización de métodos y mecanismos comunes para gestionar la calidad de servicio en la tecnología de la comunicación y los servicios y protocolos de comunicaciones de datos. Estos métodos y mecanismos son consecuentes con el marco de calidad de servicio global presentado en la Recomendación X.641 | ISO/CEI 13236.</w:t>
      </w:r>
    </w:p>
    <w:p>
      <w:pPr>
        <w:pStyle w:val="Heading1"/>
        <w:ind w:left="794" w:hanging="794"/>
        <w:rPr/>
      </w:pPr>
      <w:r>
        <w:rPr/>
        <w:t>27</w:t>
        <w:tab/>
        <w:t>Proyecto de nueva Recomendación X.905: "Tecnología de la información - Procesamiento distribuido abierto - Marco de denominación"; véase COM 7-165 (C.24/7)</w:t>
      </w:r>
    </w:p>
    <w:p>
      <w:pPr>
        <w:pStyle w:val="Headingb"/>
        <w:spacing w:lineRule="atLeast" w:line="0"/>
        <w:rPr/>
      </w:pPr>
      <w:r>
        <w:rPr/>
        <w:t>Resumen</w:t>
      </w:r>
    </w:p>
    <w:p>
      <w:pPr>
        <w:pStyle w:val="Normal"/>
        <w:spacing w:lineRule="atLeast" w:line="0"/>
        <w:rPr/>
      </w:pPr>
      <w:r>
        <w:rPr/>
        <w:t>Esta Recomendación | Norma Internacional amplía los conceptos de denominación presentados en el modelo de referencia para el procesamiento distribuido abierto. Da un marco general para la denominación en sistemas distribuidos heterogéneos, aportando conceptos y procedimientos que sirven para una denominación completamente general relativa al contexto. Estos conceptos pueden aplicarse desde cualquier punto de vista ODP. Pueden aplicarse a cualquier función que utilice la denominación y esté sujeta a distribución y federación.</w:t>
      </w:r>
    </w:p>
    <w:p>
      <w:pPr>
        <w:pStyle w:val="Heading1"/>
        <w:ind w:left="794" w:hanging="794"/>
        <w:rPr/>
      </w:pPr>
      <w:r>
        <w:rPr/>
        <w:t>28</w:t>
        <w:tab/>
        <w:t>Proyecto de nueva Recomendación X.930: "Tecnología de la información - Procesamiento distribuido abierto - Referencia de interfaz y vinculación"; véase COM 7-158 (C.24/7)</w:t>
      </w:r>
    </w:p>
    <w:p>
      <w:pPr>
        <w:pStyle w:val="Headingb"/>
        <w:spacing w:lineRule="atLeast" w:line="0"/>
        <w:rPr/>
      </w:pPr>
      <w:r>
        <w:rPr/>
        <w:t>Resumen</w:t>
      </w:r>
    </w:p>
    <w:p>
      <w:pPr>
        <w:pStyle w:val="Normal"/>
        <w:spacing w:lineRule="atLeast" w:line="0"/>
        <w:rPr/>
      </w:pPr>
      <w:r>
        <w:rPr/>
        <w:t>Las referencias de interfaz son cruciales para el interfuncionamiento entre los sistemas de procesamiento distribuido abierto (ODP) y la federación de grupos de sistemas ODP. Una referencia de interfaz comprende la información necesaria para establecer vinculaciones, incluyendo las vinculaciones con objetos en los nodos que sirven para diversos protocolos de comunicación distintos y la vinculación con objetos en dominios de gestión diferentes. Una referencia de interfaz abarca además la información necesaria para mantener vinculaciones entre objetos de cálculo en presencia de transparencias de distribución tales como la transparencia de migración. Esta Recomendación | Norma Internacional incluye:</w:t>
      </w:r>
      <w:r>
        <w:br w:type="page"/>
      </w:r>
    </w:p>
    <w:p>
      <w:pPr>
        <w:pStyle w:val="Enumlev1"/>
        <w:rPr/>
      </w:pPr>
      <w:r>
        <w:rPr/>
        <w:t>•</w:t>
      </w:r>
      <w:r>
        <w:rPr/>
        <w:tab/>
        <w:t>un marco para la vinculación de interfaces y protocolos de vinculación genéricos (para interfaces de tren de datos y operacionales);</w:t>
      </w:r>
    </w:p>
    <w:p>
      <w:pPr>
        <w:pStyle w:val="Enumlev1"/>
        <w:rPr/>
      </w:pPr>
      <w:r>
        <w:rPr/>
        <w:t>•</w:t>
      </w:r>
      <w:r>
        <w:rPr/>
        <w:tab/>
        <w:t>una especificación de la estructura de información genérica de la referencia de interfaz (para interfaces de tren de datos y operacionales);</w:t>
      </w:r>
    </w:p>
    <w:p>
      <w:pPr>
        <w:pStyle w:val="Enumlev1"/>
        <w:rPr/>
      </w:pPr>
      <w:r>
        <w:rPr/>
        <w:t>•</w:t>
      </w:r>
      <w:r>
        <w:rPr/>
        <w:tab/>
        <w:t>representaciones de referencia de interfaz cuando se transfieren éstas utilizando protocolos normalizados;</w:t>
      </w:r>
    </w:p>
    <w:p>
      <w:pPr>
        <w:pStyle w:val="Enumlev1"/>
        <w:rPr/>
      </w:pPr>
      <w:r>
        <w:rPr/>
        <w:t>•</w:t>
      </w:r>
      <w:r>
        <w:rPr/>
        <w:tab/>
        <w:t>identificación de procedimientos para la gestión de la transferencia de referencias de interfaz respecto a transparencias individuales;</w:t>
      </w:r>
    </w:p>
    <w:p>
      <w:pPr>
        <w:pStyle w:val="Enumlev1"/>
        <w:rPr/>
      </w:pPr>
      <w:r>
        <w:rPr/>
        <w:t>•</w:t>
      </w:r>
      <w:r>
        <w:rPr/>
        <w:tab/>
        <w:t>identificación de interfaces de gestión de nodo relacionadas con la vinculación y la federación que crean o transforman referencias de interfaz.</w:t>
      </w:r>
    </w:p>
    <w:p>
      <w:pPr>
        <w:pStyle w:val="Heading1"/>
        <w:ind w:left="794" w:hanging="794"/>
        <w:rPr/>
      </w:pPr>
      <w:r>
        <w:rPr/>
        <w:t>29</w:t>
        <w:tab/>
        <w:t>Proyecto de nueva Recomendación X.931: "Tecnología de la información - Procesamiento distribuido abierto - Apoyo de protocolo para interacciones de cálculo"; véase COM 7-159 (C.24/7)</w:t>
      </w:r>
    </w:p>
    <w:p>
      <w:pPr>
        <w:pStyle w:val="Headingb"/>
        <w:spacing w:lineRule="atLeast" w:line="0"/>
        <w:rPr/>
      </w:pPr>
      <w:r>
        <w:rPr/>
        <w:t>Resumen</w:t>
      </w:r>
    </w:p>
    <w:p>
      <w:pPr>
        <w:pStyle w:val="Normal"/>
        <w:spacing w:lineRule="atLeast" w:line="0"/>
        <w:rPr/>
      </w:pPr>
      <w:r>
        <w:rPr/>
        <w:t>Esta Recomendación | Norma Internacional define la forma en que las interacciones entre objetos de cálculo de una especificación de cálculo de un sistema se relacionan con el apoyo de protocolo para dichas interacciones en una especificación de ingeniería de ese sistema. En particular:</w:t>
      </w:r>
    </w:p>
    <w:p>
      <w:pPr>
        <w:pStyle w:val="Enumlev1"/>
        <w:rPr/>
      </w:pPr>
      <w:r>
        <w:rPr/>
        <w:t>•</w:t>
      </w:r>
      <w:r>
        <w:rPr/>
        <w:tab/>
        <w:t>define un marco de interfuncionamiento genérico (GIF);</w:t>
      </w:r>
    </w:p>
    <w:p>
      <w:pPr>
        <w:pStyle w:val="Enumlev1"/>
        <w:rPr/>
      </w:pPr>
      <w:r>
        <w:rPr/>
        <w:t>•</w:t>
      </w:r>
      <w:r>
        <w:rPr/>
        <w:tab/>
        <w:t>dentro del GIF, define un conjunto de facilidades que comprenden cada una un grupo de primitivas de servicio relacionadas funcionalmente como definiciones abstractas de las interacciones de los objetos básicos de ingeniería y los objetos de canal;</w:t>
      </w:r>
    </w:p>
    <w:p>
      <w:pPr>
        <w:pStyle w:val="Enumlev1"/>
        <w:rPr/>
      </w:pPr>
      <w:r>
        <w:rPr/>
        <w:t>•</w:t>
      </w:r>
      <w:r>
        <w:rPr/>
        <w:tab/>
        <w:t>especifica la correspondencia de las primitivas de servicio GIF y sus parámetros y los mensajes y campos de protocolos particulares.</w:t>
      </w:r>
    </w:p>
    <w:p>
      <w:pPr>
        <w:pStyle w:val="Heading1"/>
        <w:ind w:left="794" w:hanging="794"/>
        <w:rPr/>
      </w:pPr>
      <w:r>
        <w:rPr/>
        <w:t>30</w:t>
        <w:tab/>
        <w:t>Proyecto de nueva Recomendación X.ECTS: "Tecnología de la información - Definición del servicio de transporte de comunicaciones mejorado"; véase COM 7-176 (C.13/7)</w:t>
      </w:r>
    </w:p>
    <w:p>
      <w:pPr>
        <w:pStyle w:val="Headingb"/>
        <w:spacing w:lineRule="atLeast" w:line="0"/>
        <w:rPr/>
      </w:pPr>
      <w:r>
        <w:rPr/>
        <w:t>Resumen</w:t>
      </w:r>
    </w:p>
    <w:p>
      <w:pPr>
        <w:pStyle w:val="Normal"/>
        <w:spacing w:lineRule="atLeast" w:line="0"/>
        <w:rPr/>
      </w:pPr>
      <w:r>
        <w:rPr/>
        <w:t>Este proyecto de Recomendación define un servicio de transporte mejorado denominado ECTS (servicio de transporte de comunicaciones mejorado) que ofrece una capacidad de transparencia de datos multidifusión y una calidad de servicio (QoS) mejorada. La Recomendación X.ECTS define una amplia gama de servicios que van desde la monodifusión no fiable con la QoS mejor posible a la multidifusión fiable con QoS garantizada. De esta manera, la X.ECTS pretende contemplar una interfaz de servicio uniforme y universal entre los protocolos de transporte y las aplicaciones de la era de la información presente y futura, especialmente para las aplicaciones que requieren capacidades subyacentes de comunicación de grupo multimedio versátiles y potent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98</w:t>
    </w:r>
    <w:r>
      <w:rPr/>
      <w:fldChar w:fldCharType="end"/>
    </w:r>
    <w:r>
      <w:rPr/>
      <w:tab/>
    </w:r>
    <w:r>
      <w:rPr/>
      <w:fldChar w:fldCharType="begin"/>
    </w:r>
    <w:r>
      <w:rPr/>
      <w:instrText xml:space="preserve"> PRINTDATE \@"dd\.MM\.yy" </w:instrText>
    </w:r>
    <w:r>
      <w:rPr/>
      <w:fldChar w:fldCharType="separate"/>
    </w:r>
    <w:r>
      <w:rPr/>
      <w:t>19.06.98</w:t>
    </w:r>
    <w:r>
      <w:rPr/>
      <w:fldChar w:fldCharType="end"/>
    </w:r>
  </w:p>
  <w:p>
    <w:pPr>
      <w:pStyle w:val="Footer"/>
      <w:rPr/>
    </w:pPr>
    <w:r>
      <w:rPr/>
      <w:t>(69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bCs/>
      <w:caps/>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48:00Z</dcterms:created>
  <dc:creator>Michael H. Dalangin</dc:creator>
  <dc:description/>
  <dc:language>en-US</dc:language>
  <cp:lastModifiedBy>Michael H. Dalangin</cp:lastModifiedBy>
  <cp:lastPrinted>1998-06-19T10:47:00Z</cp:lastPrinted>
  <dcterms:modified xsi:type="dcterms:W3CDTF">1998-06-19T08:48:00Z</dcterms:modified>
  <cp:revision>2</cp:revision>
  <dc:subject/>
  <dc:title>UNIÓN INTERNACIONAL DE TELECOMUNICACIONES</dc:title>
</cp:coreProperties>
</file>