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12 October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143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7/HZ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Study Group 7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28 revised or new</w:t>
              <w:br/>
              <w:t>ITU-T Recommendation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118 of 12 June 1998, I hereby inform you that 14 Member States participating in the last meeting of Study Group 7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s of 28 revised or new ITU-T Recommendations during its Plenary session held on 25 September 199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to TSB Circular 143)</w:t>
      </w:r>
    </w:p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8 revised and new Recommendations approved by Study Group 7</w:t>
        <w:br/>
        <w:t>at its meeting on 25 September 1998</w:t>
      </w:r>
    </w:p>
    <w:p>
      <w:pPr>
        <w:pStyle w:val="Infodoc"/>
        <w:tabs>
          <w:tab w:val="clear" w:pos="1418"/>
          <w:tab w:val="left" w:pos="851" w:leader="none"/>
        </w:tabs>
        <w:spacing w:before="360" w:after="0"/>
        <w:ind w:left="851" w:hanging="851"/>
        <w:rPr/>
      </w:pPr>
      <w:r>
        <w:rPr>
          <w:b/>
          <w:bCs/>
        </w:rPr>
        <w:t>1</w:t>
      </w:r>
      <w:r>
        <w:rPr/>
        <w:tab/>
        <w:t>Revised Recommendation F.600: “Service and operational principles for public data transmission service”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3 to Recommendation X.36: “Interface between Data terminal equipment (DTE) and Data circuit-terminating equipment (DCE) for public data networks providing frame relay data transmission service by dedicated circuit - Amendment 3: Frame discard priority, service classes, NSAP signalling and Protocol encapsulation”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46: “Access to FRDTS via B-ISDN”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2 to Recommendation X.76: “Network-to-Network interface between public data networks providing Frame Relay data transmission service - Amendment 2: Frame relay service classes and priorities”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125: “Procedure for the notification of the assignment of international network identification codes for public frame relay data networks and ATM networks numbered under the E.164 numbering plan”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146: “Performance objectives and quality of service classes applicable to frame relay”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217bis: “Information technology - Open Systems Interconnection - Service definition for the application service object association control service element”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227bis: “Information technology - Open Systems Interconnection - Connection-mode protocol for the application service object association control service element”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237bis: “Information Technology - Open Systems Interconnection - Connectionless protocol for the application service object association control service element”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263: “Information technology - Protocol identification in the network layer”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vised Recommendation X.292: “OSI conformance testing methodology and framework for protocol Recommendations for ITU-T applications - The Tree and Tabular Combined Notation (TTCN)”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1 to Recommendation F.400/X.400: “Message Handling System and service overview”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echnical Corrigendum 3 to Recommendation X.411: “Information technology - Message Handling Systems (MHS) - Message transfer system: Abstract service definition and procedures”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echnical Corrigendum 3 to Recommendation X.413: “Information technology - Message Handling Systems (MHS): Message store: Abstract service definition”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2 to Recommendation X.419: “Information technology - Message Handling Systems (MHS): Protocol specifications - Amendment 2: Use of</w:t>
        <w:br/>
        <w:t>ISO/IEC 14766 (RFC 1006 and TCP/IP) by messaging standards”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Modifications to Recommendation X.420: “Information technology - Message Handling Systems (MHS) - Interpersonal Messaging System”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.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3 to Recommendation X.420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.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echnical Corrigendum 3 to Recommendation X.420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vised Recommendation X.481: “Message Handling Systems - P2 Protocol PICS proforma”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vised Recommendation X.482: “Message Handling Systems - P1 Protocol PICS proforma”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vised Recommendation X.483: “Message Handling Systems - P3 Protocol PICS proforma”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vised Recommendation X.484: “Message Handling Systems - P7 Protocol PICS proforma”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vised Recommendation X.486: “Message Handling Systems - Pedi Protocol PICS proforma”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630: “Efficient Open Systems Interconnection (OSI) operations”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ddendum 1 to Recommendation X.633: “Information technology - Open Systems Interconnection - Network fast byte protocol”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ddendum 1 to Recommendation X.634: “Information technology - Open Systems Interconnection - Transport fast byte protocol”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642: “Information technology - Quality of Service - Guide to methods and mechanisms”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910 (formerly “X.905”): “Information technology - Open distributed processing - Naming framework”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930: “Information technology - Open distributed processing - Interface references and binding”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605 (formerly “X.ects”): “Information technology - Enhanced communications transport service definition”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ITU-T\BUREAU\CIRC\143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5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spacing w:before="0" w:after="0"/>
      <w:ind w:left="1418" w:hanging="1418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09:32:00Z</dcterms:created>
  <dc:creator>Michael H. Dalangin</dc:creator>
  <dc:description>May 1996, NT version (32 bits)</dc:description>
  <dc:language>en-US</dc:language>
  <cp:lastModifiedBy>Michael H. Dalangin</cp:lastModifiedBy>
  <cp:lastPrinted>1998-10-08T11:57:00Z</cp:lastPrinted>
  <dcterms:modified xsi:type="dcterms:W3CDTF">1998-10-14T09:32:00Z</dcterms:modified>
  <cp:revision>2</cp:revision>
  <dc:subject/>
  <dc:title>ITU LetterHead Template</dc:title>
</cp:coreProperties>
</file>