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507"/>
        <w:gridCol w:w="922"/>
        <w:gridCol w:w="662"/>
        <w:gridCol w:w="990"/>
        <w:gridCol w:w="550"/>
        <w:gridCol w:w="658"/>
        <w:gridCol w:w="2312"/>
        <w:gridCol w:w="1430"/>
        <w:gridCol w:w="1100"/>
        <w:gridCol w:w="1650"/>
        <w:gridCol w:w="2690"/>
      </w:tblGrid>
      <w:tr>
        <w:trPr>
          <w:tblHeader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D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characteristics of data transmission servic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fer performance parameters for data networks providing frame relay PVC servic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for data networks providing frame relay SV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14f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2; FRF, ATM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f FR services when interworked with A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4fri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2, SG 13, FRF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f IP over a FR network and the FR service when interworked with IP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4frm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2; FR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1067Rev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asurement methods  for performance of PVC and SV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10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routing principles, routing plan for PDN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/X.121 numbering plan interworking/mapping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fr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outing procedures in the case of FR/ATM interworking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fr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outing between frame relay network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3im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, SS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D272 [1997-2000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between PDN and the IMT-2000 network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9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DN DSS 1 – Signalling for frame mode PVC and SVC control and status monitoring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86/Y/1323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, IETF, IEEE 802 Committe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2,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2090/Rev.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frame over SDH using LAP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-peer communications framework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d Communication Transport Service defini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6.1 (X.ectp-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21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QoS management for simplex multicast transpo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7 (X.ectp-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Duplex multicast trans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507"/>
        <w:gridCol w:w="922"/>
        <w:gridCol w:w="662"/>
        <w:gridCol w:w="990"/>
        <w:gridCol w:w="550"/>
        <w:gridCol w:w="658"/>
        <w:gridCol w:w="2312"/>
        <w:gridCol w:w="1430"/>
        <w:gridCol w:w="1100"/>
        <w:gridCol w:w="1650"/>
        <w:gridCol w:w="2690"/>
      </w:tblGrid>
      <w:tr>
        <w:trPr>
          <w:tblHeader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ais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7.1 (X.ectp-4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QoS management for duplex multicast transpo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8 (X.ectp-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N-plex multicast transpo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8.1 (X.ectp-6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QoS management for N-plex multicast transpo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gm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roup management protoco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2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vised X.680-ser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 of Abstract Syntax Notation One (ASN.1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2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vised X.690-ser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 of Basic Encoding Rules for ASN.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Specification of basic not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Information object specific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Constraint specific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Paramaterization of ASN.1 specific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encoding rules - Specification of BER, CER and D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encoding rules – Specification of P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1 Cor.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-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encoding rules – Specification of P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692 (X.ec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-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encoding rules : Specification of Encoding Control Not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2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N Extensibility suppo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-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encoding rules : XML encoding rul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20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N.1 encoding rules : Encoding XML-defined data using ASN.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itm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0, TS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21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operability testing methodology and framework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ptm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testing methodology and frame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507"/>
        <w:gridCol w:w="922"/>
        <w:gridCol w:w="662"/>
        <w:gridCol w:w="990"/>
        <w:gridCol w:w="550"/>
        <w:gridCol w:w="658"/>
        <w:gridCol w:w="2312"/>
        <w:gridCol w:w="1430"/>
        <w:gridCol w:w="1100"/>
        <w:gridCol w:w="1650"/>
        <w:gridCol w:w="2690"/>
      </w:tblGrid>
      <w:tr>
        <w:trPr>
          <w:tblHeader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19 (E.nnn) (provisional number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 3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nified Directory specific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5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-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D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profile for the support of the ITU-T F.510 requiremen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– Concepts, models and servic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0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Model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1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– Public-key and attribute certificate framework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9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30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ments to public-key and attribute certificat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9 (2000) Cor. 2 (DTC 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30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ublic-key and attribute certificate framework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9 (1997) Cor.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Authentication framework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Abstract service defini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11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rocedures for distributed Oper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18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rotocol specification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19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507"/>
        <w:gridCol w:w="922"/>
        <w:gridCol w:w="662"/>
        <w:gridCol w:w="990"/>
        <w:gridCol w:w="550"/>
        <w:gridCol w:w="658"/>
        <w:gridCol w:w="2312"/>
        <w:gridCol w:w="1430"/>
        <w:gridCol w:w="1100"/>
        <w:gridCol w:w="1650"/>
        <w:gridCol w:w="2690"/>
      </w:tblGrid>
      <w:tr>
        <w:trPr>
          <w:tblHeader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Selected attribute typ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0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Selected object class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1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Replic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5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Systems management for the Directory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30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s 3058 - 30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iend attribute, distributed page results, alignment with LDAP and related entri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9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5316 [1977-2000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DP Reference model - Quality of Servic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911 Amd.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30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DP Enterprise Language / Enhancemen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28:00Z</dcterms:created>
  <dc:creator>Al Dayao</dc:creator>
  <dc:description/>
  <dc:language>en-US</dc:language>
  <cp:lastModifiedBy>Al Dayao</cp:lastModifiedBy>
  <cp:lastPrinted>1999-11-03T10:25:00Z</cp:lastPrinted>
  <dcterms:modified xsi:type="dcterms:W3CDTF">2001-12-20T10:28:00Z</dcterms:modified>
  <cp:revision>2</cp:revision>
  <dc:subject/>
  <dc:title>ITU Normal.dot</dc:title>
</cp:coreProperties>
</file>