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399"/>
      </w:tblGrid>
      <w:tr>
        <w:trPr>
          <w:trHeight w:val="1985" w:hRule="exact"/>
        </w:trPr>
        <w:tc>
          <w:tcPr>
            <w:tcW w:w="949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el 22 de octubre de 1997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 d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uesta de supresión de las Cuestiones 8/8 y 9/8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tición del Presidente de la Comisión de Estudio 8, Características de los servicios telemáticos, tengo el honor de informarle que dicha Comisión de Estudio, en su reunión celebrada del 7 al 16 de octubre de 1997, acordó suprimir las Cuestiones 8/8 y 9/8, de conformidad con las disposiciones de la Sección 7, § 7.4.2, de la Resolución 1 de la CMNT (Ginebra, 1996), por consenso entre los prese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un resumen explicatorio sobre las razones de la supresión de estas Cuest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bida cuenta de lo dispuesto en la Sección 7 de la Resolución 1, le agradecería que me comunicase antes de las 24.00 horas UT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22 de diciembre de 1997 </w:t>
      </w:r>
      <w:r>
        <w:rPr>
          <w:rFonts w:eastAsia="Times New Roman" w:cs="Times New Roman" w:ascii="Times New Roman" w:hAnsi="Times New Roman"/>
          <w:sz w:val="24"/>
          <w:szCs w:val="24"/>
        </w:rPr>
        <w:t>si su Administración aprueba o rechaza dicha supres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Estados Miembros que manifiesten su desacuerdo a la supresión deberán indicar las razones y señalar las posibles modificaciones que facilitarían el ulterior estudio de estas Cuestione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cido el plazo indicado (22 de diciembre de 1997), el Director de la TSB notificará, mediante una circular, los resultados de la consul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 la Circular TSB 70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uestas de supresión de Cuestiones de la Comisión de Estudio 8 del UIT-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  <w:tab/>
        <w:t>Cuestión 8/8 - PCI de protocolo de comunicación para equipos terminal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azón de la supresión: Ninguna actividad en el pasado y ninguna prevista por el futur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Cuestión 9/8 - Interfaces de usuario para equipos y protocolos de telemát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azón de la supresión: Ninguna actividad en el pasado y ninguna prevista por el futur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UIT-T\BUREAU\CIRC\070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2:18:00Z</dcterms:created>
  <dc:creator>AL  SUAREZ  DAYAO</dc:creator>
  <dc:description>May 1996, NT version (32 bits)</dc:description>
  <dc:language>en-US</dc:language>
  <cp:lastModifiedBy>AL  SUAREZ  DAYAO</cp:lastModifiedBy>
  <cp:lastPrinted>1997-10-20T14:48:00Z</cp:lastPrinted>
  <dcterms:modified xsi:type="dcterms:W3CDTF">1997-10-24T12:18:00Z</dcterms:modified>
  <cp:revision>2</cp:revision>
  <dc:subject/>
  <dc:title>ITU LetterHead Template</dc:title>
</cp:coreProperties>
</file>