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5 December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8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8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13 revised or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50 of 20 June 1997, I hereby inform you that 13 Member States participating in the last meeting of Study Group 8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13 draft revised or new ITU-T Recommendations during its Plenary session held on 16 October 199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EX 1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o TSB Circular 81)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itles of revised and new Recommendations approved</w:t>
        <w:br/>
        <w:t>at the meeting of Study Group 8 on 16 October 1997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Amendment 2 to Recommendation T.4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Amendment 2 to Recommendation T.30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New Recommendation T.39: “Application profiles for simultaneous voice and facsimile terminals”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New Recommendation T.44: “Mixed Raster Content (MRC)”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</w:rPr>
        <w:t>5.</w:t>
        <w:tab/>
        <w:t>New Recommendation T.66: “Facsimile code points for use with Recommendation V.8</w:t>
      </w:r>
      <w:r>
        <w:rPr>
          <w:rFonts w:eastAsia="Times New Roman" w:cs="Times New Roman" w:ascii="Times New Roman" w:hAnsi="Times New Roman"/>
          <w:i/>
          <w:iCs/>
        </w:rPr>
        <w:t>bis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  <w:t>Amendment 2 to Recommendation T.85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</w:t>
        <w:tab/>
        <w:t>Technical Corrigendum 1 to Recommendation T.411: “Information technology - Open document architecture (ODA) and interchange format: Introduction and general principles - Technical Corrigendum 1”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</w:t>
        <w:tab/>
        <w:t>Technical Corrigenda 1 and 2 to Recommendation T.412: “Information technology - Open document architecture (ODA) and interchange format: Document structures”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</w:t>
        <w:tab/>
        <w:t>Technical Corrigenda 1 and 2 to Recommendation T.414: “Information technology - Open document architecture (ODA) and interchange format: Document profile”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</w:t>
        <w:tab/>
        <w:t>Technical Corrigenda 1 and 2 to Recommendation T.415: “Information technology - Open document architecture (ODA) and interchange format: Open document interchange format (ODIF)”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</w:t>
        <w:tab/>
        <w:t>Technical Corrigendum 2 to Recommendation T.416: “Information technology - Open document architecture (ODA) and interchange format: character content architectures - Technical Corrigendum 2”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</w:t>
        <w:tab/>
        <w:t>Modifications to Recommendation T.417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1</w:t>
        <w:tab/>
        <w:t>Technical Corrigendum 2 to Recommendation T.417: “Information technology - Open document architecture (ODA) and interchange format: Raster graphics content architectures - Technical Corrigendum 2”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2</w:t>
        <w:tab/>
        <w:t>Amendment 1 to Recommendation T.417: “Information technology - Open document architecture (ODA) and interchange format: Raster graphics content architectures - Amendment 1”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</w:t>
        <w:tab/>
        <w:t>Amendment 2 to Recommendation T.563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u w:val="single"/>
        </w:rPr>
        <w:t>Note:</w:t>
      </w:r>
      <w:r>
        <w:rPr>
          <w:rFonts w:eastAsia="Times New Roman" w:cs="Times New Roman" w:ascii="Times New Roman" w:hAnsi="Times New Roman"/>
        </w:rPr>
        <w:t xml:space="preserve"> At the meeting, two Administrations requested more time to consider their positions on the draft new Recommendation T.180 (T.XAPI): “Homogeneous access mechanism to communication services”. By the deadline of 13 November 1997, according to Resolution No. 1 (Geneva, 1996), both Administrations sent their negative reply to the Director of the TSB. The draft new Recommendation T.180 is, therefore, not approved.)</w:t>
      </w:r>
    </w:p>
    <w:p>
      <w:pPr>
        <w:pStyle w:val="AnnexTitle"/>
        <w:spacing w:before="240" w:after="284"/>
        <w:jc w:val="center"/>
        <w:rPr/>
      </w:pPr>
      <w:r>
        <w:rPr/>
        <w:t>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08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1:13:00Z</dcterms:created>
  <dc:creator>Al Suarez Dayao</dc:creator>
  <dc:description>May 1996, NT version (32 bits)</dc:description>
  <dc:language>en-US</dc:language>
  <cp:lastModifiedBy>Al Suarez Dayao</cp:lastModifiedBy>
  <cp:lastPrinted>1997-12-15T14:31:00Z</cp:lastPrinted>
  <dcterms:modified xsi:type="dcterms:W3CDTF">1997-12-17T11:13:00Z</dcterms:modified>
  <cp:revision>2</cp:revision>
  <dc:subject/>
  <dc:title>ITU LetterHead Template</dc:title>
</cp:coreProperties>
</file>