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417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lang w:val="fr-FR"/>
              </w:rPr>
              <w:instrText xml:space="preserve">IMPORT R:\\APP\\WW6\\logofr2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03910" cy="892175"/>
                  <wp:effectExtent l="0" t="0" r="0" b="0"/>
                  <wp:docPr id="2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ève, le 24 mai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8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t xml:space="preserve">Suppression des Recommandations </w:t>
              <w:br/>
              <w:t>UIT-T F.551, T.60, T.63, T.64, conformément à la décision prise par la Commission d'études 8 à sa réunion du 2 – 10 février 2000</w:t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54 du 22 février 2000, on a proposé la suppression des Recommandations susmentionnées, à la demande de quinze Etats Membres participant à la réunion de la Commission d'études 8 (Genève, 2 – 10 février 2000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2 mai 2000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uf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F.551, T.60, T.63, T.64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21:00Z</dcterms:created>
  <dc:creator>S. Pitt</dc:creator>
  <dc:description/>
  <dc:language>en-US</dc:language>
  <cp:lastModifiedBy>Al S. Dayao</cp:lastModifiedBy>
  <cp:lastPrinted>2000-05-25T11:21:00Z</cp:lastPrinted>
  <dcterms:modified xsi:type="dcterms:W3CDTF">2000-05-25T09:21:00Z</dcterms:modified>
  <cp:revision>2</cp:revision>
  <dc:subject/>
  <dc:title>UNION INTERNATIONALE DES TELECOMMUNICATIONS</dc:title>
</cp:coreProperties>
</file>