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27 mai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4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4"/>
                <w:szCs w:val="24"/>
              </w:rPr>
            </w:pPr>
            <w:r>
              <w:rPr>
                <w:rFonts w:eastAsia="Futura Lt BT" w:cs="Futura Lt BT" w:ascii="Futura Lt BT" w:hAnsi="Futura Lt B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u Directeur du Bureau des </w:t>
              <w:br/>
              <w:t xml:space="preserve"> 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ition de suppression des Questions 1/9, 3/9 et 8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emande du Président de la Commission d’études 9, Transmission télévisuelle et sonore, j’ai l’honneur de vous informer que ladite Commission, à sa réunion du 21 au 25 avril 1997, a décidé de supprimer les Questions 1/9, 3/9 et 8/9, conformément aux dispositions de la Section 7, § 7.4.2, de la Résolution 1 de la CMNT (Genève, 1996), par consensus entre les Membres prés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us trouverez à 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résumé explicatif des motifs qui ont conduit à la suppression de ces Ques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te tenu des dispositions de la Résolution 1, Section 7, je vous serais reconnaissant de bien vouloir me faire savoir au plus tar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27 juillet 1997 </w:t>
      </w:r>
      <w:r>
        <w:rPr>
          <w:rFonts w:eastAsia="Times New Roman" w:cs="Times New Roman" w:ascii="Times New Roman" w:hAnsi="Times New Roman"/>
          <w:sz w:val="24"/>
          <w:szCs w:val="24"/>
        </w:rPr>
        <w:t>à 24 heures UTC si votre administration approuve la suppression de ces Ques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es Etats Membres n’approuvent pas la suppression de ces Questions, ils sont invités à faire connaître leurs raisons et à proposer les modifications propres à faciliter la poursuite de l’étude de ces Questions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ès la date mentionnée ci-dessus (27 juillet 1997), le Directeur du TSB fera connaître les résultats de la présente consultation par une circulair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widowControl w:val="false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  <w:r>
        <w:br w:type="page"/>
      </w:r>
    </w:p>
    <w:p>
      <w:pPr>
        <w:pStyle w:val="Normal"/>
        <w:widowControl w:val="false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42)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osition de suppression de Questions de la Commission d’études 9 de l’UIT-T </w:t>
      </w:r>
    </w:p>
    <w:p>
      <w:pPr>
        <w:pStyle w:val="Normal"/>
        <w:widowControl w:val="false"/>
        <w:spacing w:before="7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Question 1/9 - Définition d’une communication fictive de référence pour la transmission radiophonique mixte analogique-numérique ou totalement numérique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aison de la suppression : Pas d’activité dans le passé et aucune prévue pour le futur.</w:t>
      </w:r>
    </w:p>
    <w:p>
      <w:pPr>
        <w:pStyle w:val="Normal"/>
        <w:widowControl w:val="false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Question 3/9 - Qualité des transmissions radiophoniques sur des circuits totalement numériques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aison de la suppression : Pas d’activité dans le passé et aucune prévue pour le futur.</w:t>
      </w:r>
    </w:p>
    <w:p>
      <w:pPr>
        <w:pStyle w:val="Normal"/>
        <w:widowControl w:val="false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Question 8/9 - Différence entre les temps de transmission des composantes son et image d’un signal de télévision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aisons de la suppression :</w:t>
        <w:br/>
        <w:br/>
        <w:t>a)</w:t>
        <w:tab/>
        <w:t>Le Groupe de travail 11A de l’UIT-R travaille actuellement sur ce sujet et il a déjà élaboré une recommandation qui peut satisfaire les besoins de la Commission d’études 9.</w:t>
        <w:br/>
        <w:br/>
        <w:t>b)</w:t>
        <w:tab/>
        <w:t>Pas d’activité dans le passé et aucune prévue pour le futur.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  <w:tab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- 2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8:53:00Z</dcterms:created>
  <dc:creator>schiffer</dc:creator>
  <dc:description>May 1996, NT version (32 bits)</dc:description>
  <dc:language>en-US</dc:language>
  <cp:lastModifiedBy>Michael H. Dalangin</cp:lastModifiedBy>
  <cp:lastPrinted>1997-05-23T11:06:00Z</cp:lastPrinted>
  <dcterms:modified xsi:type="dcterms:W3CDTF">1997-06-10T08:53:00Z</dcterms:modified>
  <cp:revision>2</cp:revision>
  <dc:subject/>
  <dc:title>ITU LetterHead Template</dc:title>
</cp:coreProperties>
</file>