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4 August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4/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9</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9</w:t>
              <w:br/>
              <w:t>Geneva, 16-20 November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I would like to inform you that Study Group 9  (Television and Sound Transmission) is to meet at ITU headquarters, Geneva, from 16 to 20 November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9,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 xml:space="preserve">The draft calendar of the meeting is provided in  </w:t>
      </w:r>
      <w:r>
        <w:rPr>
          <w:rFonts w:eastAsia="Times New Roman" w:cs="Times New Roman" w:ascii="Times New Roman" w:hAnsi="Times New Roman"/>
          <w:b/>
          <w:bCs/>
          <w:sz w:val="24"/>
          <w:szCs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4 November 1998.</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6 October 1998</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4</w:t>
      </w:r>
      <w:r>
        <w:br w:type="page"/>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4/9)</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Study Group 9</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6-20 November 1998)</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Opening of the meeting</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Approval of the agenda</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
        <w:t>Timetable of the meeting</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
        <w:t>Report by the Chairman</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b/>
        <w:t>Report on TSAG activitie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b/>
        <w:t>Activities of WP1/9 - Report by the Chairman</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b/>
        <w:t>Activities of WP2/9 - Report by the Chairman</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b/>
        <w:t>Approval of Recommend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b/>
        <w:t>Work programme</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ab/>
        <w:t>Progress in the preparation of future Recommendan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b/>
        <w:t>GII issues</w:t>
        <w:tab/>
        <w:tab/>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b/>
        <w:t>Revision of vintage Recommend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b/>
        <w:t>Liaison with other Study Groups and other organiz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b/>
        <w:t>Future meeting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b/>
        <w:t>Any other busines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b/>
        <w:t>Closur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4/9)</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imetable for the meeting of Study Group 9 and its Working Parties</w:t>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1" w:type="dxa"/>
        <w:jc w:val="left"/>
        <w:tblInd w:w="-71" w:type="dxa"/>
        <w:tblLayout w:type="fixed"/>
        <w:tblCellMar>
          <w:top w:w="0" w:type="dxa"/>
          <w:left w:w="56" w:type="dxa"/>
          <w:bottom w:w="0" w:type="dxa"/>
          <w:right w:w="56" w:type="dxa"/>
        </w:tblCellMar>
      </w:tblPr>
      <w:tblGrid>
        <w:gridCol w:w="1361"/>
        <w:gridCol w:w="1758"/>
        <w:gridCol w:w="1758"/>
        <w:gridCol w:w="1758"/>
        <w:gridCol w:w="1758"/>
        <w:gridCol w:w="1758"/>
      </w:tblGrid>
      <w:tr>
        <w:trPr>
          <w:trHeight w:val="960"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s>
              <w:snapToGrid w:val="false"/>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Nov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n</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Nov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es</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Nov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ed</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Nov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rs</w:t>
            </w:r>
          </w:p>
        </w:tc>
        <w:tc>
          <w:tcPr>
            <w:tcW w:w="17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Nov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ri</w:t>
            </w:r>
          </w:p>
        </w:tc>
      </w:tr>
      <w:tr>
        <w:trPr>
          <w:trHeight w:val="960" w:hRule="exact"/>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m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m2</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single" w:sz="18"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m1</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dashed" w:sz="6" w:space="0" w:color="auto"/>
              <w:left w:val="single" w:sz="12"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m2</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bl>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r>
      <w:r>
        <w:rPr>
          <w:rFonts w:eastAsia="Times New Roman" w:cs="Times New Roman" w:ascii="Times New Roman" w:hAnsi="Times New Roman"/>
        </w:rPr>
        <w:br/>
        <w:t>(to TSB Collective-letter 4/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Normal"/>
        <w:numPr>
          <w:ilvl w:val="0"/>
          <w:numId w:val="0"/>
        </w:numPr>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4</w:t>
              <w:br/>
            </w:r>
            <w:r>
              <w:rPr>
                <w:rFonts w:eastAsia="Times" w:cs="Times" w:ascii="Times" w:hAnsi="Times"/>
                <w:sz w:val="20"/>
                <w:szCs w:val="20"/>
              </w:rPr>
              <w:t>(to TSB Collective-letter  4/9)</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6 October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9 Meeting (Geneva, 16-20 November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6520" w:type="dxa"/>
        <w:jc w:val="left"/>
        <w:tblInd w:w="177" w:type="dxa"/>
        <w:tblLayout w:type="fixed"/>
        <w:tblCellMar>
          <w:top w:w="0" w:type="dxa"/>
          <w:left w:w="107" w:type="dxa"/>
          <w:bottom w:w="0" w:type="dxa"/>
          <w:right w:w="107" w:type="dxa"/>
        </w:tblCellMar>
      </w:tblPr>
      <w:tblGrid>
        <w:gridCol w:w="3572"/>
        <w:gridCol w:w="1134"/>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7:35:00Z</dcterms:created>
  <dc:creator>F. Cohen</dc:creator>
  <dc:description/>
  <dc:language>en-US</dc:language>
  <cp:lastModifiedBy>thill</cp:lastModifiedBy>
  <cp:lastPrinted>1998-08-21T10:50:00Z</cp:lastPrinted>
  <dcterms:modified xsi:type="dcterms:W3CDTF">1998-08-21T08:51:00Z</dcterms:modified>
  <cp:revision>4</cp:revision>
  <dc:subject/>
  <dc:title>INTERNATIONAL TELECOMMUNICATION UNION</dc:title>
</cp:coreProperties>
</file>