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7" w:type="dxa"/>
        <w:jc w:val="left"/>
        <w:tblInd w:w="-45" w:type="dxa"/>
        <w:tblLayout w:type="fixed"/>
        <w:tblCellMar>
          <w:top w:w="15" w:type="dxa"/>
          <w:left w:w="15" w:type="dxa"/>
          <w:bottom w:w="15" w:type="dxa"/>
          <w:right w:w="15" w:type="dxa"/>
        </w:tblCellMar>
      </w:tblPr>
      <w:tblGrid>
        <w:gridCol w:w="1766"/>
        <w:gridCol w:w="567"/>
        <w:gridCol w:w="567"/>
        <w:gridCol w:w="567"/>
        <w:gridCol w:w="907"/>
        <w:gridCol w:w="567"/>
        <w:gridCol w:w="567"/>
        <w:gridCol w:w="1453"/>
        <w:gridCol w:w="851"/>
        <w:gridCol w:w="992"/>
        <w:gridCol w:w="1276"/>
        <w:gridCol w:w="2693"/>
        <w:gridCol w:w="1984"/>
      </w:tblGrid>
      <w:tr>
        <w:trPr>
          <w:tblHeader w:val="true"/>
          <w:cantSplit w:val="true"/>
        </w:trPr>
        <w:tc>
          <w:tcPr>
            <w:tcW w:w="1766"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Recommendation</w:t>
            </w:r>
          </w:p>
        </w:tc>
        <w:tc>
          <w:tcPr>
            <w:tcW w:w="56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Stat</w:t>
            </w:r>
          </w:p>
        </w:tc>
        <w:tc>
          <w:tcPr>
            <w:tcW w:w="56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Ques</w:t>
            </w:r>
          </w:p>
        </w:tc>
        <w:tc>
          <w:tcPr>
            <w:tcW w:w="56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SG</w:t>
            </w:r>
          </w:p>
        </w:tc>
        <w:tc>
          <w:tcPr>
            <w:tcW w:w="90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Timing</w:t>
            </w:r>
          </w:p>
        </w:tc>
        <w:tc>
          <w:tcPr>
            <w:tcW w:w="56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Pri</w:t>
            </w:r>
          </w:p>
        </w:tc>
        <w:tc>
          <w:tcPr>
            <w:tcW w:w="56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Pag</w:t>
            </w:r>
          </w:p>
        </w:tc>
        <w:tc>
          <w:tcPr>
            <w:tcW w:w="145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Liaison</w:t>
            </w:r>
          </w:p>
        </w:tc>
        <w:tc>
          <w:tcPr>
            <w:tcW w:w="851"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Area</w:t>
            </w:r>
          </w:p>
        </w:tc>
        <w:tc>
          <w:tcPr>
            <w:tcW w:w="992"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Domain</w:t>
            </w:r>
          </w:p>
        </w:tc>
        <w:tc>
          <w:tcPr>
            <w:tcW w:w="1276"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References</w:t>
            </w:r>
          </w:p>
        </w:tc>
        <w:tc>
          <w:tcPr>
            <w:tcW w:w="269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Tabletext"/>
              <w:spacing w:before="40" w:after="40"/>
              <w:jc w:val="center"/>
              <w:rPr>
                <w:rFonts w:eastAsia="SimSun;宋体"/>
                <w:b/>
                <w:b/>
                <w:bCs/>
                <w:sz w:val="20"/>
                <w:lang w:val="en-US" w:eastAsia="zh-CN"/>
              </w:rPr>
            </w:pPr>
            <w:r>
              <w:rPr>
                <w:rFonts w:eastAsia="SimSun;宋体"/>
                <w:b/>
                <w:bCs/>
                <w:sz w:val="20"/>
                <w:lang w:val="en-US" w:eastAsia="zh-CN"/>
              </w:rPr>
              <w:t>Subject</w:t>
            </w:r>
          </w:p>
        </w:tc>
        <w:tc>
          <w:tcPr>
            <w:tcW w:w="1984" w:type="dxa"/>
            <w:tcBorders>
              <w:top w:val="thickThinLargeGap" w:sz="6" w:space="0" w:color="C0C0C0"/>
              <w:left w:val="thickThinLargeGap" w:sz="6" w:space="0" w:color="000000"/>
              <w:bottom w:val="thickThinLargeGap" w:sz="6" w:space="0" w:color="000000"/>
              <w:right w:val="thickThinLargeGap" w:sz="6" w:space="0" w:color="000000"/>
            </w:tcBorders>
          </w:tcPr>
          <w:p>
            <w:pPr>
              <w:pStyle w:val="Tabletext"/>
              <w:spacing w:before="40" w:after="40"/>
              <w:jc w:val="center"/>
              <w:rPr>
                <w:rFonts w:eastAsia="SimSun;宋体"/>
                <w:b/>
                <w:b/>
                <w:bCs/>
                <w:sz w:val="20"/>
                <w:lang w:val="en-US" w:eastAsia="zh-CN"/>
              </w:rPr>
            </w:pPr>
            <w:r>
              <w:rPr>
                <w:rFonts w:eastAsia="SimSun;宋体"/>
                <w:b/>
                <w:bCs/>
                <w:sz w:val="20"/>
                <w:lang w:val="en-US" w:eastAsia="zh-CN"/>
              </w:rPr>
              <w:t>Editor</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bookmarkStart w:id="0" w:name="start"/>
            <w:bookmarkEnd w:id="0"/>
            <w:r>
              <w:rPr>
                <w:rFonts w:eastAsia="SimSun;宋体"/>
                <w:sz w:val="20"/>
                <w:lang w:val="en-US" w:eastAsia="zh-CN"/>
              </w:rPr>
              <w:t>J.61 rev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R</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1</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R WP6A</w:t>
            </w:r>
          </w:p>
          <w:p>
            <w:pPr>
              <w:pStyle w:val="Tabletext"/>
              <w:spacing w:before="40" w:after="40"/>
              <w:rPr>
                <w:rFonts w:eastAsia="SimSun;宋体"/>
                <w:sz w:val="20"/>
                <w:lang w:val="fr-FR" w:eastAsia="zh-CN"/>
              </w:rPr>
            </w:pPr>
            <w:r>
              <w:rPr>
                <w:rFonts w:eastAsia="SimSun;宋体"/>
                <w:sz w:val="20"/>
                <w:lang w:val="fr-FR" w:eastAsia="zh-CN"/>
              </w:rPr>
              <w:t>ITU-T WP6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12, 2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D37+TD216 (10/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ransmission performance of television circuits designed for use in international connection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43 (J.moni-tv)</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8</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R WP6Q</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12, 2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212(10/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Requirements for operational monitoring in television programme transmission chain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83 (J.ipresi-ipmulti)</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8</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12, 13,1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12, 2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214(10/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 network architecture with network layer route diversity providing resilient IP multicast video distribution</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mvod</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6</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SO/IEC</w:t>
            </w:r>
          </w:p>
          <w:p>
            <w:pPr>
              <w:pStyle w:val="Tabletext"/>
              <w:rPr>
                <w:rFonts w:eastAsia="SimSun;宋体"/>
                <w:sz w:val="20"/>
                <w:lang w:val="en-US" w:eastAsia="zh-CN"/>
              </w:rPr>
            </w:pPr>
            <w:r>
              <w:rPr>
                <w:rFonts w:eastAsia="SimSun;宋体"/>
                <w:sz w:val="20"/>
                <w:lang w:val="en-US" w:eastAsia="zh-CN"/>
              </w:rPr>
              <w:t>JTC1/SC29/W</w:t>
            </w:r>
          </w:p>
          <w:p>
            <w:pPr>
              <w:pStyle w:val="Tabletext"/>
              <w:spacing w:before="40" w:after="40"/>
              <w:rPr>
                <w:rFonts w:eastAsia="SimSun;宋体"/>
                <w:sz w:val="20"/>
                <w:lang w:val="en-US" w:eastAsia="zh-CN"/>
              </w:rPr>
            </w:pPr>
            <w:r>
              <w:rPr>
                <w:rFonts w:eastAsia="SimSun;宋体"/>
                <w:sz w:val="20"/>
                <w:lang w:val="en-US" w:eastAsia="zh-CN"/>
              </w:rPr>
              <w:t>G11(MPEG)</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12, 2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213 (10/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Method for multiview Video on Demand transmission</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42 (J.tmvq)</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4</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R WP6Q</w:t>
            </w:r>
          </w:p>
          <w:p>
            <w:pPr>
              <w:pStyle w:val="Tabletext"/>
              <w:spacing w:before="40" w:after="40"/>
              <w:rPr>
                <w:rFonts w:eastAsia="SimSun;宋体"/>
                <w:sz w:val="20"/>
                <w:lang w:val="fr-FR" w:eastAsia="zh-CN"/>
              </w:rPr>
            </w:pPr>
            <w:r>
              <w:rPr>
                <w:rFonts w:eastAsia="SimSun;宋体"/>
                <w:sz w:val="20"/>
                <w:lang w:val="fr-FR" w:eastAsia="zh-CN"/>
              </w:rPr>
              <w:t>ITU-T SG1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12, 2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250</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A method to reconstruct the received video sequence seen at the receiver using transmission error information to monitor the perceptual video quality at the receiver in digital cable television and video telephony</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cal</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M</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T SG16</w:t>
            </w:r>
          </w:p>
          <w:p>
            <w:pPr>
              <w:pStyle w:val="Tabletext"/>
              <w:spacing w:before="40" w:after="40"/>
              <w:rPr>
                <w:rFonts w:eastAsia="SimSun;宋体"/>
                <w:sz w:val="20"/>
                <w:lang w:val="fr-FR" w:eastAsia="zh-CN"/>
              </w:rPr>
            </w:pPr>
            <w:r>
              <w:rPr>
                <w:rFonts w:eastAsia="SimSun;宋体"/>
                <w:sz w:val="20"/>
                <w:lang w:val="fr-FR" w:eastAsia="zh-CN"/>
              </w:rPr>
              <w:t>ITU-R WP6Q</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3, 30, 3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D34,34,35,,36</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Calibrated methods for video</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noref</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M</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4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R WP 6Q; ITU-T SG 1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3, 30, 3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dTD167</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Perceptual video quality measurement techniques for digital cable television in the absence of a refere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redref</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M</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4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R WP 6Q</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3, 30, 3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238r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Perceptual video quality measurement techniques for digital cable television in the presence of a reduced refere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oi</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M</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3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T SGs 17, 16; ITU-R SG 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 4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3, 29, 3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Common interface between the digital cable television headend and billing/back-office functions, and the system conditional access system</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01 rev.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R</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R SG6 JRG-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1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Harmonization of declarative content formats for interactive TV application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02 rev.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R</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R SG6 JRG-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1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Harmonization of procedural content formats for interactive TV application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03 (J.ccdvr)</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86</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R SG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 4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21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Common core for digital video recorder platform</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90 (J.stb-core-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5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T SGs 15, 16; ITU-R SG 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D28(10/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Next generation set-top-box core architectur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91 (J.stb-cable-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9</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T SGs 15, 16; ITU-R SG 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186r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Next generation set-top-box cable architectur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92 (J.stb-mi-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5</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T SGs 15, 16; ITU-R SG 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D29(10/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Next generation set-top-box media independent architectur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cip</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M</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T SGs 15, 16; ITU-R SG 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 36, 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3, 27, 3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COM 9-R 22 (1997-2000)</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Use of IP-based services over cable television network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122 rev.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R</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9, 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3, 3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Second generation transmission systems for interactive cable television services – IP cable modem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10 (J.drfi)</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COM 9 - C 39</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Downstream RF Interface for Cable Modem Termination System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ames G. Ennis  (ennisjg@state.gov), Greg White (g.white@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11 (J.dti)</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7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 1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9, 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3, 3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D20(10-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iming Interface for Cable Modem Termination System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12 (J.depi)</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COM 9 - C 38</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Downstream External PHY Interface for Modular Cable Modem Termination System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ames G. Ennis (ennisjg@state.gov), Greg White (g.white@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13 (J.12vp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COM 9 - C 40</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Layer 2 Virtual Private Networks for IP Cable Modem System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ames G. Ennis (ennisjg@state.gov), Greg White (g.white@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83 Annex B Amendmen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COM 9 - C 59</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Proposed Amendment to Recommendation J.83 Appendix B</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pPr>
            <w:r>
              <w:rPr>
                <w:rFonts w:eastAsia="SimSun;宋体"/>
                <w:sz w:val="20"/>
                <w:lang w:val="fr-FR" w:eastAsia="zh-CN"/>
              </w:rPr>
              <w:t xml:space="preserve">James G.  Ennis (ennisjg@state.gov), Richard S.  </w:t>
            </w:r>
            <w:r>
              <w:rPr>
                <w:rFonts w:eastAsia="SimSun;宋体"/>
                <w:sz w:val="20"/>
                <w:lang w:val="en-US" w:eastAsia="zh-CN"/>
              </w:rPr>
              <w:t>Prodan (rprodan@broadcom.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161 rev. 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R</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36</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11,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12, 2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C22(10/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Audio and video codec requirements for the provision of bidirectional services over cable television networks using cable modem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165 rev. 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R</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11,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3, 0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 Internet signaling transport protocol</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199 (J.bb)</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5</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11,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1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42-GEN</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Battery backup for cable based device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James  Dahl (jdahl@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0 (J.ipc2arc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45</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11, 13,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C37(10/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Architecture Framework - Main document</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1 (J.cm)</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44R2</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Codec Media</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James Dahl  (jdahl@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2 (J.cpd)</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4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Control Point Discovery</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James Dahl (jdahl@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3 (J.acc)</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46R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Data Collection to Support Accounting</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4 (J.pacm)</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4, 11, 13,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Provisioning, Activation, Configuration, and Management</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5 (J.ipami)</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48R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Application Manager Interfa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James Dahl (jdahl@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6.0 (J.ims.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49R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IMS delta  Recommendations: Overview</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James Dahl (jdahl@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6.2 (J.ims.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50R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IP Multimedia (IM) session handling; IM call model; Stage 2 Specification</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James Dahl (jdahl@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6.3 (J.ims.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51R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IP Multimdia Subsystem (IMS); Stage 2 Specification</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James Dahl (jdahl@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6.4 (J.ims.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52R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IP Multimedia Session Initiation Protocol (SIP) and Session Descripton Protocol (SDP); Stage 3 Specification</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James Dahl (jdahl@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6.7 (J.ims.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53R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Access Security for IP-Based Service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James Dahl (jdahl@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6.8 (J.ims.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54R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Network Domain Security Specification</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James Dahl (jdahl@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66.9 (J.ims.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355R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2 Generic Authentication Architecture Specification</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James Dahl (jdahl@cablelabs.com)</w:t>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388 (J.rtav)</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8</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R WP 6Q; ITU-T SGs 11, 16</w:t>
            </w:r>
          </w:p>
          <w:p>
            <w:pPr>
              <w:pStyle w:val="Tabletext"/>
              <w:rPr>
                <w:rFonts w:eastAsia="SimSun;宋体"/>
                <w:sz w:val="20"/>
                <w:lang w:val="fr-FR" w:eastAsia="zh-CN"/>
              </w:rPr>
            </w:pPr>
            <w:r>
              <w:rPr>
                <w:rFonts w:eastAsia="SimSun;宋体"/>
                <w:sz w:val="20"/>
                <w:lang w:val="fr-FR" w:eastAsia="zh-CN"/>
              </w:rPr>
              <w:t>ITU-R WP 6Q</w:t>
            </w:r>
          </w:p>
          <w:p>
            <w:pPr>
              <w:pStyle w:val="Tabletext"/>
              <w:spacing w:before="40" w:after="40"/>
              <w:rPr>
                <w:rFonts w:eastAsia="SimSun;宋体"/>
                <w:sz w:val="20"/>
                <w:lang w:val="fr-FR" w:eastAsia="zh-CN"/>
              </w:rPr>
            </w:pPr>
            <w:r>
              <w:rPr>
                <w:rFonts w:eastAsia="SimSun;宋体"/>
                <w:sz w:val="20"/>
                <w:lang w:val="fr-FR" w:eastAsia="zh-CN"/>
              </w:rPr>
              <w:t>ITU-T SGs 11,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 3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3, 2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D26</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Real-time video and audio transmission system over IP netwro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ibwe</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200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EEE 802.16 and other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1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123(01/04)</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Requirements for broadband wireless extensions to IPCablecom network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ipc2codec</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T SGs 11, 12, 13, 16</w:t>
            </w:r>
          </w:p>
          <w:p>
            <w:pPr>
              <w:pStyle w:val="Tabletext"/>
              <w:spacing w:before="40" w:after="40"/>
              <w:rPr>
                <w:rFonts w:eastAsia="SimSun;宋体"/>
                <w:sz w:val="20"/>
                <w:lang w:val="fr-FR" w:eastAsia="zh-CN"/>
              </w:rPr>
            </w:pPr>
            <w:r>
              <w:rPr>
                <w:rFonts w:eastAsia="SimSun;宋体"/>
                <w:sz w:val="20"/>
                <w:lang w:val="fr-FR" w:eastAsia="zh-CN"/>
              </w:rPr>
              <w:t>ISO/IEC</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 2 Codec Requirement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ipc2core</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11, 13,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 2 Core Signalling</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ipc2em</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11, 13,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 2 Event Messaging</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ipc2natttrav</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11, 13,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 2 Nat and Firewall Traversal Mechanism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ipc2qos</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11, 12, 13,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 2 Quality of Servi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ipc2sec</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11, 13, 16, 1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Cablecom 2 Security</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pref (ex J.tdr.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6</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s 2, 4, 11, 13,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1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95(01/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Specifications for Preferential Telecommunications over IPCablecom network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ipoI</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TU-T SG 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03, 2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 62 (2003)</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IP over IEEE 1394 as a function of protocol conversion for cable-based Home Networ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282 (J.mcvif-arc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5</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T SGs 13, 15</w:t>
            </w:r>
          </w:p>
          <w:p>
            <w:pPr>
              <w:pStyle w:val="Tabletext"/>
              <w:spacing w:before="40" w:after="40"/>
              <w:rPr>
                <w:rFonts w:eastAsia="SimSun;宋体"/>
                <w:sz w:val="20"/>
                <w:lang w:val="fr-FR" w:eastAsia="zh-CN"/>
              </w:rPr>
            </w:pPr>
            <w:r>
              <w:rPr>
                <w:rFonts w:eastAsia="SimSun;宋体"/>
                <w:sz w:val="20"/>
                <w:lang w:val="fr-FR" w:eastAsia="zh-CN"/>
              </w:rPr>
              <w:t>ITU-R WP6M</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 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3, 3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215(10/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Architecture of multi-channel video signal distribution over IP-based networ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mmavfr</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4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R WP 6Q; ITU-T SG 12; JRG-MMQA</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3, 3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84(01/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Objective perceptual multimedia quality measurement in the presence of a full refere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mm-noref</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M</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4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R WP 6Q; ITU-T SG 12; JRG-MMQA</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3, 3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Perceptual audiovisual quality measurement techniques for multimedia services over digital cable television networks in the absence of a refere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mm-redref</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M</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4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R WP 6Q; ITU-T SG 12; JRG-MMQA</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3, 3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Perceptual audiovisual quality measurement techniques for multimedia services over digital cable television networks in the presence of a reduced bandwidth refere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r>
        <w:trPr>
          <w:cantSplit w:val="true"/>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J.mmvofr</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N</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1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200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eastAsia="SimSun;宋体"/>
                <w:sz w:val="20"/>
                <w:lang w:val="en-US" w:eastAsia="zh-CN"/>
              </w:rPr>
            </w:pPr>
            <w:r>
              <w:rPr>
                <w:rFonts w:eastAsia="SimSun;宋体"/>
                <w:sz w:val="20"/>
                <w:lang w:val="en-US" w:eastAsia="zh-CN"/>
              </w:rPr>
              <w:t>H</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fr-FR" w:eastAsia="zh-CN"/>
              </w:rPr>
            </w:pPr>
            <w:r>
              <w:rPr>
                <w:rFonts w:eastAsia="SimSun;宋体"/>
                <w:sz w:val="20"/>
                <w:lang w:val="fr-FR" w:eastAsia="zh-CN"/>
              </w:rPr>
              <w:t>ITU-R WP 6Q; ITU-T SG 12; JRG-MMQA</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3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23, 3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TD83(01/0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eastAsia="SimSun;宋体"/>
                <w:sz w:val="20"/>
                <w:lang w:val="en-US" w:eastAsia="zh-CN"/>
              </w:rPr>
            </w:pPr>
            <w:r>
              <w:rPr>
                <w:rFonts w:eastAsia="SimSun;宋体"/>
                <w:sz w:val="20"/>
                <w:lang w:val="en-US" w:eastAsia="zh-CN"/>
              </w:rPr>
              <w:t>Objective perceptual multimedia video quality measurement in the presence of a full refere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eastAsia="SimSun;宋体"/>
                <w:sz w:val="20"/>
                <w:lang w:val="en-US" w:eastAsia="zh-CN"/>
              </w:rPr>
            </w:pPr>
            <w:r>
              <w:rPr>
                <w:rFonts w:eastAsia="SimSun;宋体"/>
                <w:sz w:val="20"/>
                <w:lang w:val="en-US" w:eastAsia="zh-CN"/>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_report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40:00Z</dcterms:created>
  <dc:creator>Trabulsi</dc:creator>
  <dc:description/>
  <cp:keywords/>
  <dc:language>en-US</dc:language>
  <cp:lastModifiedBy>Trabulsi</cp:lastModifiedBy>
  <cp:lastPrinted>1999-11-03T10:25:00Z</cp:lastPrinted>
  <dcterms:modified xsi:type="dcterms:W3CDTF">2006-10-31T16:40:00Z</dcterms:modified>
  <cp:revision>1</cp:revision>
  <dc:subject/>
  <dc:title>ITU Normal.dot</dc:title>
</cp:coreProperties>
</file>