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  <w:t>Aruba / ABW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TAR, Servicio di Telecomunicacion di Arub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AR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'l Operational Affair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roe Blanco, Hendrikstraat 20-22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297 583 09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ANJESTA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297 583 29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17:00Z</dcterms:created>
  <dc:creator>mafat</dc:creator>
  <dc:description/>
  <dc:language>en-US</dc:language>
  <cp:lastModifiedBy>mafat</cp:lastModifiedBy>
  <dcterms:modified xsi:type="dcterms:W3CDTF">2003-02-11T16:17:00Z</dcterms:modified>
  <cp:revision>2</cp:revision>
  <dc:subject/>
  <dc:title>Country or area/ISO code </dc:title>
</cp:coreProperties>
</file>