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ngola (Republic of) / AG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7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gola Teleco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mões Alexand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ixa Postal 62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4 22 233 41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UAND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4 22 239 16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vicel Telecomunicaçôes Ld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liciano Antoni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ua Mãe Isabel No. 1, 1 andar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4 22 269 245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UAND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4 22 244 01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liciano.antonio@movicel.ne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8:00Z</dcterms:created>
  <dc:creator>ITU</dc:creator>
  <dc:description/>
  <cp:keywords/>
  <dc:language>en-US</dc:language>
  <cp:lastModifiedBy>ITU</cp:lastModifiedBy>
  <dcterms:modified xsi:type="dcterms:W3CDTF">2006-05-02T14:28:00Z</dcterms:modified>
  <cp:revision>2</cp:revision>
  <dc:subject/>
  <dc:title>Country or area/ISO code  </dc:title>
</cp:coreProperties>
</file>