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>
          <w:tblHeader w:val="true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spacing w:before="31" w:after="0"/>
              <w:rPr>
                <w:sz w:val="20"/>
                <w:szCs w:val="20"/>
              </w:rPr>
            </w:pPr>
            <w:r>
              <w:rPr/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>
          <w:tblHeader w:val="true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116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Australia / AU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6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6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APT Ltd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P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ony Chamberlai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AP Centre, 9 Lang Street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9377 716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YDNEY NSW 200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61 2 9377 778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ARNET Pty. Ltd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NE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eorge McLaughli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PO Box 114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6276 69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NBERRA ACT 260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6276 691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CN 088 889 230 Ltd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CABL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arth Freema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 Ugerim Crescent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3 5339 04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TCHELL PARK VIC 335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61 3 5338 150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Agile Pty. Ltd.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IL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ohn Lindsay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1 York St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8 8232 123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ADELAIDE, SA 5000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61 8 8232 456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Airnet Commercial Australia Ltd.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AIRNE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Peter Karidi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49 Currie Street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8 8211 821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ADELAIDE, SA 5000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61 8 8211 933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MCOM Telecommunication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C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ally Borovac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3 King Edward Road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8 9244 60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BORNE PARK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61 8 9244 600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ustralia-Japan Cable (Australia) Ltd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J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ohn McKendry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edar House, 41 Cedar Avenu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1 441 296 100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HAMILTON - BERMUDA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1 441 296 351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roadband Access Pty. Ltd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B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rk D Bernard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 Monaro Road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3 9662 907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OOYONG 3144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61 3 9921 717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ble &amp; Telecoms Pty Ltd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ohn Prichard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 Box 74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8 9368 498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OUTH PERTH, WA 695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61 8 9368 458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entral Exchange Ltd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X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illiam Johnso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evel 14 The Forest Centre, 221 St. Georges T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8 9214 979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ERTH, WA 60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61 8 9322 151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ariot Internet Ltd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ary Walke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evel 1, 214 Greenhill Road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3 5332 214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ASTWOOD, SA 5063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61 3 5331 990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ime Communicatiions Pty Ltd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M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drew Milne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ocked Bag 16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8 9221 889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LOISTERS SQUARE, WA 685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61 8 9221 889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Com Communications Pty. Ltd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OMAU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ephen Conlo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/o Bates Cosgrave, 506 Miller Street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9332 186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MNERAY NSW 206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61 2 9332 186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ftel Pty Ltd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FTRAD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urgen Steher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evel 8, 250 St. Georges Terrac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8 9481 499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ERTH, WA 60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61 8 9322 492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TSA Utilities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TS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ichard Sibly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 Anzac Highway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8 8404 501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ESWICK, SA 503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61 8 8404 414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lobal Dial Pty Ltd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D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evin Clar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78 Stirling Highway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8 9383 18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LAREMONT, WA 6014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8 9383 281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utchison 3G Australia Pty. Ltd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3G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rian Curri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4 Pacific HWY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9964 466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. LEONARDS NSW 206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61 2 9964 481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utchison Telecommunications (Australia) Ltd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A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rian Curri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4 Pacific HWY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9964 466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. LEONARDS NSW 206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61 2 9964 481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Ipera Communications Pty. Ltd.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IPER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Bruce Jon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 Denison Street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7940 666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EWCASTLE WEST NSW 230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61 2 7940 663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cquarie Corporate Telecommunications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idan Tudehop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etwork Carrier Servic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evel 6, 33 Bligh Street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9201 00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YDNEY, NSW 30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61 2 9201 008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crocom Pty Ltd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C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 Blundel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evel 1, 541 Kent street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9263 502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YDNEY, NSW 20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61 2 9264 986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CI Worldcom Australia pty Ltd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COMAU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ry-Jane Salie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3 Pacific Highway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9434 541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. LEONARDS NSW 206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61 2 9434 596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tional Power Service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P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ussell Dunstan Bigines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8 Cheltenham Road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3 9238 387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EYSBOROUGH 3173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3 9238 389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etcare Telecommunications Pty Ltd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TCA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evin Humphrey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5 Belmont Avenue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61 438 884 03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ERTH, WA 6104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8 9477 677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extgen Networks Pty Ltd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XGE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ul Sack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 Help Street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9414 35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ATSWOOD, NSW 2067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9414 355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tl Telecommunications Pty. Ltd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TL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avid Gree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evel 2, 655 Pacific Highway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8425 466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. LEONARDS NSW 206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61 2 8425 464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entec Pty Ltd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OPENT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lan Conde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nit A2, 6-8 Lyon Park Road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9878 174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ORTH RYDE, NSW 2113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61 2 9878 175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Oz TelecomPty Ltd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ZT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ephen Scot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evel 1, 130 Bourke Street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61 3 9663 817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MELBOURNE, VIC 3000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61 3 9663 893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hth Telecommunications Ltd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HTH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eter Hanley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95 Hay Street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8 9321 932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EST PORTH, WA 687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61 8 9321 268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wertel Ltd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WRT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ul Teng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evel 11, 55 Clarence Street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8264 383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YDNEY, NSW 20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61 2 8264 458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Qala (Australia) Pty. Ltd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AL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am Rahm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evel 3, 15 Castleraegh Street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8226 991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YDNEY, NSW 20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61 2 8226 99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ach Networks Australia Pty Ltd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CH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eg Baxte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evel 17, 2 Park Street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8289 008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YDNEY, NSW  20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61 2 9283 231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questDSL Pty Ltd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ES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ary Mc Lare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evel 12, 461 Bourke Street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61 3 8628 274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MELBOURNE, VIC 3000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61 3 9670 686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CCL Australia Ltd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CCL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rnie Wa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uite 781, No. 48 Par-La-Ville Road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1 441 296 565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AMILTON HM11 -  BERMUD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1 441 296 592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ngtel Optus Ltd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TU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b Gilla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 Box 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9342 817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YDNEY NSW 2059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61 2 9342 776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nowy Net Pty Ltd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OWY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drian Blak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6B Bombala Street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61 2 6452 555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OOMA, NSW 2630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61 2 6452 431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adrian@snowy.net.a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oul Pattinson Telecommunications Pty. Ltd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cott MacGrego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-17 Mosbri Crescent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4929 293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EWCASTLE NSW 23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61 2 4929 611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ecasters Communications Pty Ltd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CP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drew Werr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Level 8, 1 Elizabeth Plaza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9922 101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ORTH SYDNEY, NSW 206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61 2 9922 103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stra Corporation Ltd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ST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ohn Pellican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 Box 70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9287 567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YDNEY NSW 200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9287 561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ransACT Capital Communications Pty. Ltd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anne Evan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evel 3, TransACT House, 470 Northbourne Aven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6229 808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CKSON ACT 260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61 2 6229 801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ecomm Operations Pty Ltd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ECO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yndon Goulding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evel 13, 101 Collins Street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61 3 9222 922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MELBOURNE 3000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61 3 9222 923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ctorian Rail Track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TRK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ony Canava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evel 17, 589 Collins Street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61 3 9619 884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MELBOURNE, VIC 3000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61 3 9619 885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Vodafone Australia Pty Ltd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FON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ulian Gorma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99 Pacific Highway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9415 70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ATSWOOD, NSW 2067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61 2 9415 718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julian.gorman@vodafone.com.a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indytide Pty Ltd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A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ulatory Office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evel 29, AAP Centre, 259 George Street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9394 984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YDNEY, NSW 20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61 2 9394 985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XYZed Pty. Ltd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XYZED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manda Choy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5 Nicholson Street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1 2 9775 760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. LEONARDS NSW 206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61 2 9775 778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fr-FR"/>
        </w:rPr>
      </w:pPr>
      <w:r>
        <w:rPr>
          <w:rFonts w:cs="Arial" w:ascii="Arial" w:hAnsi="Arial"/>
          <w:color w:val="000000"/>
          <w:sz w:val="27"/>
          <w:szCs w:val="27"/>
          <w:lang w:val="fr-FR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1" w:after="0"/>
      <w:jc w:val="center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7:10:00Z</dcterms:created>
  <dc:creator>mafat</dc:creator>
  <dc:description/>
  <dc:language>en-US</dc:language>
  <cp:lastModifiedBy>mafat</cp:lastModifiedBy>
  <dcterms:modified xsi:type="dcterms:W3CDTF">2002-09-06T07:10:00Z</dcterms:modified>
  <cp:revision>2</cp:revision>
  <dc:subject/>
  <dc:title>Country or area/ISO code </dc:title>
</cp:coreProperties>
</file>