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  <w:t>Burkina Faso / BF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ffice national des télécommunications (ONATEL)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NATEL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oussa SANF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P 10000, Ave. Nelson Mandela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226 50 33647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UGADOUGOU 01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226 50 3103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anfo.moussa@onatel.bf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37:00Z</dcterms:created>
  <dc:creator>mafat</dc:creator>
  <dc:description/>
  <dc:language>en-US</dc:language>
  <cp:lastModifiedBy>mafat</cp:lastModifiedBy>
  <dcterms:modified xsi:type="dcterms:W3CDTF">2004-06-25T09:37:00Z</dcterms:modified>
  <cp:revision>2</cp:revision>
  <dc:subject/>
  <dc:title>Country or area/ISO code  </dc:title>
</cp:coreProperties>
</file>