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Bulgaria (Republic of) / BG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Compagnie des Télécommunications Bulgares, 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B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rina Stanche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8 Totleten Blvd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59 2 8893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1606 SOFI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59 2 8056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78</Characters>
  <CharactersWithSpaces>22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32:00Z</dcterms:created>
  <dc:creator>mafat</dc:creator>
  <dc:description/>
  <dc:language>en-US</dc:language>
  <cp:lastModifiedBy/>
  <dcterms:modified xsi:type="dcterms:W3CDTF">2002-02-1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