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Bosnia and Herzegovina / BI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H 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PTTBI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ehlivanusa 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87 33 4467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71000 SARAJEV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87 33 4714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5</Characters>
  <CharactersWithSpaces>19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22:00Z</dcterms:created>
  <dc:creator>mafat</dc:creator>
  <dc:description/>
  <dc:language>en-US</dc:language>
  <cp:lastModifiedBy/>
  <dcterms:modified xsi:type="dcterms:W3CDTF">2002-02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