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zech Republic / CZ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iatel a.s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va Ruzicková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kolovská 86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20 2 2525 319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600 PRAGUE 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20 2 2525 31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va.ruzickova@aliatel.c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 Com Czech, s.r.o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roslav Ondr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rizská 22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20 267 198 15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000 PRAHA 1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20 267 198 14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o@cecom.c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esky Mobil a.s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K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aclav Mac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inohradska 167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20 2 7117 145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0 000 PRAHA 10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20 2 7117 195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clav.mach@oskarmobil.c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sky Telecom a.s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ndrich Trpisovsk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lsanska 5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20 2 7146 226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0 34 PRAHA 3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20 2 7146 98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indrich.trpisovsky@ct.c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zech On Line, A.S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N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tr Kastn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rzovní Palác, Rybná 14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20 2 9625 11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000 PRAH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20 2 9625 11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etr@vol.c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attel a.s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AT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clav Doline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vezdova 1073/33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20 2 9615 767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0 00 PRAGUE 4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20 2 9615 767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clav.dolinek@dattel.c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uroTel Praha spol.s.r.o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TC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roslav Kubist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okolovska 225/855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20 2 6701 11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RAHA 9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20 2 6701 11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aroslav.kubista@eurotel.c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ctcom a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T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sef Drizha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ám T.G. Masaryka 169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20 42 540 0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470 10 CESKA LIPA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20 42 582 399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ctcom@telecom.c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lobe Internet s.v.o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LIN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n Panoc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lánickova 1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20 2 3536 5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6200 PRUHA 6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20 2 3536 50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anoch.jan@globe.c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bel Plus, a.s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CCZ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Z. Sing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Zavisova 5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20 2 6110 72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0 000 PRAGUE 4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20 2 6110 7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ich.singer@kabelplus.c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adioMobil a.s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GA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tin Klocper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ndynska 59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20 2 2162 04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 21 PRAHA 2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20 2 2162 040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klocperkm@radiomobil.c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com21 spo sro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romir Kuná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ipenská 38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20 68 541 12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7001 CESKE BUDEJOVIC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20 68 541 12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jk@telecom.cz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07:00Z</dcterms:created>
  <dc:creator>mafat</dc:creator>
  <dc:description/>
  <dc:language>en-US</dc:language>
  <cp:lastModifiedBy>mafat</cp:lastModifiedBy>
  <dcterms:modified xsi:type="dcterms:W3CDTF">2003-05-12T13:07:00Z</dcterms:modified>
  <cp:revision>2</cp:revision>
  <dc:subject/>
  <dc:title>Country or area/ISO code  </dc:title>
</cp:coreProperties>
</file>