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Dominica (Commonwealth of) / D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ecommunications of Dominica Ltd.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TOD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Haynes W. Jacob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PO Box 6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1 767 448 10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ROSEAU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Fax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1 767 448 118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</Words>
  <Characters>266</Characters>
  <CharactersWithSpaces>217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0:44:00Z</dcterms:created>
  <dc:creator>mafat</dc:creator>
  <dc:description/>
  <dc:language>en-US</dc:language>
  <cp:lastModifiedBy/>
  <dcterms:modified xsi:type="dcterms:W3CDTF">2002-02-15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