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Estonia (Republic of) / ES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 xml:space="preserve">Estonian Telephone Company Ltd.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(Eesti Telefon)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ESTET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Indrek Par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12 Kreutzwaldi Street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72 639 736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EE-0100 TALLINN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372 639 734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91</Characters>
  <CharactersWithSpaces>237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0:57:00Z</dcterms:created>
  <dc:creator>mafat</dc:creator>
  <dc:description/>
  <dc:language>en-US</dc:language>
  <cp:lastModifiedBy/>
  <dcterms:modified xsi:type="dcterms:W3CDTF">2002-02-15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